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cript ":Runtime:Libraries:Pose:James Pose:Running:Run:Run 01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cript ":Runtime:libraries:Camera:Camera Sets:Birds Eye.cm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Pic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cript ":Runtime:Libraries:Pose:James Pose:Running:Run:Run 01.pz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cript ":Runtime:libraries:Camera:Camera Sets:Birds Eye.c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