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p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Zones = ("SkinTorso", "Nipples", "SkinNeck", "SkinHip") # and so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ct = poser.Scene().CurrentAc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MatZone in MatZ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Mat = curAct.Material(thisMatZ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et the current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curMat = poser.Scene().CurrentMateria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reate a new node for the transparenc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node = curMat.ShaderTree().CreateNode(poser.kNodeTypeCodeIMAGE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node.InputByInternalName("Image_Source").SetString("F:\\trans.jp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et the node currently p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reate a new node for the b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endernode = curMat.ShaderTree().CreateNode(poser.kNodeTypeCodeBLE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endernode.InputByInternalName("Blending").SetFloat(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et the current node that's plugged into the diffuse color input on the posersurfac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node = curMat.ShaderTree().NodeByInternalName("PoserSurface").InputByInternalName("Diffuse_Color").InNod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onnect the old node to Input_1 on the new blende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node.ConnectToInput(blendernode.InputByInternalName("Input_1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onnect the new transparency node to the Blending input of the new blende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node.ConnectToInput(blendernode.InputByInternalName("Blending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Wire the blender node to the Diffuse_Color input of the PoserSurfac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endernode.ConnectToInput(curMat.ShaderTree().NodeByInternalName("PoserSurface").InputByInternalName("Diffuse_Color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 of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