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Zones = ("SkinTorso", "Nipples", "SkinNeck", "SkinHip", "SkinFeet", "SkinLeg", "SkinForearm", "SkinArm", "SkinHand") #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ct = poser.Scene().CurrentA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MatZone in Mat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Mat = curAct.Material(thisMat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the curren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urMat = poser.Scene().CurrentMateri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a new node for the transparenc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node = curMat.ShaderTree().CreateNode(poser.kNodeTypeCodeIMAGE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node.InputByInternalName("Image_Source").SetString("C:\Runtime\Textures\! - - Xain\Body Hands Feet Nails\Alpha Maps\V3 Lingerie Alpha.jp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the node currently p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a new node for the b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ernode = curMat.ShaderTree().CreateNode(poser.kNodeTypeCodeBL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ernode.InputByInternalName("Blending").SetFloat(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the current node that's plugged into the diffuse color input on the posersurfac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node = curMat.ShaderTree().NodeByInternalName("PoserSurface").InputByInternalName("Diffuse_Color").InN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nect the old node to Input_1 on the new blend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node.ConnectToInput(blendernode.InputByInternalName("Input_1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nect the new transparency node to the Blending input of the new blend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node.ConnectToInput(blendernode.InputByInternalName("Blending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ire the blender node to the Diffuse_Color input of the PoserSurfac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ernode.ConnectToInput(curMat.ShaderTree().NodeByInternalName("PoserSurface").InputByInternalName("Diffuse_Color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 of scri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