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lecteds, sourceFolder, files, comp, reg, width, height, useProps, onlyProp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Fig, fixNodes, top, bottom, left, right, total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urceFolder = "F:\\Program Files\\Curious Labs\\Poser 5_D\\Runtime\\libraries\\character\\downloads\\EROKO\\AN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urceFold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od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a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se values should change relative to user screen size and mat room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=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=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xtract figure MAT files from compressed or uncompressed cr2, pp2, and pz3 files.  Opt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p MATs, to include prop MATs with parent figure, or to extract only figure MATs.  Optio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odes to place all node positions in the (+,+) quadrant of the materi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Them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in selec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 = os.path.splitext(file)[1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= (os.stat(os.path.join(sourceFolder,file))[7],os.stat(os.path.join(sourceFolder,file))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gzip.GzipFile(os.path.join(sourceFolder,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file, ext, temptext, ti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ultiFig, only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== ".pp2" or ext == ".ppz": 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Checking file",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nge absolute filepaths to relativ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= ' 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'"') != -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.count('"')%2 == 0: #add quotes if an even number of quotes exis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= ' "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count('"')%2 != 0: line = line.replace('"','') #if number of quotes is odd, remove them (s/b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sep,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ne = line.split(" ") #Need to accomodate objFile xxxx (swap), objFileGeom x x (custom geom), re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splitlin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range(1,len(splitlin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litline[i].find("Runtime") == -1 and splitline[i].find(":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ame += " " + split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splitname +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it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"Changed absolute filepath in line", linenum,":\t", line.replace("\t","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ResFil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ig_count &gt; 2: multiFig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MORPHSLINE:FIGURE"+str(fig_count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fig_count, multiFi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line.find("objFileGeom") != -1: 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pz3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== ".pz3" or ext == ".pzz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vieInfo") != -1 or line.find("GROUND") != -1 or line.find("UNIVERSE") != 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ne.find("camera") != -1 or line.find("ligh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rop ") != -1 or line.find("actor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he pr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GROUND") == -1 and line.find("camera") == -1 and line.find("light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prop ") != -1 and lines[linenum+2].find("name") != -1 and (useProps == 1 or onlyProps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p_section == 1 and (line.find("prop ") != -1 or lines[linenum-1].find("prop 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MOR == 0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MOR == 1: #Create MAT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ine.find("actor ") != -1  and lines[linenum+2].find("name") != -1 and onlyProps == 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ne.find("prop ") != -1 and lines[linenum+2].find("name") != -1 and (useProps == 1 or onlyProps == 1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hecking morphs:",line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Morphs =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Temp = line + "\t{\n\tchannels\n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1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lines[templine1].find("\tendPoint ") == -1 and lines[templine1].find("\torigin ") == -1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empline1+1 &lt;= len(lines)-1: templine1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Reached EOF while reading"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ea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s[templine1].find("targetGeo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Swaps == 1 and lines[templine1].find("geomChan") != -1 and lines[templine1].find("hip") =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lines[templine1].replace("\n","").replace("\r","").replace("\t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Morph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phTemp += lines[templine1] + "\t\t\t{\n" + "\t\t\tkeys\n\t\t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2 = temp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ines[templine2].find("\tk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empline2+1 &lt;= len(lines)-1: templine2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lines[templine2].find("\tdeltas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phTemp += "\t\t\t\tk  0  0\n"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nes[templine2].find("\t\t\t\tk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phTemp += lines[templine2]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asMorphs == 1:# or line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phTemp += "\t\t}\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.find("actor ") != -1: morphTemp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2.append(morp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rint morph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rint "Morphs line:",lines2.index(morp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end of prop materials s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locked ") != -1 and prop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dd brackets at end of each pr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p_section == 1 and linenum+1 &lt; len(lines) and lines[linenum+1].find("locked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the figure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") != -1 and line.find("figureResFile") == -1 and line.find("figureType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find("Runtime") =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ine += "\t{\n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mater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aterial") != -1 and (fig_section == 1 or prop_section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line.replace("\n","").replace("\r",""), fig_section, mat_section, prop_s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he figure name for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 and mat_section == 0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g_section == 1 and lines[linenum-2].find("figur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&lt;FIG&gt;figure"+line.replace("\t","").replace(" ","").replace("name","name ").split("\\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lines2[len(lines2)-3]",lines2[len(lines2)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[lines2.index("MORPHSLINE:FIGURE"+str(fig_count)+"\n")]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2.index(line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p_section == 1 and lines[linenum-2]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&lt;PRP&gt;prop"+line.replace("\t","").replace(" ","").replace("name","name ").split("\\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2.index(line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et at end of figure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l_lines == 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displayMode") != -1 and fig_section == 1 and mat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ver delete lines in the the materi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lear the unwanted parts of the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1: line = "" #Blank out the lines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version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lines[templine].find("number") == -1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s[templine].find("actor") != -1 or lines[templine].find("prop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[templine].find("figureResFile") != -1 or lines[templine].find("movieInfo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2.append("{\n\nversion\n\t{\n\tnumber 5\n\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s[templine].find("number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2.append("{\n\nversion\n\t{\n" + lines[templine] +"\t}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os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num+1 == len(lines): line += "\t}\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clean up no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#Node coor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 #moved to readfix_nodes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xNodes == 1: lines2 = readfix_nodes(file,lin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data which has been compiled into lines2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 or multiFi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"{\n\nversion\n\t{\n\tnumber 5\n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=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splitstring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= splitlist2[0] #Define the version h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ssemble the final string to save and pass to the save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Props == 1: #Saving only prop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 + prop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(file, ext, times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group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j,prop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+= fig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times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: #Default case: only one figure without pr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inenum, line in enumerate(lines2)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&lt;FIG&gt;figurename ") != -1 or line.find("&lt;PRP&gt;propname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"  #strip the reference names from lines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t(file, ext, times, savetext,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readfix_nodes(file,lines2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em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d the min and max coordinates for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material 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X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Y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X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Y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 = linenum +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ine = lines2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empline.find("material ") == -1 and num &lt;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ne = lines2[num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ine.find("pos ") != -1 and lines2[num-1].find("PoserSurfac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= templine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= templine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X = int(new[1]) #added/changed this and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[2].find("\t") != -1: new[2] = new[2].split("\t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Y = int(new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newX = int(templine.split(" ")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newY = int(templine.split(" ")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gt; maxX: max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lt; minX: min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gt; maxY: max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lt; minY: min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+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name = line.replace("\t","")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int minX,maxX,minY,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os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et PoserSurface at a const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s2[linenum-1].find("PoserSurfac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split(" ")[0] + " 2 2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!= 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eck the nodes to see if any ar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= lines2[linenum - 1].replace("\t","").replace("\n","").replace("\r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= line.replace("\r","").replace("\n","")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coord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 = int(coord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ords[2].find("\t") != -1: coords[2] = coords[2].split("\t")[0] #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 = int(coords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ve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des usually drift up or right when pasting.  Group corrections handle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maxY &gt; bottom: yc = -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inY &lt; top: yc += -minY+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inX &lt; left: xc = 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X &gt; right: xc += -(maxX -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c != int(coords[2]) or xc != int(coords[1])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=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est",x2,y2,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djust as needed to keep inidividual node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c &gt; right: xc -= xc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xc &lt; left: xc += left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c &lt; top: yc += top-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yc &gt; bottom: yc -= yc-bott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2 != xc or y2 != yc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xc,yc,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0: chang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: chang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d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,"-",matname,"-",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Changed line number",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1: print "Moved all nodes in",matname,"as a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changed == 2: print "Moved",node,"individ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f changed == 3: print "Moved all nodes in",matname,"and moved",node,"individual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old:", line.replace("\t","")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"new:", "%s %i %i" %(pos.replace("\t",""),xc,y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= "%s %i %i\n" %(pos,xc,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"Number of tabs:", line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verify the ta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.count("\t") != line1.count("\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orrected number of tabs in line",linenum,line.count("\t"),line1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= ("\t"*line1.count("\t"))+ line.replace("\t","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No corrections needed for node coordinates in", node,ma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temp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in linest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lin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it(file, ext, times, savetext, split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Morphs == 0 or (onlyMorphs == 1 and savetext.find("targetGeom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type = "_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 posetype = "_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0 and useMOR == 1: posetype = "_MAT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s.utime(os.path.join(sourceFolder,file)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reated",posetype.replace("_",""),"file "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print "Skipped",splitname,"in",file,": no morph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MAT extrac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le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30, selectmode=EXTENDED,yscrollcommand = 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8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,text="Include prop MAT\n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1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 = Checkbutton(self.ButtonFrame,text="Create prop MATs\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.grid(row = 12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 = Checkbutton(self.ButtonFrame,text="Fix mat node\ncoordinate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Node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.grid(row = 1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 = Checkbutton(self.ButtonFrame,text="Include morphs?\n(Create MATMO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.grid(row = 1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 = Checkbutton(self.ButtonFrame,text="Create prop and figure\nMATs separate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th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.grid(row = 1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 = Checkbutton(self.ButtonFrame,text="Use morphs only\n(Create MOR pos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.grid(row = 1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 = Checkbutton(self.ButtonFrame,text="Include geom swap dials\n(excluding hip swap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swa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.grid(row = 1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Go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lecteds, onlyProps, useProps, multiFig, us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= self.Lis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s = list(files[int(i)] for i in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Bo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i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fixTh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chec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onlyProps, fixNodes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Props = self.Prop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Nodes = self.Node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MOR = self.Mo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oth = self.Bot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Morphs = self.Mor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waps = self.swa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useProps,onlyProps,fixNodes,useMOR,useBoth, onlyMor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PropVar1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prop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MorVar2.get() == 1 and self.Mor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Mor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1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self.PropVar2.get(),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Sourc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Folder = tkFileDialog.askdirectory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urceFolder == "": 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les = os.listdir(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file for file in os.listdir(sourceFolder) if os.path.splitext(file)[1] != ""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s.path.splitext(file)[1] in comp or os.path.splitext(file)[1] in re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not in comp and os.path.splitext(i)[1] no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== "" and i in files: 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 folder: ",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