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kFileDialog, os,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is intended to simplify the use of JCM Pointing poses, which are used to force ERC cross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 conforming garment and the figure to which it is conformed.  Pointing poses requi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figure number for the "conform to" figure must be included in the pose.  This means tha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 Pointing pose, differing only in figure number references, need to be created - and that on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track of the order in which figures are loaded into a scene.  This script tries to remo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 from the procedure.  The script will read a Pointing pose written for any figure numbe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the correct figure number for a conformer's conforming parent.  A temporary pose is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, 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d a figure and its con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form the garment and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un the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owse for the "seed" Pointing pose.  This can be for any figure number, but it must be desig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with which i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gedrei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Folder = "C:\\Program Files\\Curious Labs\\Poser 5\\Runtime\\librari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= T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ind conform target and figur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= poser.Sce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 = scene.CurrentFigure().ConformTar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s = fig.Acto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enerator object from Internal Number script by mkru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= [actor.InternalName() for actor in actors if actor.IsBodyPart()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num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rts[0].find(':'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num = int(parts[0].split(':')[1].replace(':',''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ocate template for JCM Pointing 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name = tkFileDialog.askopenfilename(filetypes=[("JCM pointing poses", '*.pz2 *.p2z')],initialdir=source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= os.path.splitext(file_name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num = os.path.splitext(file_name)[0][-1: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t == '.pz2': fixpose = open(file_name,'r'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f ext == '.p2z': fixpose = gzip.GzipFile(file_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ad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= fixpose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s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ne in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.find("Figure ") != -1: line = "\t"*line.count("\t")+"Figure "+str(fignum)+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line.find(":"+str(posenum)) != -1: line = line.replace(":"+str(posenum), ":"+str(fignum)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s +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Write a new pointing pose with correct figure numbering and load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path = os.path.normpath(os.path.join(os.path.dirname(file_name),"Figure"+str(fignum)+"temp.pz2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s.path.exists(pose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 =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temp = os.path.splitext(posepath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os.path.exists(file_temp+str(num)+".pz2"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os.path.exists(file_temp+str(num)+".pz2"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epath = file_temp+str(num)+".pz2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pose = open(posepath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pose.write(writel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pose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pose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.LoadLibraryPose(pose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.remove(pose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