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pyth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lecteds, sourceFolder, files, comp, reg, width, height, useProps, onlyProps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Fig, fixNodes, top, bottom, left, right, total, useMOR, useBoth, onlyMorphs, useSw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Folder = "C:\\Program Files\\Curious Labs\\Poser 5\\Runtime\\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sourceFolder = "F:\\Program Files\\Curious Labs\\Poser 5_D\\Runtime\\libraries\\character\\downloads\\EROKO\\ANI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#sourceFolde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= [".crz", ".ppz",".pz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= [".cr2", ".pp2",".pz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od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O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ot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orph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wa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ese values should change relative to user screen size and mat room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=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=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=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extract figure MAT files from compressed or uncompressed cr2, pp2, and pz3 files.  Opt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p MATs, to include prop MATs with parent figure, or to extract only figure MATs.  Option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nodes to place all node positions in the (+,+) quadrant of the material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xThem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le in selec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 = os.path.splitext(file)[1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= (os.stat(os.path.join(sourceFolder,file))[7],os.stat(os.path.join(sourceFolder,file))[8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t in c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text = gzip.GzipFile(os.path.join(sourceFolder,fi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fix(file, ext, temptext,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ex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text = open(os.path.join(sourceFolder,file)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fix(file, ext, temptext,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fix(file, ext, temptext, tim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multiFig, only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t == ".pp2" or ext == ".ppz": onlyProp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"Checking file",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= temptext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tex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_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phTemp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Morph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 = "\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linenum, line in enumerate(line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ange absolute filepaths to relativ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Runtime"+sep) != -1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= ' :Run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line.find('"') != -1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ine.count('"')%2 == 0: #add quotes if an even number of quotes exis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= ' ":Run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.count('"')%2 != 0: line = line.replace('"','') #if number of quotes is odd, remove them (s/b un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line.replace(sep,"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line = line.split(" ") #Need to accomodate objFile xxxx (swap), objFileGeom x x (custom geom), rea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name = splitline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range(1,len(splitlin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litline[i].find("Runtime") == -1 and splitline[i].find(":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name += " " + splitline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splitname + add + line.split("Runtime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it =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"Changed absolute filepath in line", linenum,":\t", line.replace("\t",""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figureResFil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_count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fig_count &gt; 2: multiFig =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2.append("MORPHSLINE:FIGURE"+str(fig_count)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fig_count, multiFig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line.find("objFileGeom") != -1: 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 pz3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t == ".pz3" or ext == ".pzz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movieInfo") != -1 or line.find("GROUND") != -1 or line.find("UNIVERSE") != -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ine.find("camera") != -1 or line.find("ligh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prop ") != -1 or line.find("actor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the prop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GROUND") == -1 and line.find("camera") == -1 and line.find("light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.find("prop ") != -1 and lines[linenum+2].find("name") != -1 and (useProps == 1 or onlyProps ==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_sect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op_section == 1 and (line.find("prop ") != -1 or lines[linenum-1].find("prop ") != 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seMOR == 0: 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MOR == 1: #Create MATM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line.find("actor ") != -1  and lines[linenum+2].find("name") != -1 and onlyProps == 0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ne.find("prop ") != -1 and lines[linenum+2].find("name") != -1 and (useProps == 1 or onlyProps == 1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Checking morphs:",line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sMorphs =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phTemp = line + "\t{\n\tchannels\n\t\t{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ine1 = 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le lines[templine1].find("\tendPoint ") == -1 and lines[templine1].find("\torigin ") == -1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empline1+1 &lt;= len(lines)-1: templine1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"Reached EOF while reading",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rea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lines[templine1].find("targetGeom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seSwaps == 1 and lines[templine1].find("geomChan") != -1 and lines[templine1].find("hip") == 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lines[templine1].replace("\n","").replace("\r","").replace("\t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Morph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phTemp += lines[templine1] + "\t\t\t{\n" + "\t\t\tkeys\n\t\t\t\t{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ine2 = temp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lines[templine2].find("\tk 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empline2+1 &lt;= len(lines)-1: templine2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Morph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lines[templine2].find("\tdeltas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phTemp += "\t\t\t\tk  0  0\n" + "\t\t\t\t}\n" + "\t\t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ines[templine2].find("\t\t\t\tk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phTemp += lines[templine2] + "\t\t\t\t}\n" + "\t\t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hasMorphs == 1:# or line.find("prop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phTemp += "\t\t}\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line.find("actor ") != -1: morphTemp += "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2.append(morph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print morph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print "Morphs line:",lines2.index(morph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end of prop materials se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locked ") != -1 and prop_section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add brackets at end of each pr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op_section == 1 and linenum+1 &lt; len(lines) and lines[linenum+1].find("locked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+= "\t}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the figure s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figure") != -1 and line.find("figureResFile") == -1 and line.find("figureType") == -1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.find("Runtime") == -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_sect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line += "\t{\n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the material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material") != -1 and (fig_section == 1 or prop_section ==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_sect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line.replace("\n","").replace("\r",""), fig_section, mat_section, prop_sectio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Keep the figure name for the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name ") != -1 and mat_section == 0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ig_section == 1 and lines[linenum-2].find("figur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&lt;FIG&gt;figure"+line.replace("\t","").replace(" ","").replace("name","name ").split("\\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lines2[len(lines2)-3]",lines2[len(lines2)-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2.insert(len(lines2)-3,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2[lines2.index("MORPHSLINE:FIGURE"+str(fig_count)+"\n")] 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ines2.index(line)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op_section == 1 and lines[linenum-2].find("prop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&lt;PRP&gt;prop"+line.replace("\t","").replace(" ","").replace("name","name ").split("\\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lines2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2.insert(len(lines2)-3,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ines2.index(line)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_lines = 1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set at end of figure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del_lines == 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displayMode") != -1 and fig_section == 1 and mat_section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ver delete lines in the the materia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t_section == 1: 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Clear the unwanted parts of the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l_lines == 1: line = "" #Blank out the lines to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Morph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version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ne = 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lines[templine].find("number") == -1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ine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ines[templine].find("actor") != -1 or lines[templine].find("prop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[templine].find("figureResFile") != -1 or lines[templine].find("movieInfo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2.append("{\n\nversion\n\t{\n\tnumber 5\n\t}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s[templine].find("number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2.append("{\n\nversion\n\t{\n" + lines[templine] +"\t}\n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osing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num+1 == len(lines): line += "\t}\n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clean up nod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t_section == 1: #Node coord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ss #moved to readfix_nodes(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2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tex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text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ixNodes == 1: lines2 = readfix_nodes(file,line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rocess data which has been compiled into lines2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Props == 1 or multiFi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= "{\n\nversion\n\t{\n\tnumber 5\n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= "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strin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list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=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 lines2 into parts (fig morphs, prop section, fig mats) and keep a dict of prop pa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his part is kind of mess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num, line in enumerate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MORPHSLINE:FIGURE") != -1: line = "" #remove remaining morph lin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figurename") != -1 or line.find("propname") != -1 or linenum+1 == len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temp = line.replace("&lt;FIG&gt;","").replace("&lt;PRP&gt;","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list.append(name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tlist2.append(splitstring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trin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ametemp.find("figurename") != -1: #Track prop pa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name = nametemp.replace("\n","").replace("\r","").replace("figure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name not in group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[newname]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ametemp.find("prop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name2 = nametemp.replace("\n","").replace("\r","").replace("prop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[newname].append(newname2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: splitstring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= splitlist2[0] #Define the version head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rganize the prop and fig lists created above.  Compile fig morphs and mats.  Keep prop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unt,name in enumerate(spli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ame.find("figure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name = name.replace("\n","").replace("\r","").replace("figure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wname not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s[newname] 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newname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s[newname] +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f name.find("prop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name = name.replace("\n","").replace("\r","").replace("prop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wname not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s[newname] 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newname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s[newname] +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ssemble the final string to save and pass to the save fx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Props == 1: #Saving only prop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name = "_" +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tring = version + props[i] + "\t}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(file, ext, times, splitstring, spli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onlyProps == 0: #Multiple figures with or without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name = "_" +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tring =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Prop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in group.keys() and group[i]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group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j,props.ke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string += props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tring += figs[i] + "\t}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it(file, ext, times, splitstring, splitnam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se: #Default case: only one figure without pro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num, line in enumerate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MORPHSLINE:FIGURE") != -1: line = "" #remove remaining morph lin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&lt;FIG&gt;figurename ") != -1 or line.find("&lt;PRP&gt;propname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= ""  #strip the reference names from lines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text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it(file, ext, times, savetext, 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readfix_nodes(file,lines2)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i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temp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tex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num, line in enumerate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1 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ind the min and max coordinates for the nodes a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material ") != -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X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Y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X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Y =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 = linenum +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ine = lines2[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empline.find("material ") == -1 and num &lt; len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ine = lines2[num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empline.find("pos ") != -1 and lines2[num-1].find("PoserSurface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ine = templine.replace("\r","").replace("\n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= templine.split(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X = int(new[1]) #added/changed this and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[2].find("\t") != -1: new[2] = new[2].split("\t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Y = int(new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newX = int(templine.split(" ")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newY = int(templine.split(" ")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X &gt; maxX: maxX = 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X &lt; minX: minX = 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Y &gt; maxY: maxY = 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Y &lt; minY: minY = 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 +=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name = line.replace("\t","")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int minX,maxX,minY,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pos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Set PoserSurface at a consta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s2[linenum-1].find("PoserSurfac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line.split(" ")[0] + " 2 2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 != lin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i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Check the nodes to see if any ar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= lines2[linenum - 1].replace("\t","").replace("\n","").replace("\r","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s = line.replace("\r","").replace("\n","").split(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coord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 = int(coords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ords[2].find("\t") != -1: coords[2] = coords[2].split("\t")[0] #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 = int(coords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ve the nodes a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odes usually drift up or right when pasting.  Group corrections handle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if maxY &gt; bottom: yc = -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minY &lt; top: yc += -minY+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minX &lt; left: xc = -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xX &gt; right: xc += -(maxX -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c != int(coords[2]) or xc != int(coords[1])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print xc,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i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,y2 = xc,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test",x2,y2,xc,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djust as needed to keep inidividual nodes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c &gt; right: xc -= xc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xc &lt; left: xc += left-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c &lt; top: yc += top-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f yc &gt; bottom: yc -= yc-bott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x2 != xc or y2 != yc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print xc,yc,x2,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hanged == 0: change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: change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i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nged !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file,"-",matname,"-",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Changed line number", 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hanged == 1: print "Moved all nodes in",matname,"as a gro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f changed == 2: print "Moved",node,"individ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if changed == 3: print "Moved all nodes in",matname,"and moved",node,"individual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old:", line.replace("\t","").replace("\r","").replace("\n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"new:", "%s %i %i" %(pos.replace("\t",""),xc,yc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= "%s %i %i\n" %(pos,xc,y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print "Number of tabs:", line.count("\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verify the tab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ine.count("\t") != line1.count("\t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corrected number of tabs in line",linenum,line.count("\t"),line1.count("\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 = ("\t"*line1.count("\t"))+ line.replace("\t",""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print "No corrections needed for node coordinates in", node,ma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***********************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temp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 in lineste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2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line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it(file, ext, times, savetext, split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Morphs == 0 or (onlyMorphs == 1 and savetext.find("targetGeom") != 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etype = "_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Morphs == 1: posetype = "_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Morphs == 0 and useMOR == 1: posetype = "_MAT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plitname.find(":") != -1: splitname = splitname.split(":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= file.split(".")[0] + posetype + spli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+= ".pz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s.path.exists(os.path.join(sourceFolder,fil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s.path.exists(os.path.join(sourceFolder,os.path.splitext(file)[0]+"_"+str(num)+".pz2"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= os.path.splitext(file)[0]+"_"+str(num)+".pz2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= open(os.path.join(sourceFolder,file),"w") #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ext in c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+= ".p2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s.path.exists(os.path.join(sourceFolder,fil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s.path.exists(os.path.join(sourceFolder,os.path.splitext(file)[0]+"_"+str(num)+".p2z"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= os.path.splitext(file)[0]+"_"+str(num)+".p2z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= gzip.GzipFile(os.path.join(sourceFolder,file)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.write(sav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s.utime(os.path.join(sourceFolder,file),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Created",posetype.replace("_",""),"file "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: print "Skipped",splitname,"in",file,": no morph targ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die(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t.quit(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Node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Node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oth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oth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swap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swap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.title("MAT extract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.grid(row=0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 = Label(self.ListFrame, text="Select file(s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 = Scrollbar(self.ListFrame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 = Listbox(self.ListFrame, height=20, width=30, selectmode=EXTENDED,yscrollcommand = 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s = Button(self.ButtonFrame, text="Run", command=self.handl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Source = Button(self.ButtonFrame, text="Select folder", command=self.handl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Source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buttonQuit = Button(self.ButtonFrame, text="Quit", command=di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Quit.grid(row=8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 = Checkbutton(self.ButtonFrame,text="Include prop MAT\nwith fig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PropVar1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.grid(row = 1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2 = Checkbutton(self.ButtonFrame,text="Create prop MATs\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PropVar2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2.grid(row = 12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NodeCheck = Checkbutton(self.ButtonFrame,text="Fix mat node\ncoordinate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Node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NodeCheck.grid(row = 16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Check = Checkbutton(self.ButtonFrame,text="Include morphs?\n(Create MATMO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Mor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Check.grid(row = 13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othCheck = Checkbutton(self.ButtonFrame,text="Create prop and figure\nMATs separate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BothVar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othCheck.grid(row = 1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Check2 = Checkbutton(self.ButtonFrame,text="Use morphs only\n(Create MOR pose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MorVar2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Check2.grid(row = 14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swapCheck = Checkbutton(self.ButtonFrame,text="Include geom swap dials\n(excluding hip swaps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swap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swapCheck.grid(row = 15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Go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electeds, onlyProps, useProps, multiFig, us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i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= self.List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s = list(files[int(i)] for i in 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Morph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M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Both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Prop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Th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Fi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Th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fixTh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check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useProps, onlyProps, fixNodes, useMOR, useBoth, onlyMorphs, use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rops = self.PropVar1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Props = self.PropVar2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Nodes = self.Node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MOR = self.Mor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Both = self.Both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Morphs = self.MorVar2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waps = self.swap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int useProps,onlyProps,fixNodes,useMOR,useBoth, onlyMor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toggle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PropVar2.get() == 1 and self.PropVar1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prop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MorVar2.get() == 1 and self.MorVar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Mor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PropVar2.get() == 1 and self.BothVar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Both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PropVar1.get() == 1 and self.BothVar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Both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int self.PropVar2.get(), self.PropVar1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Sourc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ourceFolder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Folder = tkFileDialog.askdirectory(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urceFolder == "": sourceFolder = "C:\\Program Files\\Curious Labs\\Poser 5\\Runtime\\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iles = os.listdir(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= [file for file in os.listdir(sourceFolder) if os.path.splitext(file)[1] != ""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s.path.splitext(file)[1] in comp or os.path.splitext(file)[1] in reg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s.path.splitext(i)[1] not in comp and os.path.splitext(i)[1] no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remov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s.path.splitext(i)[1] == "" and i in files: files.remov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List.delete(0,self.List.size()-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 i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.insert(END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ource folder: ",source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