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pyth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Folder = "C:\\Program Files\\Curious Labs\\Poser 5\\Runtime\\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os.path.exists(sourceFolder): sourceFolder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ypes, fileList, usePointing, useCommenting, figList,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poser.ExecFile"] = [".p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Figure"] = [".cr2",".cr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Pose"] = [".pz2",".p2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Prop"] = [".pp2",".pp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Face"] = [".fc2",".fc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Hand"] = [".hd2",".hd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Hair"] = [".hr2",".hr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Camera"] = [".cm2",".cm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Light"] = [".lt2",".ltz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oi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omme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ulti-file selection returns a list in arbitrar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Hold down shift to select: returns list in sort order... always alphabe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Hold down ctrl to select: returns list in inverse selec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key bindings for entry editor hav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Runner(scriptName): #Save script runner .c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Name = scriptName.replace("/",os.s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er_base = ['{\n', 'version\n', '\t{\n', '\tnumber 5\n', '\t}\n', '\n', 'actor BODY:9\n', '\t{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n', '\t}\n', 'actor BODY:9\n', '\t{\n', '\tname    temp\n', '\toff\n', '\tbend 1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dynamicsLock\t\t1\n', '\thidden\t\t0\n', '\taddToMenu\t1\n', '\tincludeInDepthCue\t\t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parent UNIVERSE\n', '\tchannels\n', '\t\t{\n', '\t\tvalueParm 1\n', '\t\t\t{\n', '\t\t\tname 1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hidden 0\n', '\t\t\tkeys\n', '\t\t\t\t{\n', '\t\t\t\tstatic 0\n', '\t\t\t\tk 0 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\tlin\n', '\t\t\t\t}\n', '\t\t\t}\n', '\t\tvalueParm 2\n', '\t\t\t{\n', '\t\t\tname 2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hidden 0\n', '\t\t\tkeys\n', '\t\t\t\t{\n', '\t\t\t\tstatic 0\n', '\t\t\t\tk 0 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\tlin\n', '\t\t\t\t}\n', '\t\t\t}\n', '\t\tvalueParm 3\n', '\t\t\t{\n', '\t\t\tname 3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hidden 0\n', '\t\t\tkeys\n', '\t\t\t\t{\n', '\t\t\t\tstatic 0\n', '\t\t\t\tk 0 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\tlin\n', '\t\t\t\t}\n', '\t\t\t}\n', '\t\t}\n', '\tendPoint 0 0.735952 0.25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origin 0 0.441 0\n', '\torientation 0 0 0\n', '\tdisplayOrigin\t\t0\n', '\tdisplayMode USEPARENT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customMaterial\t0\n', '\t}\n', 'figure\n', '\t{\n', '\tname temp\n', '\troot BODY:9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defaultPick BODY:9\n', '\tdisplayOn 1\n', '\tallowsBending 0\n', '\tfigureType 1217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origFigureType 1217\n', '\tcanonType 8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pythonStartupScript 0 0 ":Runtime:Geometries:Cagedrei:scripts:mine:myBatgirl_AlexRoss.py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displayMode USEPARENT\n', '\t}\n', '}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er_name = tkFileDialog.asksaveasfilename(filetypes=[(".cr2 files","*.cr2")],initialdir=source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faultextension=".cr2",title="Save 'Runner' .cr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ner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os.path.splitext(runner_name)) &lt; 2 or os.path.splitext(runner_name)[1] != ".cr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er_name = os.path.splitext(runner_name)[0] + ".cr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_t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runner_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ine.find("pythonStartupScrip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line = line.split('"'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= '%s"%s"%s' %(newline[0],fixPath(scriptName),newline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er_text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 = open(runner_name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.write(runner_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aved 'Runner' .cr2 file",runner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yCommenting(): #Add commenting section to cre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"def myCommenting()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ing = ['comment = str(conformTo.Name() + " is figure " + str(figNum) + ".\\r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           "Figures are conformed to: " + conformTo.Name()+"\\r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           "JCM pointing poses are targeted to Figure " + str(figNum)+"\\r")\n', 'return comment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 in comme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\t" +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ternalNumber1(): #Add internal number section to cre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"def internalNumber1()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Number = ['#Internal number script by mkrueger.  Thank you, kind sir!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actors = poser.Scene().CurrentFigure().Actors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bodypart_names = [actor.InternalName() for actor in actors if actor.IsBodyPart()]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umber = int(bodypart_names[0][bodypart_names[0].rfind(':')+1:])\n", 'return number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 in internal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\t" +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JCMnum_exec(): #Add pointing pose handling section to cre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"def JCMnum_exec(JCMnum)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Mnum = ['import os, gzip\n', 'global comment1\n', 'actors = scene.CurrentFigure().ConformTarget().Actors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parts = [actor.InternalName() for actor in actors if actor.IsBodyPart()]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gnum = int(parts[0][parts[0].rfind(':')+1:])\n", '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file_name = os.path.join(os.path.dirname(poser.AppLocation()),JCMnum.replace(":",os.sep)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ext = os.path.splitext(file_name)[1]\n', 'posenum = os.path.splitext(file_name)[0][-1:]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n', "if ext == '.pz2': fixpose = open(file_name,'r')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lif ext == '.p2z': fixpose = gzip.GzipFile(file_name)\n", 'lines = fixpose.readlines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writelns = ""\n', 'for line in lines: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if line.find("Figure ") != -1: line = "\\t"*line.count("\\t")+"Figure "+str(fignum)+"\\n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if line.find(":"+str(posenum)) != -1: line = line.replace(":"+str(posenum), ":"+str(fignum)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writelns += line\n', '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posepath = os.path.join(os.path.dirname(file_name).replace("/",os.sep),"Figure"+str(fignum)+"temp.pz2"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if os.path.exists(posepath):\n', '\tnum = 0\n', '\tfile_temp = os.path.splitext(posepath)[0]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while os.path.exists(file_temp+str(num)+".pz2"):\n', '\t\tnum += 1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if not os.path.exists(file_temp+str(num)+".pz2"):\n', '\t\tposepath = file_temp+str(num)+".pz2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emppose = open(posepath,"w")\n', 'temppose.write(writelns)\n', 'temppose.flush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emppose.close()\n', '\n', 'scene.LoadLibraryPose(os.path.normpath(posepath)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os.remove(posepath)\n', 'comment1 += posepath + "\\r"\n', '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 in JCM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\t" +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xPath(line): #Convert file browser-submitted path to relative Runti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 = "\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Runtime"+sep) != -1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 = 'Runtime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= line.replace(sep,":"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add + line.split("Runtime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":"+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okUp(path): #Look up poser LoadLibrary commands and comp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= path.replace("/",os.s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Path = fixPath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um,load in enumerate(types.valu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s.path.splitext(path)[1] in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Line = '%s ("%s")\n' %(types.keys()[num],fixe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d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eader(): #Header section for cre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"import poser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vars = "\nglobal fig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useCommenting == 1: globalvars += ",comment1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globalvars + "\n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"scene=poser.Scene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"scene.DeleteCurrentFigure()\n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'comment1 = ""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internalNumber1()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Pointing == 1: fileList.append(JCMnum_exec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Commenting == 1: fileList.append(myCommenting()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"#---Begin file list------------------------------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losing(argh): #Closing section for cre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rgh == 0: #to add to fin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append("\n#---End file list------------------------------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Commenting == 1: fileList.append("comment1 = myCommenting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append("scene.SelectFigure(conformTo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append("scene.SelectActor(conformTo.Actor('Hip')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Commenting == 1: fileList.append("print comment1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argh == 1: #for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.append("#---End file list------------------------------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Commenting == 1:templist.append("comment1 = myCommenting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ist.append("scene.SelectFigure(conformTo)\n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.append("pickActor = scene.CurrentFigure().Actors()[1]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.append("scene.SelectActor(conformTo.Actor(pickActor)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Commenting == 1: templist.append("print comment1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em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stFlag(): #Unique flag for each line in figList - to enable lin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,j in enumerate(fig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j.find("@FLAG@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[i] = str(i) + "@FLAG@" +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lse: print "@FLAG@ already in",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stUnFlag(): #Remove flags from lines in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,j in enumerate(fig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j.find("@FLAG@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[i] = j.split("@FLAG@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lse: print "No @FLAG@ in",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etPaths(Line): #Browse for multiple files - handles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al fig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 in types.value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 in 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 += "*"+w+" 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= list(tkFileDialog.askopenfilenames(filetypes=[("All valid files",files)],initialdir=source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Returned order of multiple selections is irregular.  Seems to be a Python or Windows fx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th in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Line = lookUp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 == -1: figList.append(ad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figList.insert(Line,ad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aseFig(Line): #browse for the script's base figure (conforming 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= tkFileDialog.askopenfilename(filetypes=[(".cr2 files","*.cr2 *crz")],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ine == -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append(lookUp(bas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append("conformTo=scene.CurrentFigure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gList.append("figNum = internalNumber1()\n"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f Line &gt; -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insert(Line,"figNum = internalNumber1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insert(Line,"conformTo=scene.CurrentFigure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gList.insert(Line,lookUp(base)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ddPointing(Line): #browse for a pointing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usePointing, figList,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ointin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Mnum2 = tkFileDialog.askopenfilename(filetypes=[("Pose files","*.pz2 *p2z")],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CMnum2 = JCMnum2.replace("/",os.sep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CMnum2 = fixPath(JCMnum2).lstrip(":") #This path cannot include the leading colon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 == -1: figList.append('JCMnum_exec("' + JCMnum2 + '")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 figList.insert(Line,'JCMnum_exec("' + JCMnum2 + '")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ddConforming(Line): #browse for a conforming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 = tkFileDialog.askopenfilename(filetypes=[(".cr2 files","*.cr2 *crz")],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gList.append(lookUp(fig)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append("scene.CurrentFigure().SetConformTarget(conformTo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insert(Line,"scene.CurrentFigure().SetConformTarget(conformTo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gList.insert(Line,lookUp(fig)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2(): #print one or more text-based files in li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= list(tkFileDialog.askopenfilenames(initialdir=source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 in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open(t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temp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Script(): #Save the script and runner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Name = tkFileDialog.asksaveasfilename(filetypes=[(".py files","*.py")],initialdir=source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faultextension=".py",title="Save Python scri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crip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os.path.splitext(scriptName)) &lt; 2 or os.path.splitext(scriptName)[1] != ".py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Name = os.path.splitext(scriptName)[0] + ".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unner(scrip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n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g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ist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ne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l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ines += line.replace("\\r","\\n") #"\\r" is temp to fake out the listbox line spl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 = open(scriptName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.write(temp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aved script",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lp me p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creates a pair of files which can be used to assemble Poser characters from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library components.  It creates a .py Python script which will assembl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, and a .cr2 script-runner which will start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is script and browse for the files you want to add to the assembled character.  Files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der in which they are added while running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heck the 'Base figure' radio button, then select browse, to locate the base fig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 The 'Base figure' will define the figure to which all following figures will be co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figure which will be conformed to the base figure, check the 'Conforming figure' radio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rowse for the conformer.  Only one figure can be selected when browsing for a base or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for props, faces, hands, lights, cameras, and most poses using the 'All other Poser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button selection.  Multiple selections are possible when using this brow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'Pointing pose' radio button option to browse for JCM pointing poses.  These force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a conformer and a bas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cript list' section is between the #---Begin file list----- and the #---End file list------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items from the script list by double-clicking on the selected line.  The entire list can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'Clear 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dded to the script list can be dragged and dropped to new positions (between the 'begin' and 'end'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click on a script list line to use the editing menu options.  A line can be hand-edited, or a new ent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serted below the selected lin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 complete list of character components to be loaded, click 'Create runner and script'. 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cript destination and then for the .cr2 runner destination.  If the .py file created by this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from the location youo select here, the runner will fail to find it.  Place the .cr2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r character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run the assembly script from your character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can potentially save library space and may facilitate the sharing of some characters (e.g.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dd the standard catsuit to a distributed character, you can distribute a runner .cr2 and scrip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dding the catsuit .cr2 to the distribute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cr2 runner method used here is based on gzipper, by Pose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gedre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helpMe.__doc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die(): #Exit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.quit(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ommen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ommen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select = 0 #used by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ine = 0 #Length of the script hea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Y = 0 #used by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enuX = 0 #store coords for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enuY = 0 #store coords for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itline = "" #line string for popup en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itindex = 0 #line index for popup en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Script-Runner .CR2 Build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row=0,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height=35,width=100,selectmode=BROWSE,yscrollcommand=self.ListScroll.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ortselectio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ButtonFrame,text="Quit",command=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9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Browse = Button(self.ButtonFrame,text="Browse for File(s)",command=self.handleBrow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Browse.grid(row=4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r = Button(self.ButtonFrame,text="Clear all added paths\n(Start over)",command=self.handle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r.grid(row=6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o = Button(self.ButtonFrame,text="Create runner\nand script",command=self.handl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o.grid(row=7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ButtonFrame,text="Help",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8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1 = Radiobutton(self.ButtonFrame,text="Base Figure\n(First only!)",variable=self.radioVar,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1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2 = Radiobutton(self.ButtonFrame,text="Conforming\nFigure",variable=self.radioVar,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2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3 = Radiobutton(self.ButtonFrame,text="Pointing Pose",variable=self.radioVar,value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3.grid(row=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4 = Radiobutton(self.ButtonFrame,text="All Other\nPoser Files",variable=self.radioVar,value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radio4.grid(row=3,column=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ommentCheck = Checkbutton(self.ButtonFrame,text="Have created\nscript print\ninfo at 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=self.commentVar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commentCheck.grid(row=5,column=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istbox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"&lt;Double-Button-1&gt;",lambda e,s=self: s.handleRemove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"&lt;Button-1&gt;",lambda e,s=self: s.getClick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"&lt;ButtonRelease-1&gt;",lambda e,s=self: s.dropIt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"&lt;Button-3&gt;",self.pupMenu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 = Menu(self.master,tearoff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.add_command(label="Edit line",command=self.edi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pupMenu.add_command(label="Insert(below current line)",command=self.insertLin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 = Menu(self.master,tearoff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base figure",command=self.insert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conforming figure",command=self.insertCo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JCM pointing pose",command=self.insert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pose(s)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prop(s)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hair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face(s)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hand(s)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lights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camera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 #Fill the listbox when script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istFill(self): #Fill and refresh the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l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temp.replace("\t","    ").split("\n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line.replace("\r","\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ine = len(temp.replace("\t","    ").split("\n"))#self.List.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n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g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line.replace("\n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 = closin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insert(END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tem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line.replace("\n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see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upMenu2(self,event): #right-cli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itline = self.List.get(self.List.nearest(event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editindex = self.List.nearest(event.y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r(self.editindex-self.listLine)+"@FLAG@"+self.editline+"\n" in fig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menuX = event.x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menuY = event.y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upMenu.post(event.x_root,event.y_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editLine(self): #Activate the entry Toplevel popup (see class, below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= self.myEntry(root,self.editline,"Edit script line "+str(self.editindex)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wline != self.edi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 = self.editindex - self.li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insert(num,str(num)+"@FLAG@"+newline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remove(str(num)+"@FLAG@"+self.editline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Un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insertLine(self): #second right-click menu: insert line 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post(self.menuX,self.menu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insertBase(self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Fig(int(self.editindex - self.listLine)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insertConform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Conforming(int(self.editindex - self.listLine)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insertPoin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Pointing(int(self.editindex - self.listLine)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insertOther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Paths(int(self.editindex - self.listLine)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getClick(self,event): #Pick-up portion of drag and dro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select = self.List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Y = self.List.nearest(event) - self.lis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ropIt(self,event): #Drop portion of 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obal fig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.nearest(event) != self.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Y = self.List.nearest(event) - self.li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= str(dropY) + "@FLAG@" +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veline = str(self.listY) + "@FLAG@" + self.List.get(self.select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selected + "\n" in figList and moveline + "\n" in figList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List.remove(figList[self.list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gList.insert(dropY,moveline + "\n"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Un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listFill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lear(self): #Clear all entries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figList, FileList, use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Poi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oggleIt(self): #Run the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use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Commenting = self.comment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Browse(self): #Run the browse butt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adio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Fig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radioVar.get()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Conforming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radioVar.get() ==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Pointing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radioVar.get() =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Paths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emove(self,event): #double-click removal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self.List.nearest(event) - self.li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= self.List.get(self.List.nearest(event)) +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= str(num) + "@FLAG@" + selec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lect in figList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remove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): #run the save f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g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Scri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myEntry(Toplevel): #make line edi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 __init__(self,parent,txt,title=None): #much of this is shoddily adapted from An Introduction to tKinter.pd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xt =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level.__init__(self, parent)#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initial_focus = self.body(top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body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xt = self.tx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ntry = Entry(frame,text="Make desired changes and click 'OK'",width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ntry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ntry.insert(0,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ntry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Button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Button.grid(row=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ntry.bind("&lt;Enter&gt;",self.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ntry.bind("&lt;Escape&gt;",self.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enter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enter",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escap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cancel",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Cance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ne = self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destroy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 = self.entry.get(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