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,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older = "C:\\Program Files\\Curious Labs\\Poser 5\\Runtime\\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os.path.exists(sourceFolder): sourceFolder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ypes, fileList, usePointing, useCommenting, figList,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poser.ExecFile"] = [".p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igure"] = [".cr2",".c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ose"] = [".pz2",".p2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Prop"] = [".pp2",".pp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Face"] = [".fc2",".fc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nd"] = [".hd2",".hd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Hair"] = [".hr2",".hr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Camera"] = [".cm2",".cm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["scene.LoadLibraryLight"] = [".lt2",".ltz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mme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ulti-file selection returns a list in arbitra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old down shift to select: returns list in sort order... always alphabe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old down ctrl to select: returns list in inverse selec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key bindings for entry editor have errors and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Runner(scriptName): #Save script runner .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scriptName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base = ['{\n', 'version\n', '\t{\n', '\tnumber 5\n', '\t}\n', '\n', 'actor BODY:9\n', '\t{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'\t}\n', 'actor BODY:9\n', '\t{\n', '\tname    temp\n', '\toff\n', '\tbend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ynamicsLock\t\t1\n', '\thidden\t\t0\n', '\taddToMenu\t1\n', '\tincludeInDepthCue\t\t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arent UNIVERSE\n', '\tchannels\n', '\t\t{\n', '\t\tvalueParm 1\n', '\t\t\t{\n', '\t\t\tname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2\n', '\t\t\t{\n', '\t\t\tname 2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valueParm 3\n', '\t\t\t{\n', '\t\t\tname 3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hidden 0\n', '\t\t\tkeys\n', '\t\t\t\t{\n', '\t\t\t\tstatic 0\n', '\t\t\t\tk 0 0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\t\t\tlin\n', '\t\t\t\t}\n', '\t\t\t}\n', '\t\t}\n', '\tendPoint 0 0.735952 0.25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in 0 0.441 0\n', '\torientation 0 0 0\n', '\tdisplayOrigin\t\t0\n', '\tdisplayMode USEPARENT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customMaterial\t0\n', '\t}\n', 'figure\n', '\t{\n', '\tname temp\n', '\troot BODY:9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efaultPick BODY:9\n', '\tdisplayOn 1\n', '\tallowsBending 0\n', '\tfigureType 1217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origFigureType 1217\n', '\tcanonType 8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pythonStartupScript 0 0 ":Runtime:Geometries:Cagedrei:scripts:mine:myBatgirl_AlexRoss.py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displayMode USEPARENT\n', '\t}\n', '}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er_name = tkFileDialog.asksaveasfilename(filetypes=[(".cr2 files","*.cr2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aultextension=".cr2",title="Save 'Runner' .cr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er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runner_name)) &lt; 2 or os.path.splitext(runner_name)[1] != ".cr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name = os.path.splitext(runner_name)[0] + ".cr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_tex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runner_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.find("pythonStartupScript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line = line.split('"'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= '%s"%s"%s' %(newline[0],fixPath(scriptName),newline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er_text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 = open(runner_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write(runner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er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'Runner' .cr2 file",runne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Commenting(): #Add commenting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myCommenting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 = ['comment = str(conformTo.Name() + " is figure " + str(figNum) + ".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Figures are conformed to: " + conformTo.Name()+"\\r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           "JCM pointing poses are targeted to Figure " + str(figNum)+"\\r")\n', 'return comment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comme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nternalNumber1(): #Add internal number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internalNumber1(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Number = ['#Internal number script by mkrueger.  Thank you, kind sir!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ctors = poser.Scene().CurrentFigure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odypart_name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umber = int(bodypart_names[0][bodypart_names[0].rfind(':')+1:])\n", 'return number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intern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JCMnum_exec(): #Add pointing pose handling section to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= "def JCMnum_exec(JCMnum)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 = ['import os, gzip\n', 'global comment1\n', 'actors = scene.CurrentFigure().ConformTarget().Actor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arts = [actor.InternalName() for actor in actors if actor.IsBodyPart()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ignum = int(parts[0][parts[0].rfind(':')+1:])\n"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ile_name = os.path.join(os.path.dirname(poser.AppLocation()),JCMnum.replace(":",os.sep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xt = os.path.splitext(file_name)[1]\n', 'posenum = os.path.splitext(file_name)[0][-1: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n', "if ext == '.pz2': fixpose = open(file_name,'r')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lif ext == '.p2z': fixpose = gzip.GzipFile(file_name)\n", 'lines = fixpose.readlines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writelns = ""\n', 'for line in lines: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Figure ") != -1: line = "\\t"*line.count("\\t")+"Figure "+str(fignum)+"\\n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line.find(":"+str(posenum)) != -1: line = line.replace(":"+str(posenum), ":"+str(fignum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writelns += line\n', '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osepath = os.path.join(os.path.dirname(file_name).replace("/",os.sep),"Figure"+str(fignum)+"temp.pz2"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if os.path.exists(posepath):\n', '\tnum = 0\n', '\tfile_temp = os.path.splitext(posepath)[0]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while os.path.exists(file_temp+str(num)+".pz2"):\n', '\t\tnum += 1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tif not os.path.exists(file_temp+str(num)+".pz2"):\n', '\t\tposepath = file_temp+str(num)+".pz2"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 = open(posepath,"w")\n', 'temppose.write(writelns)\n', 'temppose.flush(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emppose.close()\n', '\n', 'scene.LoadLibraryPose(os.path.normpath(posepath))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s.remove(posepath)\n', 'comment1 += posepath + "\\r"\n', '\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ne in JCM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"\t"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xPath(line): #Convert file browser-submitted path to relative Runti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= "\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line.find("Runtime"+sep) != -1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= 'Runtime'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= line.replace(sep,":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add + line.split("Runtime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":"+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okUp(path): #Look up poser LoadLibrary commands and comp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= path.replace("/",os.s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Path = fixPath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um,load in enumerate(types.valu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splitext(path)[1] in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Line = '%s ("%s")\n' %(types.keys()[num],fixe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d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ader(): #Header section for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import poser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vars = "\nglobal fig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Commenting == 1: globalvars += ",comment1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globalvars +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=poser.Scen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scene.DeleteCurrentFigure()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'comment1 = ""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internalNumber1(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Pointing == 1: fileList.append(JCMnum_exe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Commenting == 1: fileList.append(myCommenting()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append("#---Begin file list------------------------------\n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losing(argh): #Closing section for cre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rgh == 0: #to add to fin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#---End file list------------------------------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leList.append("comment1 = myCommenting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Figure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append("scene.SelectActor(conformTo.Actor('Hip'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file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argh == 1: #for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#---End file list------------------------------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templist.append("comment1 = myCommenting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list.append("scene.SelectFigure(conformTo)\n"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pickActor = scene.CurrentFigure().Actors()[1]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.append("scene.SelectActor(conformTo.Actor(pickActor)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Commenting == 1: templist.append("print comment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e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stFlag(): #Unique flag for each line in figList - to enable lin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,j in enumerate(fig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@FLAG@"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[i] = str(i) + "@FLAG@" +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: print "@FLAG@ already in",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istUnFlag(): #Remove flags from lines in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,j in enumerate(fig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JCMnum_exec(") != -1: usePointing = 1 #Refresh variable for listFill()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.find("@FLAG@") !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[i] = j.split("@FLAG@"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: print "No @FLAG@ in",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etPaths(Line,change): #Browse for multiple files - handles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bal fig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 in types.valu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 in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+= "*"+w+" 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= list(tkFileDialog.askopenfilenames(filetypes=[("All valid files",files)],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Returned order of multiple selections is irregular.  Seems to be a Python or Windows fx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h in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Line = lookUp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ine == -1: figList.append(ad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figList.insert(Line,ad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 != "": replacing(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aseFig(Line,change): #browse for the script's base figure (conforming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, pa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= tkFileDialog.askopenfilename(filetypes=[(".cr2 files","*.cr2 *.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 =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lookUp(ba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"conformTo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append("figNum = internalNumber1()\n"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f Line &gt;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figNum = internalNumber1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conformTo=scene.CurrentFigure(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insert(Line,lookUp(base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lag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 != "": replacing(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Pointing(Line,change): #browse for a pointing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usePointing, figList, fileList, pa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CMnum2 = tkFileDialog.askopenfilename(filetypes=[("Pose files","*.pz2 *.p2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CMnu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CMnum2 = JCMnum2.replace("/",os.sep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CMnum2 = fixPath(JCMnum2).lstrip(":") #This path cannot include the leading col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== -1: figList.append('JCMnum_exec("' + JCMnum2 + '")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figList.insert(Line,'JCMnum_exec("' + JCMnum2 + '")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 != "": replacing(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ddConforming(Line,change): #browse for a conform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, pa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 = tkFileDialog.askopenfilename(filetypes=[(".cr2 files","*.cr2 *.crz")],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ine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append(lookUp(fig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append("scene.CurrentFigure().SetConformTarget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Line,"scene.CurrentFigure().SetConformTarget(conformTo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gList.insert(Line,lookUp(fig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lag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 != "": replacing(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placing(tem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emp in figList: figList.remove(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st2(): #print one or more text-based files in li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= list(tkFileDialog.askopenfilenames(initialdir=source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 in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open(t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openScript(): #Open and edit an existing .py file generated by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gList, file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= tkFileDialog.askopenfilename(initialdir=source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open(script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= temp.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ines.find("#---") != -1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= lines.split("#---")[1].split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um,line in enumerate(lin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um !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line.find("JCMnum_exec(") != -1: usePointing =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line != "": line +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List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gList != []: 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 print "I can only edit .py scripts previously generated by this scrip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aveScript(): #Save the script and runne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Name = tkFileDialog.asksaveasfilename(filetypes=[(".py files","*.py")],initialdir=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faultextension=".py",title="Save Python scri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crip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os.path.splitext(scriptName)) &lt; 2 or os.path.splitext(scriptName)[1] != ".p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Name = os.path.splitext(scriptName)[0] + ".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unner(scrip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.append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nes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ines += line.replace("\\r","\\n") #"\\r" is temp to fake out the listbox line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 = open(scriptName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write(tem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It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aved script",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helpMe(): #hlp me p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creates a pair of files which can be used to assemble Poser characters from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library components.  It creates a .py Python script which will assembl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, and a .cr2 script-runner which will star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script and browse for the files you want to add to the assembled character.  File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der in which they are added while runn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heck the 'Base figure' radio button, then select browse, to locate the base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The 'Base figure' will define the figure to which all following figures will be co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figure which will be conformed to the base figure, check the 'Conforming figure'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rowse for the conformer.  Only one figure can be selected when browsing for a base or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for props, faces, hands, lights, cameras, and most poses using the 'All other Poser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button selection.  Multiple selections are possible when using this brows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'Pointing pose' radio button option to browse for JCM pointing poses.  These force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conformer and a bas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cript list' section is between the #---Begin file list----- and the #---End file list------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tems from the script list by double-clicking on the selected line.  The entire list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'Clear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dded to the script list can be dragged and dropped to new positions (between the 'begin' and 'end'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click on a script list line to use the editing menu options.  A line can be hand-edited, or a new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serted below the selected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 complete list of character components to be loaded, click 'Create runner and script'.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cript destination and then for the .cr2 runner destination.  If the .py file created by this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from the location youo select here, the runner will fail to find it.  Place the .cr2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e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run the assembly script from your charact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can potentially save library space and may facilitate the sharing of some characters (e.g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dd the standard catsuit to a distributed character, you can distribute a runner .cr2 and scrip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ding the catsuit .cr2 to the distribu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r2 runner method used here is based on gzipper, by Pos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gedre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helpMe.__do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GUI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die(): #Exit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.quit(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Var.s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select = 0 #used by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Line = 0 #Length of the script hea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Y = 0 #used by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X = 0 #store coords for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enuY = 0 #store coords for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line = "" #line string for popup en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index = 0 #line index for popup en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use = 0 #flag to keep drag and drop from interfering with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hangeLin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.title("Script-Runner .CR2 Build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Frame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xn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xn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opFrame = Frame(self.Button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opFrame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Label = Label(self.browseFrame,text="Select type of\nfile and press\n'Browse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rowseLabel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 = Scrollbar(self.ListFrame,orient=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.grid(row=0,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 = Listbox(self.ListFrame,height=35,width=100,selectmode=BROWSE,yscrollcommand=self.ListScroll.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ortselectio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Scroll["command"] = self.List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 = Button(self.opFrame,text="Quit",command=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Quit.grid(row=1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 = Button(self.browseFrame,text="Browse for File(s)",command=self.handle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Browse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 = Button(self.fxnFrame,text="Clear all added\npaths (Restart)",command=self.handle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Clear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 = Button(self.fxnFrame,text="Create runner\nand script",command=self.handl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Go.grid(row=9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 = Button(self.opFrame,text="Help",command=help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Help.grid(row=1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Open = Button(self.fxnFrame,text="Edit existing\nscript",command=self.edi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buttonOpen.grid(row=8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 = Radiobutton(self.browseFrame,text="Base Figure\n(conform target)",variable=self.radioVar,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1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 = Radiobutton(self.browseFrame,text="Conforming\nFigure",variable=self.radioVar,value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2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 = Radiobutton(self.browseFrame,text="Pointing Pose",variable=self.radioVar,value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3.grid(row=3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radio4 = Radiobutton(self.browseFrame,text="All Other\nPoser Files\n(including .py)",variable=self.radioVar,value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radio4.grid(row=4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heck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ommentCheck = Checkbutton(self.fxnFrame,text="Have created\nscript print\ninfo at 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=self.commentVar,command=self.toggl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commentCheck.grid(row=6,column=0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box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Double-Button-1&gt;",lambda e,s=self: s.handleRemove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-1&gt;",lambda e,s=self: s.getClick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Release-1&gt;",lambda e,s=self: s.dropIt(e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bind("&lt;Button-3&gt;",self.pupMenu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 = Menu(self.master,tearoff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.add_command(label="Edit line",command=self.edi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.add_command(label="Insert(below current line)",command=self.inser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.add_command(label="Replace current line",command=self.replac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 = Menu(self.master,tearoff=0)#This could have been a submen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base figure",command=self.insert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conforming figure",command=self.insertCo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JCM pointing pose",command=self.inser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other figure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pose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prop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hair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face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hand(s)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lights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add_command(label="Insert camera",command=self.insert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 #Fill the listbox when scrip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listFill(self): #Fill and refresh the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 +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.replace("\t","    ").split("\n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r","\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Line = len(temp.replace("\t","    ").split("\n"))#self.List.size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ist = closi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insert(END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ne in temp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.insert(END,line.replace("\n",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.see(END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upMenu2(self,event): #right-cl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line = self.List.get(self.List.nearest(event.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editindex = self.List.nearest(event.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select_clear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select_set(self.edit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(self.editindex-self.listLine)+"@FLAG@"+self.editline+"\n" in fig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nuX = event.x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menuY = event.y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upMenu.post(event.x_root,event.y_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editLine(self): #Activate the entry Toplevel popup (see class, below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= self.myEntry(root,self.editline,"Edit script line "+str(self.editindex)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wline != self.edi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= self.editindex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insert(num,str(num)+"@FLAG@"+newline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remove(str(num)+"@FLAG@"+self.editline+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placeLine(self): #Replace the current line with new browser-submitted fil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changeLine = str(self.editindex-self.listLine)+"@FLAG@"+self.editline+"\n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upMenu2.post(self.menuX,self.menuY) #Use the insert func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templine = figList[self.editindex-self.listLine+1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ill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Line(self): #second right-click menu: insert line fx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pupMenu2.post(self.menuX,self.menu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Base(self): #Insert/replace - self.menu2 is defined for use by replac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Fig(int(self.editindex - self.listLine)+1,self.changeLin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hangeLin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Conform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Conforming(int(self.editindex - self.listLine)+1,self.chang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hangeLin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Point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ointing(int(self.editindex - self.listLine)+1,self.chang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hangeLin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insertOther(self)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aths(int(self.editindex - self.listLine)+1,self.chang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changeLine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getClick(self,event): #Pick-up portion of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paus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select = self.List.nearest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Y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ropIt(self,event): #Drop portion of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fig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List.nearest(event) != self.select and self.pause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Y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= str(dropY) + "@FLAG@" + self.List.get(self.List.nearest(ev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line = str(self.listY) + "@FLAG@" + self.List.get(self.select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selected + "\n" in figList and moveline + "\n" in figLis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List.remove(figList[self.list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gList.insert(dropY,moveline + "\n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Un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Fl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use = 0 #re-set the deletio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Clear(self): #Clear all entries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, FileList, use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Pointi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oggleIt(self): #Run the che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use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Commenting = self.comment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Browse(self): #Run the browse butt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f.radioVar.get(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Fig(-1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Conforming(-1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Pointing(-1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elf.radioVar.get()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Paths(-1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ditScript(self): #Button event for edit exis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handle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cri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lis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Remove(self,event): #double-click removal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pause = 1 #protect against drag and drop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self.List.nearest(event) - self.li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= self.List.get(self.List.nearest(event)) +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= str(num) + "@FLAG@" +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or i,j in enumerate(figList): #print the affected line and its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if i &gt; num-2 and i &lt; num+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lect in figList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.remove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nFlag() #correct the line flag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lag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.listFill() #refill the display li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Go(self): #run the save f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f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gList != [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cri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Entry(Toplevel): #make line edi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 __init__(self,parent,txt,title=None): #much of this is shoddily adapted from An Introduction to tKinter.pd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xt =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level.__init__(self, parent)#mysterious focus hocus p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transient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title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 =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res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Frame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initial_focus = self.body(top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rab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elf.initial_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initial_focus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rotocol("WM_DELETE_WINDOW", 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geometry("+%d+%d" % (parent.winfo_rootx()+50, parent.winfo_rooty()+5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initial_focus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wait_window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body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xt = self.tx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 = Entry(frame,text="Make desired changes and click 'OK'",width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delete(0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insert(0,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entry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 = Button(frame,text="OK",command=self.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Button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 = Button(frame,text="Cancel",command=self.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Button.grid(row=2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ntry.bind("&lt;Enter&gt;",self.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elf.entry.bind("&lt;Escape&gt;",self.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enter(self,event): #Button bindings have errors.  They respond to mouseover events (?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enter"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Ok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escape(self,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cancel"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Cancel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 = sel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f.destroy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Okay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 = self.entry.get(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parent.focus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