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pyth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kinter im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kFileDialog, os, g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ourceFolder, Files, comp, reg, figDict, File_lines, actorList, parmDict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name, fignum, actname, addList, ext, version, noZero, File, usePr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Folder = "C:\\Program Files\\Curious Labs\\Poser 5\\Runtime\\libra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 = [".crz", ".ppz",".pz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= [".cr2", ".pp2",".pz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Dict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lin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Dict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nam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num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am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ero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rops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ommentHel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cript creates JCM Pointing poses from .cr2/.crz, .pp2/.ppz, or .pz3/.pzz files.  It will save a .pz2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file is uncompressed and a .p2z file if the source is compressed.  One or more figures, with or without pr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processed.  The script will save a separate pose for each figure, but can either include props with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or create separate pose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UI uses a series of listboxes to display figures, actors, parameters with ERC, and the final pose 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"Select File" to browse 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Once the figures are displayed in the first listbox, highlight one and either double-click it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lect Figure" to display that figure's actors and props in listbox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Once the selected figure's actors and props are displayed in the second listbox, either select an actor or pro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first listbox,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Click "All Actors" to add all actors in the current figure and all their morphs to the outline list, 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Click "All Parms" to add all ERC parameters for the currently selected actor to the outlin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If an actor or prop was selected via double-click or "Select Actor", the third listbox will now displa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ERC parameters for the selected actor.  Parms without ERC will not be listed.  Select as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parameters as desired (using shift or ctrl for multiple selections) and click "Add Parame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double-click on the selection (while holding down ctrl for multiples)) to add the selected ERC-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to the outline lis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The outline list in listbox 4 can be cleared using the "Clear All" button.  Items can be removed by selec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hift or ctrl for multiples) and double RIGHT-clicking on the selection (hold down ctrl while cli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ultiples). The outline list shows all figures, actors and parameters which will be included in the final 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 that if all parameters are removed from an actor or prop in this list, but the actor is left i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or will be entered in the final pose with an empty channels section.  A listed figure with no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generate a pose.  A listed figure for which all actors lack listed parameters will generate a 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o channels content. When deleting items from the outline list, it is best to remove the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ppropria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Check the "Include Props with figure" checkbutton if figure poses should include data for p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s will be written to separate poses,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Check the "Exclude deltaAddDelta 0.0" checkbutton to strip zero addDelta parameters from the resulting po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always be desirable: in some cases, one may wish to intentionally include a zero setting.  This can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n the case in which previous pointer poses may have created multiple ERC listings in a given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nly the last on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Finally, click "Run".  The resulting pose(s) will be saved to the source fol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he Poser file being processed was loaded.  Poses will be named after the source file, with the pose's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name added and a numerical suffix as needed, to prevent accidental overwriting of any existing 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gedrei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commentHelp.__doc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WARNING!  All of this probably counts as obfuscated spaghetti code!  Danger!  Don't follow Cage's exa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essI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version.split("version")[0].count("{") == 0: version = "{\n"+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2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2.append(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nam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nam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mnam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m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lin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Pr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inenum,line in enumerate(addL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line.find("!@!_") != -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name = line.replace("!@!_","").split("&lt;:&gt;"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= line.replace("!@!_","&lt;FIG&gt;figurename ").split("&lt;:&gt;"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line 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ne.find("!#!_") != -1 and addList[linenum-1].find("!%!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find("!#!_") != -1 and addList[linenum-1].find("!#!_") != -1: #in case an actor has no listed 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2.append("\t\t}\n\t}\n") #close the previous acto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ne.find("!#!_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sProp == 1: #Add figline after prop section, to split and re-assembl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2.append(fig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Pr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name = line.replace("!#!_","").split("&lt;:&gt;"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ctname.find("prop ")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line.replace("!#!_","").split("&lt;:&gt;"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lse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2.append(line.replace("!#!_prop","&lt;PRP&gt;propname ").split("&lt;:&gt;")[0]) #prop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= line.replace("!#!_","").split("&lt;:&gt;")[0]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Prop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+= "\n\t{\n\tchannels\n\t\t{\n" #add the channels header to the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figname != "" and actname != "": #Don't run orphaned morph lis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line.find("!%!_") != -1: #proces morphs for actor or pro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name = line.replace("!%!_","").split("&lt;:&gt;"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s = parmDict[figname+" "+act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parmname == i[0]: parm = i[1]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processMorph(pa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split = line.replace("\r","\n").split("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i in tempsplit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 != "": lines2.append(i+"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2.append(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s2.append("}"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rops == 1 and useProps == 0: readfix(lines2,1) #Run props alone in a separat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fix(lines2,0) #Run figure(s), with or without included pr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rocessMorph(morp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= morph.replace("\r","\n").split("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ph2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_lin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linenum, line in enumerate(lines)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line.find("targetGeom") != -1 or line.find("valueParm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find("scale") != -1 or line.find("Scale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find("rot") != -1 or line.find("tran") != -1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nenum+2 &lt; len(lines) and lines[linenum+2].find("name") != -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_lin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line.find("name ") != -1: del_lines = 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ne.find("interpStyleLocked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loat(lines[linenum+5].split(" ")[1]) != 0.0 or noZero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ph2 += "\t\t\tdeltaAddDelta 0\n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ne.find("valueOp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loat(lines[linenum+4].split(" ")[1]) != 0.0 or noZero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_lin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ne.find("deltaAddDelta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ph2 += line + 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_line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el_line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+= 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ph2 +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ph2 += "\t\t\t}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 morph2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eadfix(lines2, onlyProps): #Should have an option to integrate props with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lobal vers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p = "\\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string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nam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cou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list2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oup = {}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split lines2 into parts (fig morphs, prop section, fig mats) and keep a dict of prop par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This part is kind of mess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inenum, line in enumerate(lines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ne.find("MORPHSLINE:FIGURE") != -1: line = "" #remove remaining morph lin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ne.find("figurename") != -1 or line.find("propname") != -1 or linenum+1 == len(lines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metemp = line.replace("&lt;FIG&gt;","").replace("&lt;PRP&gt;",""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itlist.append(namete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litlist2.append(splitstring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itstring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ametemp.find("figurename") != -1: #Track prop par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name = nametemp.replace("\n","").replace("\r","").replace("figurename 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ewname not in group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[newname]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ametemp.find("propname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name2 = nametemp.replace("\n","").replace("\r","").replace("propname 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oup[newname].append(newname2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se: splitstring += lin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organize the prop and fig lists created above.  Compile fig morphs and mats.  Keep prop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unt,name in enumerate(splitl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ame.find("figurename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name = name.replace("\n","").replace("\r","").replace("figurename 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ewname not in fi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s[newname] = splitlist2[count+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f newname in fi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s[newname] += splitlist2[count+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f name.find("propname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name = name.replace("\n","").replace("\r","").replace("propname 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ewname not in prop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s[newname] = splitlist2[count+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f newname in prop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s[newname] += splitlist2[count+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nlyProps == 1: #Saving only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prop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litname = "_" + i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litstring = version + props[i] + "\t\t}\n\t}\n}"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it(File, ext, splitstring, spli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f onlyProps == 0: #Multiple figures with or without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fi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itname = "_" +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itstring =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useProps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 in group.keys() and group[i]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j in group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j,props.key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litstring += props[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itstring += figs[i] + "\t\t}\n\t}\n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plitstring != version + "\t\t}\n\t}\n}": #don't run a figure which has no actor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it(File, ext, splitstring, splitname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 saveit(File, ext, savetext, splitname): #Write the file(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etype = "_PointERC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litname.find(":") != -1: splitname = splitname.split(":"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= File.split(".")[0] + posetype + spli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xt in r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+= ".pz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s.path.exists(os.path.join(sourceFolder,File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os.path.exists(os.path.join(sourceFolder,os.path.splitext(File)[0]+"_"+str(numb)+".pz2"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= os.path.splitext(File)[0]+"_"+str(numb)+".pz2"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= open(os.path.join(sourceFolder,File),"w") #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f ext in com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+= ".p2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s.path.exists(os.path.join(sourceFolder,File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os.path.exists(os.path.join(sourceFolder,os.path.splitext(File)[0]+"_"+str(numb)+".p2z"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 += 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= os.path.splitext(File)[0]+"_"+str(numb)+".p2z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= gzip.GzipFile(os.path.join(sourceFolder,File),"wb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.write(save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e.close(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"Created",posetype.replace("_",""),"File ", os.path.join(sourceFolder,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GUI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 die()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.destro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ot.quit(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= T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__init__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zero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zero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prop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prop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master =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.title("Create ERC Pointing Pose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Frame.grid(row = 1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Frame2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Frame2.grid(row = 1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Frame3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Frame3.grid(row = 1, column =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Frame4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Frame4.grid(row = 1, column =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Frame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Frame2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f.ListFrame2.grid(row = 0, column = 1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Frame3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Frame3.grid(row = 0, column =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Frame4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Frame4.grid(row = 0, column =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Label = Label(self.ListFrame, text="Select Figure\nDisplay Actors ---&gt;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Label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Label2 = Label(self.ListFrame2, text="Select Actor\nDisplay Parms---&gt;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Label2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Label3 = Label(self.ListFrame3, text="Select Parm(s)\nAdd to outline ---&gt;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Label3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Label4 = Label(self.ListFrame4, text="Pose Outline\n(Double right-click to remove selected)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Label4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Scroll = Scrollbar(self.ListFrame, orient=VER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Scroll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 = Listbox(self.ListFrame, height=20, width=20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scrollcommand=self.ListScroll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Scroll["command"] = self.List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Scroll2 = Scrollbar(self.ListFrame2, orient=VER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Scroll2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2 = Listbox(self.ListFrame2, height=20, width=20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scrollcommand=self.ListScroll2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2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Scroll2["command"] = self.List2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Scroll3 = Scrollbar(self.ListFrame3, orient=VER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Scroll3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3 = Listbox(self.ListFrame3, height=20, width=20, selectmode=EXTENDED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scrollcommand=self.ListScroll3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3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Scroll3["command"] = self.List3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Scroll4 = Scrollbar(self.ListFrame4, orient=VER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Scroll4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4 = Listbox(self.ListFrame4, height=20, width=30, selectmode=EXTENDED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scrollcommand=self.ListScroll4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4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f.ListScroll4["command"] = self.List4.yvi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4.bind("&lt;Double-Button-3&gt;",self.handle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.bind("&lt;Double-Button-1&gt;",self.handle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2.bind("&lt;Double-Button-1&gt;",self.handleEvent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3.bind("&lt;Double-Button-1&gt;",self.handleEvent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Source = Button(self.ButtonFrame, text="Select File", command=self.handle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Source.grid(row=1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Fig = Button(self.ListFrame, text="Select Figure", command=self.handle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Fig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Act = Button(self.ListFrame2, text="Select Actor", command=self.handle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Act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All = Button(self.ButtonFrame2, text="All Actors", command=self.handle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All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All = Button(self.ButtonFrame2, text="All Parms", command=self.handleActPa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All.grid(row=1, column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Parms = Button(self.ListFrame3, text="Add Parameters", command=self.handlePa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Parms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Clear = Button(self.ListFrame4, text="Clear All", command=self.handle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Clear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Go = Button(self.ButtonFrame, text="Run", command=self.handleG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Go.grid(row=1, column=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f.buttonQuit = Button(self.ButtonFrame, text="Quit", command=die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Quit.grid(row=1, column=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f.buttonHelp = Button(self.ButtonFrame, text="??", command=commentHelp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buttonHelp.grid(row=1, column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zeroCheck = Checkbutton(self.ButtonFrame4,text="Exlude deltaAddDelta 0.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zeroVar,command=self.toggle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f.zeroCheck.grid(row = 1, column = 1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propCheck = Checkbutton(self.ButtonFrame3,text="Include props with figu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propVar,command=self.toggle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propCheck.grid(row = 1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mouse-click runners for various list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 handleEvent(self,event)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handleFi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 handleEvent2(self,event)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handleA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 handleEvent3(self,event)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handleParm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toggleIt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useProps, no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Props = self.prop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Zero = self.zero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Process the data added to Lis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 handleGo(self)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ssIt()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Clear Lis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handleClear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lobal addLis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4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List =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Select and open a file, set basic variables, find figures in file and f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handleFile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figDict,File_lines,actorList,parmDict, ext, version, File, addList, source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List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typ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s2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Dict.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or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mDict.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_lines = [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0,len(reg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s2.append(reg[i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s2.append(comp[i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xt1 in exts2: openList += "*"+ext1+" 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= tkFileDialog.askopenfilename(filetypes=[("All Associated Files", openList)],initialdir=source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List3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List4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List.insert(END,"PROCESSING FI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List.insert(END,"PLEASE WAIT..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Folder = os.path.dirname(File)#Store the fold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"Reading",File,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= os.path.basename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t = os.path.splitext(File)[1]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xt in com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mptext = gzip.GzipFile(os.path.join(sourceFolder,File)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f ext in r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text = open(os.path.join(sourceFolder,File),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= temptext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xt == ".pp2" or ext == ".ppz": File_type = "pr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: File_type = "fig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linenum,line in enumerate(lin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ine.find("version") != -1: #Store versi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lines[linenum+2].find("number") != -1: version = "version\n\t{\n"+lines[linenum+2]+"\t}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 version = "version\n\t{\n"+"\tnumber 5\n"+"\t}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ine.find("name ") != -1 and lines[linenum-2].find(File_type) != -1 and lines[linenum-2].find("Scale")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t (File_type != "prop" and lines[linenum-2].find("prop") != -1) and lines[linenum-2].find("actor") == -1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print line, lines[linenum-2], len(line.split("name  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len(line.split("name  "))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name = line.split("name  ")[1].replace("\n","").replace("\r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len(line.split("name  ")) == 1: figname = File_type.capitalize() + "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lines[linenum+1].find(":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num = ":"+lines[linenum+1].split(":")[1].replace("\n","").replace("\r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 #A new .phi-generated cr2 may have no figure number.  It will be the only fig in i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num = ":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Dict[figname] = fi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lines.append(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text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text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f.List.delete(0,self.List.size()-1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 in figDict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insert(END,i+" ("+figDict[i]+"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ead the list made from the file, locate actors with morphs for each fig, fill List2, save morph data in parm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 handleFig(self)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actorList,parmDict,figname,fi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igDict != {} and self.List.curselection() != 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or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List3.delete(0,self.List3.size()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List2.delete(0,self.List2.size()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List2.insert(END,"CHECKING ACTOR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List2.insert(END,"PLEASE WAIT..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xt == ".pp2" or ext == ".ppz": File_type = "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: File_type = "fig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g = self.List.curselection()[0]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g = int(fig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= zip(figDict.keys(),figDict.value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name = selected[fig][0].lstri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num = selected[fig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"Finding actors and morphs for",fi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linenum,line in enumerate(File_lines)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line.find("actor ") != -1 or line.find("prop ") != -1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.find(fignum) != -1 and File_lines[linenum+2].find("name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or = line.replace("\t","").replace("\n","").replace("\r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ctor.find("BODY") == -1 and actor.find("Body")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igname+" "+actor not in parmDict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Deltas = 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line = linenum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File_lines[templine].find("actor ") == -1 and File_lines[templine].find("prop ") == -1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ile_lines[templine].find(File_type) == -1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(File_lines[templine].find("targetGeom") != -1 or File_lines[templine].find("valueParm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_lines[templine].find("scale") != -1 or File_lines[templine].find("Scale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_lines[templine].find("rot") != -1 or File_lines[templine].find("tran") != -1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empline+2 &lt; len(File_lines) and File_lines[templine+2].find("name") != -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File_lines[templine].find("targetGeom") == -1 and File_lines[templine].find("valueParm")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mpParm = File_lines[templine].split(" ")[1].replace("\n","").replace("\r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if File_lines[templine].find("targetGeom") != -1: tempParm = "targetGe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if File_lines[templine].find("valueParm") != -1: tempParm = "valuePar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mpline2 = templine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Delta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File_lines[templine2+1].find("GetStringRes") == -1 and File_lines[templine2+1].find("name ") != -1: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mName = File_lines[templine2+1].split("name ")[1].replace("\n","").replace("\r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mName = File_lines[templine].split(tempParm)[1].replace("\n","").replace("\r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parmName == "": parmName = File_lines[templine].split(" ")[1].replace("\n","").replace("\r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rm = File_lines[templine]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ile not (File_lines[templine2].find("\t\t\t}") != -1 and File_lines[templine2].count("\t") == 3):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m += File_lines[templine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empline2 += 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File_lines[templine2].find("\tendPoint ") != -1 or File_lines[templine2].find("\torigin 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File_lines[templine2].find("\tendPoint ") != -1 or File_lines[templine2].find("\torigin 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parm.find("deltaAddDelta") != -1: noDeltas =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Deltas == 0: parms.append([parmName,parm,""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mpline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File_lines[templine].find("actor ") != -1 or File_lines[templine].find("prop 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_lines[templine].find(File_type) != -1) and parms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mDict[figname+" "+actor] = 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orList.append((actor,linenum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: actorList.append((actor,linenum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List2.delete(0,self.List2.size()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en(actorList) &gt;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ctor in actor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.List2.insert(END,actor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insert(END,"NO ERC FOUND I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insert(END,figname.upper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Add all actors and parms for a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handleAll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parmDict, actname, ad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igDict != {} and actorList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f.List3.delete(0,self.List3.size()-1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acts = list(self.List2.get(0,END)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for count,act in enumerate(ac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ount in range(len(actorList)-1,-1,-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name = actorList[count][0]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s = parmDict[figname+" "+act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List4.delete(0,END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l = "  "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for p in range(0,len(parm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range(len(parms)-1,-1,-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mname = parmDict[figname+" "+actname][p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2 = "!@!_"+figname+"&lt;:&gt;"+fi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2 = "!#!_"+actname+"&lt;:&gt;"+figname+fi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m2 = "!%!_"+parmname+"&lt;:&gt;"+actname+fi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t fig2 in add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List.append(fig2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t act2 in add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List.insert(addList.index(fig2)+1,act2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t parm2 in add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List.insert(addList.index(act2)+1,parm2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 in add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2 = i.replace("!@!_","").replace("!#!_",fill*2).replace("!%!_",fill*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2 = i2.split("&lt;:&gt;"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List4.insert(END,i2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handleActParm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handleA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3.select_s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handleParm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List3.select_clear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Display the morph parameters for selected actor in List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 handleAct(self)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parmDict, ac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igDict != {} and actorList != [] and self.List2.curselection() != 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f.List3.delete(0,self.List3.size()-1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 = self.List2.curselection(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 = int(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tname = actorList[act][0]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ms = parmDict[figname+" "+actname]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arm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List3.insert(END,parm[0]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Add List3 parm/morph selections to List4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 handleParms(self)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ad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lf.List3.curselection() != 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List4.delete(0,self.List4.size()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l = "  "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for p in range(0,len(self.List3.curselection()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 in range(len(self.List3.curselection())-1,-1,-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 = self.List3.curselection()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 = int(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armDict.values() is a list of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name = parmDict[figname+" "+actname][num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2 = "!@!_"+figname+"&lt;:&gt;"+fi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2 = "!#!_"+actname+"&lt;:&gt;"+figname+fi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2 = "!%!_"+parmname+"&lt;:&gt;"+actname+fi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fig2 in add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List.append(fig2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act2 in add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List.insert(addList.index(fig2)+1,act2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parm2 in add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List.insert(addList.index(act2)+1,par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 in add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2 = i.replace("!@!_","").replace("!#!_",fill*2).replace("!%!_",fill*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2 = i2.split("&lt;:&gt;"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.insert(END,i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"!@!_" = FIGUR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"!#!_" = ACT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"!%!_" = PARM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List4 handling is still bolluxe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List4 display handling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handleDelete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emoves selected lines, but doesn't delete parents when appropriate.  A blank figur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written to a pz2, but a blank actor or prop will be written with an empty channel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ad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lf.List4.curselection() != 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l = "  "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t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_nam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_nam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_lin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_lin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s = list(int(i) for i in self.List4.curselection()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s.reverse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,i in enumerate(num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 = i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.activate(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.delete(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List.remove(addList[i]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 = App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mainloop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