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shutil, os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cene, fig, actors, actors_int, fignum, sourceFolder, parts, files, excludeDict, mixDict, mixPose, fix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= [".p2z",".fcz",".hd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= [".pz2",".fc2",".hd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o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apply poses, hands, and faces partially, with restricted target body parts, altered intensity, or excluded mor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o mix loaded pose settings with pre-existing pose settings.  Poser 5+.  May or may not work in Pro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gedre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etUp(): #Defin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num, actors, actors_int,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 = scene.CurrentFigur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s = fig.Act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s_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ors_int.append(act.Intern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en(actors) &gt; 0 and actors[0].InternalName().find(":") != -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num = ":"+actors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: fignum = "" #A fresh .cr2 made from a .phi may lack a figure number, which may cause errors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Parts(): #Fill a dict with groups of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head"] = addChildren("neck"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torso"] = addChildren("hip",["rButtock","lButtock","rThigh","lThigh","neck","rCollar","lCollar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rArm"] = addChildren("rCollar",["rHand","rBreast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lArm"] = addChildren("lCollar",["lHand","lBreast"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rLeg"] = addChildren("rButtock"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lLeg"] = addChildren("lButtock"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["rHand"] = addChildren("rHand"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s["lHand"] = addChildren("lHand",[]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t in part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0,len(parts[part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= parts[part]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gnum != "" and act.find(fignum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s[part].insert(parts[part].index(act),act+fig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s[part].remove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addChildren(partname, stoplist): #Find all (body part) children of an ac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rtname+fignum in actors_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= actors[actors_int.index(partname+fignum)].Childr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 in children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c.IsBodyPart() or c.InternalName().replace(fignum,"") in sto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ildren.remove(c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 in childre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.Children()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in c.Childre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a.InternalName().replace(fignum,"") in sto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.IsBodyPart(): children.append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partname+fig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 in chi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mplist.append(c.InternalName(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e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Pose(pose, includeList, pose1, hipRot, posetype): #Main po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mixDict,fixDi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ms1 = {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or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or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or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ctor in includeLis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s1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arm in actor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ms1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ixPose == 1: mixDict[actor.Name()] = pa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ctor.Name() in excludeDict.keys(): fixDict[actor.Name()] = pa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etype == "pose" or posetype == "face": scene.LoadLibraryPose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osetype.find(",") !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rHand" in posetype.split(","): scene.LoadLibraryHand(pose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lHand" in posetype.split(","): scene.LoadLibraryHand(pose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s.path.exists(pose1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remove(po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or in actors: #Reset exclusion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or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ctor not in includeList or (actor.InternalName() == "hip"+fignum and hipRot ==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or.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excludeDict != {}: restoreMorphs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partPose(includeList,val,noMorphs,noRots,hipRot): #Apply partial pose and mixpose setting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= ["xrot","yrot","zrot"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or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or in inclu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ixPos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ms1 = mixDict[actor.Name()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parm in actor.Parameters()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arm.IsMorphTarget() or parm.InternalName() in use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ctor.Name() not in excludeDict.keys() or parm.Name() not in excludeDict[actor.Name()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parm.IsMorphTarget() and noMorphs == 0) or (parm.InternalName() in use and noRots == 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 (actor.InternalName() == "hip"+fignum and hipRot == 1 and parm.InternalName() in u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mixPose == 1 and parm.Name() in parms1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x = parms1[parm.Name()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m.SetValue((parm.Value()*val)+(mix*val)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m.SetValue(parm.Value()*val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cludeDict != {}: restoreMorph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restoreMorphs(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tor in excludeDict.keys(): #Reset exclusion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or in fixDict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ms = fixDict[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arm in excludeDict[acto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arm in par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e.Actor(actor).Parameter(parm).SetValue(parms[par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Path(line): #Convert browser-submitted path to relative Runti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= 'Runtime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= line.replace(sep,":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= add + line.split("Runtime")[1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Pose(pose,includeList,val,noMorphs,noRots,hipRot): #Included for use with runPose2, if anyone is curiou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= os.path.splitext(pose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t in 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 = gzip.GzipFile(os.path.join(sourceFolder,po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Pose2(lines,includeList,val,noMorphs,noRots,hi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ext in 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 = open(os.path.join(sourceFolder,pose)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text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x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Pose2(lines,includeList,val,noMorphs,noRots,hi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Pose2(lines,includeList,val,noMorphs,noRots,hipR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e-activated, but can be run using the handleGo2 fxn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out line 392 and uncomment line 393 to activate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n effort to speed up the process when loading and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s.  Memorizing, loading, then selectively restoring is a slow, multi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t seems to be necessary, however, because simply parsing the 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the settings via Python activates gimbal lock!  Apparently Po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process when it loads poses, and whatever extra steps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d off gimbal lock are unknown and possibly inaccessible to Python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offer some good anti-gimbal lock math, Cage will be made very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.find("actor") != -1 or line.find("prop") != -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m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or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m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= line.split("actor ")[1].replace("\r","").replace("\n",""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lectActor(fig.ActorByInternalName(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or = scene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arm in actor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ms[parm.InternalName()] = parm.Na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 = "None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ame != "None"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line.find("keys") != -1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type = lines[count-3].split(" ")[0]+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mname = lines[count-3].replace(parmtype,"").replace("\r","").replace("\n",""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name in parms.keys() and line.find("k  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= int(line.split("  ")[1].replace("\r","")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= float(line.split("  ")[2].replace("\r","")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ene.SetFrame(scene.Frame()+fram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Actor(actor.Name()).Parameter(parms[parmname]).SetValue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Instructions:","--&gt;Use this script in a scene with a currently selected figu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Press 'Select folder' to browse for pose, hand, or face folder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Select folder by choosing a file and clicking 'Open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(The folder browser returns an ALL CAPS filepath, so the file browser is used here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Select body parts to include when loading by double-clicking a group in the 'select by group'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listbox, by clicking 'All', or by manually selecting in 'Select actors individually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lick 'None' to de-select all actor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Right click on an actor in 'Select actors individually' to display its morph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Selected morphs will be excluded when the pose or face is loaded.  Morphs from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multiple actors can be retained in the set of excluded morphs.  Click 'Clear All' t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remove all morphs for all actors from the morph exclusion lis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eck 'Apply pose partially' and set the value in 'Multiply partial pose by:' to loa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a pose with increased or reduced setting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eck 'Mix pose with current' to combine loaded pose with existing pose value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(Both loaded and existing values will be multipled by the partial value if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'Apply pose partially' is checked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eck 'Exclude Morphs' to load only rotations in the pose, or 'Exclude Rotations' t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load only morph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eck 'Exclude hip transforms' to keep hip rotations and translations from chang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--&gt;Change the 'Add pose to frame number' value to load the pose starting with the specifie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frame.  (Note: this will not extend the range of your animation in the timelin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All frames in the pose will be loaded, but the animation range must be changed manually.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#Exi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r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r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i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i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orph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orph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ip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ip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Partial Po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 and fra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3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4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4.grid(row=1,column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5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5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Frame.grid(row = 0, column = 3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4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4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pose to load.\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by\ngrou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actors\nindividually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4, text="Select morphs\nto exclude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15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2 = Listbox(self.ListFrame2, height=15, width=7, selectmode=MULTIPLE,exportselection=0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15, width=12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4, 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4, height=15, width=12, selectmode=EXTENDED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Double-Button-1&gt;",self.handleClick) #Run the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2.bind("&lt;Double-Button-1&gt;",self.handleActs) #Groups selection of act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3&gt;',  lambda e, s=self: s.handleClick2(e.y)) #display morphs w/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Main butt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ource = Button(self.ButtonFrame3, text="Select folder", command=self.handl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ource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Quit = Button(self.ButtonFrame3, text="Quit", command=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rtCheck = Checkbutton(self.ButtonFrame,text="Apply pose\npartia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par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rt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Label = Label(self.ButtonFrame, text="Multiply partial\npose b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Import = Entry(self.ButtonFrame, width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Import.insert(0,"1.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Import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ixCheck = Checkbutton(self.ButtonFrame,text="Mix pose\nwith cur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i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ixCheck.grid(row = 3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orphCheck = Checkbutton(self.ButtonFrame,text="Exclude\nMorph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orph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orphCheck.grid(row = 4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tCheck = Checkbutton(self.ButtonFrame,text="Exclude\nRot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ro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otCheck.grid(row = 5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ipCheck = Checkbutton(self.ButtonFrame,text="Exclude hip\ntransfor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hip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ipCheck.grid(row = 6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rameLabel = Label(self.ButtonFrame, text="Add pose to\nframe number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frameLabel.grid(row=7, column=1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Frame = Entry(self.ButtonFrame, width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Frame.insert(0,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Frame.grid(row=8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4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9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 = Button(self.ButtonFrame5, text="Clear All", command=self.handle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.grid(row=9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None = Button(self.ButtonFrame2, text="None", command=self.hand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None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All = Button(self.ButtonFrame2, text="All", command=self.handle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All.grid(row=0, 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Fill lists at startup, define body part grou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ene.CurrentFigure() != None: #Don't run if scene has n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Up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a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ts != {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 = parts.k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2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3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ear(self): #de-select all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ll(self): #select all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select_s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2.select_set(0,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Click(self,event): #Double-click activ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andleG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handleGo2() #Change these two lines to activate runPos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Click2(self,event): #Right-click morph display for acto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ene.SelectActor(fig.Actor(self.List3.get(self.List3.nearest(event))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andleMT2() #Keep current selections when changing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): #Run the selected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mi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self.List.curselection()) != 0 and len(self.List3.curselection())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tFrame(max(int(self.entryFrame.get())-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tFram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self.List.curselection(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int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os.path.join(sourceFolder,self.List.get(0,END)[po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 = os.path.splitext(pose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1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t.find("fc") != -1: posetype = "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if ext.find("hd") != -1: posetype = "hand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posetype = "p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posetype == "face": #change .fc2 to .pz2 and create a uniquely-named temp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e1 = os.path.splitext(pose)[0]+"@#$COPY_TEMPFILE$%&amp;!"+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s.path.exists(pose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os.path.exists(os.path.splitext(pose1)[0]+str(num)+".pz2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os.path.exists(os.path.splitext(pose1)[0]+str(num)+".pz2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e1 = os.path.splitext(pose1)[0]+str(num)+"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il.copyfile(pose,po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e = pose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ist = list(self.List3.get(0,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List3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= in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.append(getlist[nu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ct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ct.Name()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ludeList.append(ac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posetype.find("hand") != -1 and act.Name()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ct.InternalName() in parts["rHand"] and posetype.find(",rHand") == -1: posetype += "," + "r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ct.InternalName() in parts["lHand"] and posetype.find(",lHand") == -1: posetype += "," + "l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os.path.normpath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fixPath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Pose = self.mix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pRot = self.hip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2() #Reset exclusion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Pose(pose,includeList,pose1,hipRot,posetyp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f.partVar.get() == 1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 = float(self.entryImport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val != 1.00 or mixPose == 1: #partial pose and mixpo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orphs = self.morph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ots = self.ro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Pose(includeList,val,noMorphs,noRots,hipRo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2(self): #Included for use with runPose2, to show the gimbal lock problem if anyone want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mi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self.List.curselection()) != 0 and len(self.List3.curselection())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tFrame(max(int(self.entryFrame.get())-1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tFram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self.List.curselection(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int(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= os.path.join(sourceFolder,self.List.get(0,END)[po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ist = list(self.List3.get(0,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List3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= in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.append(getlist[nu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ct in 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ct.Name()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ludeList.append(ac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e = os.path.normpath(po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Pose = self.mix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pRot = self.hipVar.get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Pose(pose,includeList,1.0,0,0,0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): #Select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ourceFolder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= [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Folder = os.path.dirname(tkFileDialog.askopenfilename(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ourceFolder = tkFileDialog.askdirectory(initialdir=sourceFolder) #askdirectory is CRAP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skopenfilename gives: 'C:/Program Files/Curious Labs/Poser 5/Runtime/libraries/character/Cagedr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askdirectory gives: 'C:/PROGRAM FILES/CURIOUS LABS/POSER 5/RUNTIME/LIBRARIES/CHARACTER/CAGEDREI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in os.listdir(source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s.path.splitext(file)[1] != "" and (os.path.splitext(file)[1] in comp or os.path.splitext(file)[1] in re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.append(fi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.delete(0,self.List.size()-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 #Select actors in body pa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self.List2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= self.List2.get(int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j in parts[part]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 = fig.ActorByInternalName(j.replace(fignum,"")).Name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ist.append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list = list(self.List3.get(0,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3.select_set(actlist.inde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MT(self): #List the morphs for an ac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cene.CurrentActor()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2(self): #Add the selected morphs to the exclusion 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exclu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curselection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st = self.List4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e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List4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.append(templist[int(i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eDict[scene.CurrentActor().Name()] =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Dict(self): #Clear the morph exclusion 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exclud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ic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