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ghLength 0.1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or hip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or abdomen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or ches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or neck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or head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or rEye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or lEye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or rCollar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or rShldr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or rForeArm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