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copy,sys,gc,Numeric,time,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 sure how to use Numeric.zeros to prime an 2 or 3 leve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= p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+= v.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 += v.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 +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avg = [px/l,py/l,p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 = (n[0]*v_avg[0])+(n[1]*v_avg[1])+(n[2]*v_avg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The above are dis-used versions of some of these lists....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): #This can't be converted to Numer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[v for v in geom.Sets()[s:e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edges(geom,pverts): #Numer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[0,0] for j in range(len(i))] for i in p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umeric.array(vl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range(len(p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 != len(p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edgelengths(geom,edges): #Numer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of polygon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0.0 for j in range(len(i))] for i in 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= Numeric.array(vl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 = 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2 = geom.Vertex(e[1]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ngestedge(geom,edges,edgele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e in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worldspac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 = Numeric.argmax(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length = max([edgelens[i][maxl[i]] for i in range(len(maxl))]) #look them up and return max val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ongest edge approach can have problems when e.g. a clothing object with capped ends is trian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sult can be extremely long edges, which can cause all polys to end up in all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haps this can be fixed using the average length, somehow,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 = Numeric.average(edgel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av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+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 = a/len(av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ardedges(pnorms,edges,t2p,p2t,p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code which finds neighboring polys/tris and checks for hard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finds things fine, but doesn't organize or retur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urrently use octree regions in any form and is potentially quite slow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perhaps be useful as the foundation for a script to split a mesh at hard edges (a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 Mapper Pro) while perhaps retaining morph functiona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s = [[] for i in range(len(edge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edges[e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i2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2 in edges[ei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[0] == e2[1] and e[1] == e2[0]: #wi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i2 not in p2t[t2p[ei]]: #if tris are not from the same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.append(e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s[ei] =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neighbo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,neighbor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neighbor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,j,pnorms[i],pnorms[j],vector_dotproduct(pnorms[i],pnorms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ector_dotproduct(pnorms[i],pnorms[j]) &lt; 0.1 and vector_dotproduct(pnorms[i],pnorms[j]) &gt; -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hard: har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j in hard: hard.append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.sort() #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pnorms),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verts(pverts,tracking):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 == 1, also returns: p2t = tris by original poly index; 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[[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2 = Numeric.array(tverts,Numeric.Int) #tverts as Numeric; p2t can't be converted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p = [0 for i in range(len(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p2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p[j] = p2t.ind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racking: return tverts2,p2t,t2p #Need a better way to organize this. p2t needed for tmats, t2p for track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t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norms(vpolys,pnor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s of vertices, computed as the average of the face normals of the polygons which use each verte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[[0.0,0.0,0.0] for i in range(len(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umeric.array(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+= 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+= 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vector_normalize(n)</w:t>
        <w:tab/>
        <w:t xml:space="preserve"># shouldn't need to do this, but it can't hu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norms(geom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[[0.0,0.0,0.0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Numeric.array(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= pverts[p_i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World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World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World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= p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+= v.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 += v.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 +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_avg = [px/l,py/l,pz/l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polys(geom,pverts): #This can't be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p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vi in 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mat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mats(geom,p2t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ts = [0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 in 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mats(geom,vpolys,pmats): #This can't be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mats[v] in 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ats[vi].append(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Region groupings can't be returned as Numeric arrays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regs(geom,box,divs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region (a 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find_regions(geom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== 1: vregs = single_region(box,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verts(geom,v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polys(geom,vregs,v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r in 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regs(geom,box,inflate,act,vpolys,div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i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pand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sting &g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regs = find_regions(geom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vert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vert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p in p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gs[r].append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stuff &gt; 2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): #for test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geom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temp.X(); ty = temp.Y(); tz = temp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; useless - and errors out),divs == 2 is 1 cut (4x4x4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ingle_region(box,geom): #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[0]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nd_regions(geom,regions,divs,act,useVert): #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[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{} #a dict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regi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[r] = [] #prime the dic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append(regions[r][1]) #store the tuples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v.X(); vy = v.Y(); vz 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eVert: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(deactivated - Spanki)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normals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Normals()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Normals()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_normaliz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ource_lists(act,geom,box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,p2t,t2p = triverts(pverts,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verts = 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polyedge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edgelengths(geom,edge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= longestedge(geom,edges,[]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polyplanes(geom,pnorm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egs = polyregs(geom,box,maxlen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polyregs(geom,box,0.01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ardedges(pnorms,edges,t2p,p2t,p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none_lists(edgel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none_lists(p2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, pnorms, pplanes, pregs, len(tverts), t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arget_lists(act,geom,box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vertnorms(vpolys,pnorms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vertregs(geom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regverts(geom,v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, regvs,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1: #combine th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,pnorms,pplanes,pregs,tverts,t2p = source_lists(p1,geom1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target = box_center(b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,regvs,vnorms = target_lists(p2,geom2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s = abs(max([bounds[i]-bounds[i+1] for i in range(6) if i%2 == 0]))/100 #Use to set testing_box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 # this array 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== 2: print "Starting pass #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stuff == 2: print "Starting pass #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ot y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 in",timeEnd/60,"minutes." #Is this returning correct ti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World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[t.X(),t.Y(),t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1,"_MISS_"+str(p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tverts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 = t2p[i] #Look up the pre-triangulation polyg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esting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edge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 = coord_list(geom2,vi) #vertex coords as li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# Spanki - we now use pre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(ang[2]*intersect)+v[2]],Numeric.Float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edges[pdx],geom1,v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_distance() calls sqrt(), which is notoriously slow, so we don't call it 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heck sqrt() equivalent i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ist = point_distance(point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dis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dist = p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f testing &gt; 2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0.001,"_MISS_"+str(vi)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 = v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ota = ndotv = vi = reg_in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edges2,geom,v1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ilon = 0.000125  # Spanki - I reduced this number quite a bit and re-enabled the te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 in edge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 = coord_list(geom,e[0]) #start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coord_list(geom,e[1]) #end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reason, this function seems to be working correctly for man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ections, but not all of them.  This little test below just do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test to see if we're hitting a vertex. It's usually never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floating point values for exact equivalency, so vectors_equal()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variance value to test against (epsilon, set above the lo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ge: can't this be screened before the bounds check? (See use of Numeric.equal in line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ki: well, it's testing each point of the polygon (which is now a triangl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, it could be tested before getting here and that would save 2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s, but it's probably not a big deal - it would mean adding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ord_list() call prior to getting here, where we have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s an aside, I'm leary about leaving this test in plac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it can cause hit's outside the triangle being teste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w with (or at least needs to be accounted for in) the weigh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aking of which, I'm working on that code now, so I hadn't ye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everything needs to happen... so it's probably best not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eeping changes until I get the basic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ectors_equal(e0, point, epsilon) or vectors_equal(e1, point, epsilon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Matched vert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Numeric.subtract(e1,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3 = Numeric.subtract(point,e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bs(edot) == e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1 #posi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+= 1 #nega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rm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n = len(edge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 == elen or neg == elen: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, testing, print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ff = 2 #Toggle printed results (off permits better use of box visu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= 2  # Spanki - made 'testing' a global, so other routines can access it without having to pass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= 1 #Temporary on/off for region boundaries "inf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Load two props and run this scrip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first prop loaded will be treated as the sourc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second prop loaded will be treated as the target me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gt;=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list = [a for a in scene.Actors() if 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Name().find("_POINT_") != -1 or a.Name().find("_MISS_") !=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props[0]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 = props[1]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inecast(mixboxe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cast(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)-len(pr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None; p2 = None; props = none_lists(props); worldspace = None; printstuff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bined some ndota tests in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atch-tracking mechanism in linecast_loop() and moved the box prop creation outside the inn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imeEnd up above stats print 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inePointDist() and renamed it to min_line_distance()... it's not currently being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xpoints array to hold intersection points... currently not doing anything with them, but I a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at cod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ed polyplanes to return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usece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efault settings on worldspace.  0 now uses worldvertex; 1 uses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stuff flag to print statements in linecast() using printstuff =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printstuff calls for geometry lists to printstuff &gt; 2 (trying to track down an apparent slow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he geometry lists.  Early tests using V1 and V3 geometries did not suffer the current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ntly something added recently slows the process.  Looking at changes to triverts, polyregs, and longested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uff == 0: doesn't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uff &gt; 1 and &lt; 3: prints Cage's end of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uff == 2: prints Spanki's data during lineca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uff &gt; 2: prints timing for geomet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is can be changed, of course.  Just trying to separate the different tracking fun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few 'stale' comment sections and some old W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ndering if Numeric provides a less slow version of sqrt() which could be used as necess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seeing some odd offsets in testing box positioning when using both localspace and worldspace.  I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result from the new ray_segment code.  I'll post an image to the thread.  It shows that th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represent addition where there should be subtraction.  Could this represent the problem with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n't centered, which was seen in one version of the scaling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