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copy,sys,gc,Numeric,time,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 = (n[0]*v_avg[0])+(n[1]*v_avg[1])+(n[2]*v_avg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l = [v for v in copy.deepcopy(gset[s:e])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 #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 #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2 = geom.WorldVertex(e[1]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2 = geom.Vertex(e[1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worldspac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length = max([edgelens[i][maxl[i]] for i in range(len(maxl))]) #look them up and return max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ngest edge approach can have problems when e.g. a clothing object with capped ends is trian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sult can be extremely long edges, which can cause all polys to end up in all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haps this can be fixed using the average length, somehow,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= Numeric.average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av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+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= a/len(av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[0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p2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p2t.ind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racking: return tverts2,p2t,t2p #Need a better way to organize this. p2t needed for tmats, t2p for track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s of vertices, computed as the average of the face normals of the polygons which use each verte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 xml:space="preserve"># shouldn't need to do this, but it can't hu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pverts[p_i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_avg = [px/l,py/l,pz/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This can't be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This can't be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Region groupings can't be returned as Numeric arrays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"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It = time.time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i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and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p in p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gs[r].append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(deactivated - Spanki)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normals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Normals()[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_normaliz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verts = poly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1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len(tverts)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verts = polyverts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 #combine th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 # this array 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== 2: print "Starting pass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== 2: print "Starting pass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t y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 = coord_list(geom2,vi) #vertex coords as l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# Spanki - we now use pre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ang[2]*intersect)+v[2]],Numeric.Float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_distance() calls sqrt(), which is notoriously slow, so we don't call it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eck sqrt() equivalent i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ist = point_distance(point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dis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p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ota = ndotv = 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ilon = 0.000125  # Spanki - I reduced this number quite a bit and re-enabled the te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, this function seems to be working correctly for man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s, but not all of them.  This little test below just do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test to see if we're hitting a vertex. It's usually never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floating point values for exact equivalency, so vectors_equal(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variance value to test against (epsilon, set above the lo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ge: can't this be screened before the bounds check? (See use of Numeric.equal in line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ki: well, it's testing each point of the polygon (which is now a triangl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, it could be tested before getting here and that would save 2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s, but it's probably not a big deal - it would mean adding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ord_list() call prior to getting here, where we have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an aside, I'm leary about leaving this test in plac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it can cause hit's outside the triangle being test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w with (or at least needs to be accounted for in) the weigh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ing of which, I'm working on that code now, so I hadn't ye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everything needs to happen... so it's probably best no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eping changes until I get the basic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epsilon) or vectors_equal(e1, point, epsilon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3  # Spanki - made 'testing' a global, so other routines can access it without having to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= 1 #Temporary on/off for region boundaries "inf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some ndota tests in linecast_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atch-tracking mechanism in linecast_loop() and moved the box prop creation outside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imeEnd up above stats print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inePointDist() and renamed it to min_line_distance()... it's not currently being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xpoints array to hold intersection points... currently not doing anything with them, but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at cod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polyplanes to return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usece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efault settings on mixboxes.  0 now combines; 1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stuff flag to print statements in linecast() using printstuff =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printstuff calls for geometry lists to printstuff &gt; 2 (trying to track down an apparent slow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geometry lists.  Early tests using V1 and V3 geometries did not suffer the current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something added recently slows the process.  Looking at changes to triverts, polyregs, and longeste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== 0: doesn't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&gt; 1 and &lt; 3: prints Cage's end of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== 2: prints Spanki's data during lineca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tuff &gt; 2: prints timing for geome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is can be changed, of course.  Just trying to separate the different tracking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few 'stale' comment sections and some old W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ndering if Numeric provides a less slow version of sqrt() which could be used as ne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seeing some odd offsets in testing box positioning when using both localspace and worldspace.  I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result from the new ray_segment code.  I'll post an image to the thread.  It shows that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represent addition where there should be subtraction.  Could this represent the problem with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n't centered, which was seen in one version of the scaling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orldspace defaults, then changed them back.  Cage is a dum-dum.  :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s, V3 as source; v1 as 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1.391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rts 251.796000004 seconds ---&gt;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57800006866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ges 6.1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edge 3.046999931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4.266000032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lanes 2.062000036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egs 678.108999968 seconds ---&gt;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erts 0.35899996757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olys 0.07799983024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rms 0.51500010490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orms 0.4379999637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gs 0.34400010108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rts 0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15.8450500011 minutes. ---&gt; for list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3_head Target BG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