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copy,sys,gc,Numeric,time,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 = (n[0]*v_avg[0])+(n[1]*v_avg[1])+(n[2]*v_avg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v for v in copy.deepcopy(gset[s:e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ngest edge approach can have problems when e.g. a clothing object with capped ends is trian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ult can be extremely long edges, which can cause all polys to end up in al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haps this can be fixed using the average length, somehow,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Numeric.average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av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a/len(av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2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p2t.ind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   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Region groupings can't be returned as Numeric arrays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i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and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 in p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gs[r].append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(deactivated - Spanki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normals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_normaliz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1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len(tverts)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 # this array 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 # Spanki - no reason this can't always print out a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tarting correlation pass #2..." # Spanki - no reason this can't always print out a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weights(windex, weigh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3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ab/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ab/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ab/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ab/>
        <w:tab/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ab/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ab/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ab/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c.collect()  do we need an gc.enable() in this routine to use this? or is the one call up in linecast()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dataName): #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windex[vdx][2],weights[vdx][0],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2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= 1     # Temporary on/off for region boundaries "inf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polyplanes to return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sece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efault settings on mixboxes.  0 now combines; 1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stuff flag to print statements in linecast() using printstuff =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rintstuff calls for geometry lists to printstuff &gt; 2 (trying to track down an apparent slow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geometry lists.  Early tests using V1 and V3 geometries did not suffer the current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something added recently slows the process.  Looking at changes to triverts, polyregs, and longeste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0: doesn't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1 and &lt; 3: prints Cage's end of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2: prints Spanki's data during lineca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2: prints timing for geome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is can be changed, of course.  Just trying to separate the different tracking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few 'stale' comment sections and some old W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ndering if Numeric provides a less slow version of sqrt() which could be used as ne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seeing some odd offsets in testing box positioning when using both localspace and worldspace.  I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result from the new ray_segment code.  I'll post an image to the thread.  It shows that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represent addition where there should be subtraction.  Could this represent the problem with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n't centered, which was seen in one version of the scaling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orldspace defaults, then changed them back.  Cage is a dum-dum. 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s, V3 as source; v1 a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391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251.796000004 seconds ---&gt;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78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1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3.046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66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2.06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678.108999968 seconds ---&gt;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89999675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79998302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1500010490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379999637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4400010108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15.8450500011 minutes. ---&gt; for list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3_head Target BG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vertex-&gt;surface correlated weighting data generation and file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odd offset in test box positioning - the ray_segment() code was fine, but I was re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, instead of using the 'intersect' variable... intersect is sometimes negativ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distance() always returns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polyplanes()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if worldspace == 1" to the test in linecast(), so boxes always mixed for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ped the meaning of mixboxes back again :) - mixboxes now means "mix the 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 few print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ed out my 'generate tons of box props' code, so it doesn't get invok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