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ath,copy,sys,gc,Numeric,time,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Geometry lists to organize data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 sure how to use Numeric.zeros to prime an 2 or 3 leve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is version is slow... why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verts(geom): #This can't be converted to Numeri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.append([v for v in geom.Sets()[s:e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v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The above are dis-used versions of some of these lists....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WIP/inactive code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hardedges(pnorms,edges,t2p,p2t,preg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lete code which finds neighboring polys/tris and checks for hard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finds things fine, but doesn't organize or return the data, beyond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so slowed by use of 'in' query; list methods are very slow with larg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currently use octree regions in any form and is potentially quite slow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perhaps be useful as the foundation for a script to split a mesh at hard edges (as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V Mapper Pro) while perhaps retaining morph functionalit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ghbors = [[] for i in range(len(edge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i in range(len(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 in edges[e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i2 in range(len(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2 in edges[ei2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[0] == e2[1] and e[1] == e2[0]: #wi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ei2 not in p2t[t2p[ei]]: #if tris are not from the same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.append(e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ghbors[ei] =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neighbo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,neighbor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 in neighbor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i,j,pnorms[i],pnorms[j],vector_dotproduct(pnorms[i],pnorms[j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ector_dotproduct(pnorms[i],pnorms[j]) &lt; 0.1 and vector_dotproduct(pnorms[i],pnorms[j]) &gt; -0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i in hard: hard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j in hard: hard.append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.sort() #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en(pnorms),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verts(geom,polys):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et = geom.S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 = Numeric.array([v for v in gset[s:e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.append(v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e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edges(geom,p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of polygons as [start vert,end 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 = [[[0,0] for j in range(len(i))] for i in pv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Numeric.array(vl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 in range(len(pverts[p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 != len(pverts[p])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ges[p][v] = [pverts[p][v],pverts[p][v+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ges[p][v] = [pverts[p][v],pverts[p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polyedg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edgelengths(geom,edg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s of polygon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 = [[0.0 for j in range(len(i))] for i in ed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s = Numeric.array(vl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 = edg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 in range(len(p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= pe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 = geom.WorldVertex(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 = geom.WorldVertex(e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 = geom.Vertex(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 = geom.Vertex(e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= math.sqrt((v2.X()-v1.X())** 2 + (v2.Y()-v1.Y())** 2 + (v2.Z()-v1.Z()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s[i][j]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edgelength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ongestedge(geom,edges,edgele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just iterates over the edge list, looking for the long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end edgelends as an empty list ( [] ) to run the Spanki loo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edgelens array (from edgelengths function) to run the Numer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dgelens =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length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e in 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 in 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geom.WorldVertex(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geom.WorldVertex(e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geom.Vertex(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geom.Vertex(e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= math.sqrt((v2.X()-v1.X())** 2 + (v2.Y()-v1.Y())** 2 + (v2.Z()-v1.Z()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gth &gt; max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length =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l = Numeric.argmax(edgelens,1) #get the ma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length = max([edgelens[i][maxl[i]] for i in range(len(maxl))]) #look them up and return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longestedge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triverts(pverts,tracking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s broken into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verts = list of new tri-polys as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racking == 1, also returns: p2t = tris by original poly index; t2p = poly indices by triang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t = [[] for i in range(len(p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 = 0 #keep count of new tri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_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_i in range(1,len(p)-1): #Number of tris per poly will be number of verts in poly, min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erts.append([p[0],p[t_i],p[t_i+1]]) #add the new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2t[p_i].append(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erts2 = Numeric.array(tverts,Numeric.Int) #tverts as Numeric; p2t can't be converted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2p = [0 for i in range(len(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his one is slow.  Calling index(x) and other list methods slows these down tremend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p2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 in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2p[j] = p2t.ind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his one i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p2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 in p2t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2p[j] = 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tri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racking: return tverts2,p2t,t2p #Need a better way to organize this. p2t needed for tmats, t2p f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return tvert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norms(vpolys,pnor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s of vertices, computed as the average of the face normals of the polygons which use eac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[[0.0,0.0,0.0] for i in range(len(vpoly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Numeric.array(v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 in range(len(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s = 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 = 0; ny = 0; n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len(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+= pnorms[p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+= pnorms[p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 += pnorms[p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[nx/l,ny/l,n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vector_normalize(n)</w:t>
        <w:tab/>
        <w:t># shouldn't need to do this, but it ca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vert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n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norms(geom,p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 normal for each polygon (don't rely on Poser supplied Normals - they're 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ge: Are broken Poser normals reflected in obj files exported by Pos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s = [[0.0,0.0,0.0] for i in range(len(p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s = Numeric.array(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_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 v = geom.WorldVertex(p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v = geom.Vertex(p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 v = geom.WorldVertex(p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v = geom.Vertex(p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 v = geom.WorldVertex(p[len(p)-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v = geom.Vertex(p[len(p)-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reate 2 edge vectors to define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 = 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2 = 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ross-product is normal to th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 = vector_normalize(vector_crossproduct(e1, 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s[p_i] = 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poly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planes(geom,pnorms,pverts): #This seems capable of missing verts at poles (at leas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vi in range(len(pverts)):    # Spanki - simplified this to just use the first vertex (just need one in the pl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x = coord_list(geom,pverts[pvi]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vector_dotproduct(pnorms[pvi],v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Numeric.array(planes,Numeric.Float) #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1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planes(geom,pnorms,p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It = time.tim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v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 = pvert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len(p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ert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 += v.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 += v.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z += v.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_avg = [px/l,py/l,pz/l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es = Numeric.array(planes,Numeric.Flo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1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polys(geom,pverts):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s by vertex - each vert will have multip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v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 in pverts[p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pvi in vpolys[v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polys[v].append(p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[Numeric.array(i,Numeric.Int) for i in vpol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vert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pol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mats(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ats.append(p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ats = Numeric.array(p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rimats(geom,p2t,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by triangl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rgument tverts should be sent as len(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ats = [0 for i in range(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ats = Numeric.array(t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_i in range(geom.NumPolygon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 = geom.Polygon(p_i)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 in p2t[p_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ats[t] =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mats(geom,vpolys,pmats):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by vertex - verts can belong to multipl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at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 in range(len(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s = 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 in 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pmats[v] in vmats[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ats[vi].append(pmats[v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ats = [Numeric.array(i,Numeric.Int) for i in vm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regs(geom,box,divs,act):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es by region (a d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dic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gs = find_regions(geom,divbox,divs,ac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divs == 1: vregs = single_region(box,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k in v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gs[k] = Numeric.array(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vert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gverts(geom,vreg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by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[i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Numeric.array(regv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 in v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vs[i]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reg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gpolys(geom,vregs,vpolys):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ps = [[] for i in range(geom.NumPolygon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 in v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r in regps[p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ps[p].appen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ps = [Numeric.array(i,Numeric.Int) for i in reg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reg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regs(geom,box,inflate,act,vpolys,divs,tverts):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rgument tverts should be sent as len(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v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[i for i in range(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p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 in range(divs**3): #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xpand: divbox[b] = [increase_box(divbox[b][0],inflate),divbox[b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esting &gt;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d_box(divbox[b][0],"_BOUNDS_"+str(b)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regs = find_regions(geom,divbox,divs,act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gs = [[] for i in range(divs**3)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vert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list = [-1 for i in range(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vert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 in 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if not p in pregs[r]: #This is terribly slow.  List methods are bad in this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pregs[r].append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list[p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egs[r] = Numeric.array([i for i in range(tverts) if buflist[i] == 1],Numeric.Int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rintstuff &gt; 2: print "polyregs",time.time()-timeIt,"seconds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p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and 'octree' region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uild_box(b1,name,display): #for testing and displa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1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x = poser.New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Numeric.array([ [b1[0],b1[2],b1[4]], [b1[0],b1[3],b1[4]], [b1[0],b1[3],b1[5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0],b1[2],b1[5]],[b1[1],b1[2],b1[4]],[b1[1],b1[3],b1[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1],b1[3],b1[5]],[b1[1],b1[2],b1[5]] ], 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s = Numeric.array([[0,4],[4,4],[8,4],[12,4],[16,4],[20,4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= Numeric.array([3,2,1,0,4,5,6,7,5,4,0,1,6,5,1,2,7,6,2,3,4,7,3,0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x.AddGeneralMesh(Polys,Sets,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box = scene.CreatePropFromGeom(bbox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play: newbox.SetDisplayStyle(poser.kDisplayCodeEDGES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delete_test_boxes(deletelist): #Delete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in delet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Select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eleteCurrentPr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geom): #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geom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 = temp.X(); ty = temp.Y(); tz = temp.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): #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increase_box(box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 #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panki - went back to old code and just add/subtract some passed in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 #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_regions(b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n octree subdivided bounding box - kludgy, 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is box range data, divs is the number of subdivision 'cuts' (as w/ Wings 3d cuts 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s == 1 is no cut (1x1x1 per side; useless - and errors out),divs == 2 is 1 cut (4x4x4 per side)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X = abs((abs(minX - maxX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Y = abs((abs(minY - maxY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Z = abs((abs(minZ - maxZ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= 0 #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= 1 #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= 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 = minX - unitX; m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 = maxY - unitY; 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z = minZ; mz = minZ +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uild octree 'regions' numbered from l to r, top to bottom, ba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gion 0 will be at left,top,back.  Final region will be right,bottom,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1,(divs**3)+1): #i value will represent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+= 1 #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divs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+= 1 #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 = minX +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(divs**2)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+= 1 #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= maxY -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.append([[nx,mx,ny,my,nz,mz],(row,col,depth)]) #regions indexed by 0 through (divs**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ingle_region(box,geom): #find_regions() for case when divs =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[0] = [i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py.deepcopy(final) #Not sure whether deepcopy helps offset memory leak issues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find_regions(geom,regions,divs,act,useVert): #find vertex positions within octree sub-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= [] #hold the row-col-depth tuples for fi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= {} #a dict which will store vertex associati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 in range(len(regi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[r] = [] #prime the dict of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.append(regions[r][1]) #store the tuples f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geom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x = v.X(); vy = v.Y(); vz = v.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= 0 # Spanki - just a flag to indicate that we found at least one region (could b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s = 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panki's code fix, moderate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x &gt;= limits[0] and vx &lt;= limits[1]: row = r[1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y &gt;= limits[2] and vy &lt;= limits[3]: col = r[1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z &gt;= limits[4] and vz &lt;= limits[5]: depth = r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ow != -1 and col != -1 and depth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[groups.index((row,col,depth))]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useVert:  break #useVert restricts each vertex to one reg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Spanki - need to reset these each lo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Error finding region for vertex:", i,"in",act.Name() #uh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py.deepcopy(final) #Not sure whether deepcopy helps offset memory leak issues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Borrowed vector math func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blender2cal3d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int_distance(p1, p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sqrt((p2[0] - p1[0]) ** 2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2[1] - p1[1]) ** 2 + (p2[2] - p1[2]) **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n_line_distance(vStart, vEnd, v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est distance between a point and a line-segment... so a 0.0 return from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quivalent to a point_on_line_segment(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Star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vector_dotproduc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Start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vector_dotproduc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End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t = vecdiv(vector_crossproduct(v1,v2), point_distance(vStart,v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_length(v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ay_segment(vStart, norm, 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start point of a line-segment, the direction and a distance, return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vStart[0] + (norm[0] * dist), vStart[1] + (norm[1] * dist), vStart[2] + (norm[2] * di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by_matrix(p, 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p[0] * m[0][0] + p[1] * m[1][0] + p[2] * m[2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1] + p[1] * m[1][1] + p[2] * m[2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2] + p[1] * m[1][2] + p[2] * m[2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length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normalize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math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 == 0.0: return v[0], v[1], v[2]#Spanki - avoid divide-by-zero (tes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[0] / l, v[1] / l, v[2] /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dot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1[0] * v2[0] + v1[1] * v2[1] + v1[2] * v2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cross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1] * v2[2] - v1[2] * v2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2] * v2[0] - v1[0] * v2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0] * v2[1] - v1[1] * v2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vector_dotproduct(v1, 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atan(-f / math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vecf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add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+b[0], a[1]+b[1], a[2]+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sub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-b[0], a[1]-b[1], a[2]-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mul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*s, a[1]*s, a[2]*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div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!=0.0: s = 1.0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mul(a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s_equal(v1, v2, epsilon): # Spanki - added epsilon (allowable vari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abs(v1[0] - v2[0]) &lt;= epsilon and abs(v1[1] - v2[1]) &lt;= epsilon and abs(v1[2] - v2[2]) &lt;=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General script functions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ord_list(geom,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(deactivated - Spanki)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normals_list(geom,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WorldNormals()[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Normals()[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_normalize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ource_lists(act,geom,box,numdivs): #For fir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and =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erts = 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erts,p2t,t2p = triverts(pverts,1) #tracking = 1 returns p2t,t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verts = triverts(pverts,0) #tracking = 0 returns only the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vertpolys(geom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ges = polyedges(geom,tverts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polynorms(geom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planes = polyplanes(geom,pnorms,tverts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polyregs(geom,box,0.01,act,vpolys,numdivs,len(tver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ardedges(pnorms,edges,t2p,p2t,pre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erts = none_lists(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polys = none_lists(vpolys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t = none_lists(p2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dges, pnorms, pplanes, pregs, len(tverts), t2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ource_lists2(act,geom,box,numdivs,edges,tverts): #For seco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vertpolys(geom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dgelens = edgelengths(geom,edges)#maxlen use Numeric edgelens arr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len = longestedge(geom,edges,[])#Send edgelens as [] to generate maxlen without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polyregs(geom,box,maxlen,act,vpolys,numdivs,len(tvert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le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dgelens = none_lists(edgel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none_lists(vpol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target_lists(act,geom,box,numdivs)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erts = 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vertpolys(geom,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polynorms(geom,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vertnorms(vpolys,pnorms)</w:t>
        <w:tab/>
        <w:t># Spanki - get computed vertex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none_lists(vpolys)</w:t>
        <w:tab/>
        <w:tab/>
        <w:tab/>
        <w:t># Spanki - don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none_lists(pnorms)</w:t>
        <w:tab/>
        <w:tab/>
        <w:tab/>
        <w:t># Spanki - don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 = vertregs(geom,box,numdivs,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regverts(geom,vre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erts = none_lists(p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regs, regvs, vn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Find vert-poly correla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(mixboxes,num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umdiv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umber of octree regions must be 1 or gre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en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1 = p1.Geometry() 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2 = p2.Geometry() #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 == 1 or mixboxes == 1: #combine the bounding boxes if worldspac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1 = b_box_ock(geom1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2 = b_box_ock(geom2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mix_boxes(bounds1,bound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b_box_ock(geom1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source = box_center(bounds) #centers aren't in use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,pnorms,pplanes,pregs,tverts,t2p = source_lists(p1,geom1,bounds,numdiv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bounds = bounds #Need to re-organize this.  Bounds for source need to be retained for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ixboxe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b_box_ock(geom2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target = box_center(bounds) #centers aren't in use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,regvs,vnorms = target_lists(p2,geom2,bounds,numdiv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eed an offset method for use with separate bounding boxes.  Compare centers and adjust cas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s = abs(max([bounds[i]-bounds[i+1] for i in range(6) if i%2 == 0]))/100 #Use to set testing_boxe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 = Numeric.array(xpolys,Numeric.Int) #holds the (virtual) polygon indices where intersections happen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[[0.0,0.0,0.0] for i in range(geom2.NumVertices())] # Spanki - this will hold the actual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Source",p1.Name(),"Target",p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Starting correlation pass #1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, xpoints = linecast_loop(xpolys,xpoints,geom1,geom2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norms,pnorms,pplanes,edges,bounds,0.9) #first loop - set ndo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-1 in x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"Starting correlation pass #2...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source_lists2(p1,geom1,keepbounds,numdivs,edges,tverts) #Implement the 'inflate-divs' metho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, xpoints = linecast_loop(xpolys,xpoints,geom1,geom2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norms,pnorms,pplanes,edges,bounds,0.0) #second loop - set ndot at default to catch mi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"Done in",timeEnd/60,"minute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&gt;Find the vertex weighting based on vert-polygon correlation (Span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Comput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x, weights = compute_weighting(xpolys, xpoints, edges, pnorms, ge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Done in",timeEnd/60,"minutes." #Is this returning correct tim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Name = "%s_to_%s.vwt" %(p1.Name(),p2.Name()) # vertex weight 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Writing weight table [",dataName,"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_weights(windex, weights, data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printing results for testing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0 and printstuff &lt; 3:print "Unmatched vertic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polys[p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= geom2.WorldVertex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= geom2.Vertex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[t.X(),t.Y(),t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rintstuff &gt; 0 and printstuff &lt; 3: print "Vert ", p,v,"Region:",regv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Spanki - added wirefame boxes fo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ta = vecmul(vnorms[p], 0.002) # place box slightly out from vertex, alo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= [v[0]+delta[0],v[1]+delta[1],v[2]+delta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ing_boxes(point,0.001,"_MISS_"+str(p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matches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Found",matches,"matches from",geom2.NumVertices(),"verts to",geom1.NumPolygons(),"pol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no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0 and printstuff &lt;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tverts): #Loop through triangulated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 = t2p[i] #Look up the pre-triangulation polyg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numdivs**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i in pregs[j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y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esting: apply_colors(geom1,poly,j,numdivs)#group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rp == numdivs*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not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rpy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poly in grpd: grpd.append(po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esting: apply_colors(geom1,poly,j+1,numdivs)#multi-grouped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on-grouped polys:",g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multi-grouped polys:",len(grpd),"/",geom1.NumPolygons(),grpd #Not sure whether this is now correct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no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0 and printstuff &lt;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geom2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numdivs**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i in vregs[j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 grpy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rp == numdivs*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not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rpy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d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on-grouped verts:",g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multi-grouped verts:",gr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leanup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v = dist = delta = ang = point = intersec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none_lists(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none_lists(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anes = none_lists(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 = none_lists(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none_lists(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none_lists(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none_lists(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none_lists(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End of main loop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_loop(xpolys,xpoints,geom1,geom2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norms,pnorms,pplanes,edges,bounds,ndo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_indx in v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vregs[reg_indx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polys[v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coord_list(geom2,vi) # get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 = vnorms[vi]         # get precomputed verte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dist = 100000.0     # initialize match distance to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dx in pregs[reg_indx]: #loop through polys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n = pnorm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a = Numeric.dot(pn,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ndot != 0.0 and ndota &lt; ndot) or ndota &lt;= 0.0: continue #Compare the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v = Numeric.dot(pn,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sect = (pplanes[pdx] - ndotv)/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Numeric.array([(ang[0]*intersect)+v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1]*intersect)+v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2]*intersect)+v[2]]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bs(intersect) &lt; flt_epsilon: # If we've perfectly matched a **surface**, we can sto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"Ex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_bounds = check_bounds(vi,pdx,point,edges[pdx],geom1,v,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f we get a hit, check the distance to see if it's closer than earlier h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but keep looping in case there's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_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ntersect &lt; match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lif testing &gt; 2:  # Spanki - don't set testing above 2 unless you're ready for tons of cube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testing_boxes(point,0.001,"_MISS_"+str(vi)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ray_segment(v, vnorms[vi], matchdist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oints[vi] =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print matchdist, "vert:", vi, "poly:",x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create boxes for testing visualization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testing_boxes(point,bounds,"_POINT_"+str(vi)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ing_boxes(point,0.002,"_POINT_"+str(vi)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point = ray_segment(v, ang, 2.0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prin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_bounds = poin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dist = pdx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n = intersec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ota = ndotv = ang = v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 = reg_indx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xpolys, x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esting_boxes(point,sz,name,dis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z =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[point[0]-sz, point[0]+sz, point[1]-sz, point[1]+sz, point[2]-sz, point[2]+s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_box(b,name,di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heck_bounds(vi,pdx,point,edges2,geom,v1,enorm): #Check in-bounds for polys (sv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 in edges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0 = coord_list(geom,e[0]) #start vertex i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 = coord_list(geom,e[1]) #end vertex in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- the test below is here as a kludge to catch some cases where the math is f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note that it is actually doing something _different_ from what the che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ide linecast_loop() is do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linecast_loop(), it's actually checking the distance to the _surface_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ygon (which might coincedentaly be where a vertex of that polygon i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the same thing).  Since it's check will break out of the test loop (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voting on the closest match), it's distance test is therefore _much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ghter than the check in here, to keep it from kicking out too early o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st below is somewhat more relaxed, but it's specifically checking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s of the surface and not some spot potentially half-way up som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the correct and the incorrect polygons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vectors_equal(e0, point, bounds_eps) or vectors_equal(e1, point, bounds_ep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rintstuff &gt; 0 and printstuff &lt; 3: print "Matched vert",vi,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2 = Numeric.subtract(e1,e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3 = Numeric.subtract(point,e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ot = Numeric.dot(ecross,en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bs(edot) == ed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 += 1 #positive dot produc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 += 1 #negative dot product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rm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n = len(edge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 == elen or neg == elen: #This polygon is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#Not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none_lists(nlist): #Try to clear all the lists (garbage collection, memory leak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ype(nlist) == list: #check for list versu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 in range(len(nlis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ype(nlist[n]) ==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nn in nlist[n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ype(nn) ==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nnn in n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n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ist[n]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ist = None #Set both lists and arrays to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pply_colors(geom,poly,region,numdivs): #Trying to get visuals for polygon octree region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at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 in geom.Material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t.Name().find("_region_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mat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 in range((numdivs**3)+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= "_region_%i" %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= geom.AddMaterialNam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rawAll() #This line is important!  Updates Poser'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 = float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eom.Materials()[a].SetDiffuseColor(g,g,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 in geom.Material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t.Name().find("_region_%i" %(region)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m.Polygon(poly).SetMaterialName(mat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vertex-&gt;surface correlated weighting data.  (sorry Cage - I use TABs for the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  <w:tab/>
        <w:tab/>
        <w:t>- computes the distance from one vertex of a triangle to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_weighting()</w:t>
        <w:tab/>
        <w:t>- using the xpolys and xpoints arrays created in linecast_loop(),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he windex and weight arrays that hold the vertex weigh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weights()</w:t>
        <w:tab/>
        <w:tab/>
        <w:t>- writes out the vertex weighted-correl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routine is fairly specific to the task at hand, so the name of it should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general problem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</w:t>
        <w:tab/>
        <w:t>- one vertex of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1,e2</w:t>
        <w:tab/>
        <w:t>- the vertices that make up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orm</w:t>
        <w:tab/>
        <w:t>- the normal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ect</w:t>
        <w:tab/>
        <w:t>- the point of intersection (some point within the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routine does is compute the distance from a vertex to the opposing edge of a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vector described by the line from the vertex to the intersection poi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the linecast_loop()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ology I'll use to come up with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  <w:tab/>
        <w:t>create a 'plane' from the edge being tested, perpendicular to the pla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intersection point and the two points of the edg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calculate the intersection between a ray cast from the vertex in question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tex--&gt;intersection vector), with the plane created in step on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note that once we have the new plane from step #1, this is basically the sam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d back in linecast_loop() to compute the original intersection point, just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space to deal with the new ra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ay2edge_dist(vert,e1,e2,pnorm,is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plane for e1..e2 edge, perpendicular to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c = vecsub(e2,e1)</w:t>
        <w:tab/>
        <w:tab/>
        <w:tab/>
        <w:tab/>
        <w:tab/>
        <w:tab/>
        <w:t># get edg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p = vector_normalize(vector_crossproduct(evec,pnorm))</w:t>
        <w:tab/>
        <w:t># get vector perpendicular to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 = vector_dotproduct(perp,e1)</w:t>
        <w:tab/>
        <w:tab/>
        <w:tab/>
        <w:tab/>
        <w:t># convert to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ec = vector_normalize(vecsub(isect,vert))</w:t>
        <w:tab/>
        <w:tab/>
        <w:t># get ray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a = vector_dotproduct(perp,r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v = vector_dotproduct(perp,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dota == 0.0:</w:t>
        <w:tab/>
        <w:tab/>
        <w:t># divide-by-zero sanity check - we really should't get here, but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Bad Edge Data!"</w:t>
        <w:tab/>
        <w:t># we culled out the cases that would cause this before calling this 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-1.0</w:t>
        <w:tab/>
        <w:tab/>
        <w:t># but I wanted to avoid trouble if the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st = (plane - ndotv) / ndota</w:t>
        <w:tab/>
        <w:t># compute intersection distance from vert to edge, along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e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ompute_weighting(xpolys, xpoints, edges, pnorms, geo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index holds the list of surface (source mesh) vertex indices, for each vertex in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ex = [[-1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eights holds a morph delta weighting value for each of thos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s = [[0.0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dx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dx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ge = edge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norm = pnorm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triangle verte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ex[pdx] = [edge[0][0], edge[1][0], edge[2][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v0..v2 are the vertices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coord_list(geom,windex[pdx]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coord_list(geom,windex[pdx]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coord_list(geom,windex[pdx]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isect is the intersection point on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ect = xpoint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the correlation code might have matched on one of the ver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ll start by trying to determine if that's the case..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re also going to need the distance from each vertex to the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, but we can possibly save a computation or two if we test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or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0 = point_distance(v0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0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  <w:tab/>
        <w:t># we can check for 0.0 weights later - I'd ra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  <w:tab/>
        <w:tab/>
        <w:tab/>
        <w:t># have variable-sized records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1 = point_distance(v1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1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2 = point_distance(v2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2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0.0, 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luck?  damn.  Looks like we'll have to do this the hard way :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vertex of the triangle, it's weighting value is compu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..if interested, see additional notes and diagram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renderosity.com/mod/forumpro/showthread.php?thread_id=2677445&amp;page=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far, we have an ISectDist for each vertex--&gt;intersection (idv0..idv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we don't have yet is the distance from each vertex to the opposing edg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ector described by the line from the vertex to the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zation: The nature of these weights is that the sum of them add up to 1.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really only need to calculate the first 2 weights and then we can deduce the 3r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o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ompute weight for v0, using v1..v2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0,v1,v2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0 = 1.0 - (idv0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peat the above for v1, using v2..v0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1,v2,v0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1 = 1.0 - (idv1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wgt2 gets whatever is left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2 = 1.0 - (wgt0 + wg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ights[pdx] = [wgt0, wgt1, wgt2]</w:t>
        <w:tab/>
        <w:t># fill in the weights for this tar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is all this really necessary? sheesh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age responds: possibly, but not necessari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= pnorm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0 = v1 = v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v0 = idv1 = idv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gt0 = wgt1 = wgt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windex,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_weights(windex, weights, dataName): #Save a data file storing vertex c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=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=open(fName,'wt')</w:t>
        <w:tab/>
        <w:t># going to write a plain text file for now, so I can g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dx in range(len(windex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index[vdx][0] != -1:</w:t>
        <w:tab/>
        <w:t># writing a sparse table, with the index lis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"%s,%s,%s,%s,%s,%s,%s\n" %(vdx,windex[vdx][0],windex[vdx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index[vdx][2],weights[vdx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eights[vdx][1],weights[vdx]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TESTING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a couple globals for the math code - can you do 'defined constants' in python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that's what these (first 3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lt_max, flt_epsilon, bounds_eps,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t_max = 3.402823466e+38     # this is not currently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epsilon = 1.19209290e-07  # this is a substitute for '0.0' comparisons (it's not productive comparing floating point variables to absolut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cause of the way we're matching vertices in check_bounds(), we need to come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tual 'distance' value to use in compute_weighting() to match (also see my not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heck_bounds()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_eps = 0.000125              # if it was this far away on every ax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 = bounds_eps * bounds_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dist = math.sqrt(eps2 * 3) # ...it could be 0.000216506350946 distanc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1, p2, worldspace, testing, printstuff,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space = 0 # Determines whether the intersections are computed using model-space or world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ff = 3 # Toggle printed results (off permits better use of box visual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= 3    # This mostly controls whether cube props are added to the scene to show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= 1     # on/off for region boundaries "inflate" - This is used by the 'inflate-divs' two-pas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s = [actor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n(props) &lt;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Load two props and run this script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The first prop loaded will be treated as the sourc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The second prop loaded will be treated as the target me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n(props) &gt;=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list = [a for a in scene.Actors() if a.Name().find("_BOUND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Name().find("_POINT_") != -1 or a.Name().find("_MISS_") != 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s = [actor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= props[0]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 = props[1]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linecast(mixboxes,num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cast(0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en([actor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)-len(pr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= None; p2 = None; props = none_lists(props); worldspace = None; printstuff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ests, V3 as source; v1 as tar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verts 1.3910000324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erts 251.796000004 seconds ---&gt;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polys 0.57800006866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ges 6.12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edge 3.0469999313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rms 4.2660000324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lanes 2.0620000362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egs 678.108999968 seconds ---&gt;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verts 0.35899996757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polys 0.07799983024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rms 0.51500010490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norms 0.4379999637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gs 0.344000101089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erts 0.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15.8450500011 minutes. ---&gt; for list gener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v3_head Target BG_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i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vertex-&gt;surface correlated weighting data generation and file out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odd offset in test box positioning - the ray_segment() code was fine, but I was re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ance, instead of using the 'intersect' variable... intersect is sometimes negative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_distance() always returns positi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ified polyplanes() to just use the first vertex (just need one in the pl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if worldspace == 1" to the test in linecast(), so boxes always mixed for worl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wapped the meaning of mixboxes back again :) - mixboxes now means "mix the box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a few print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ted out my 'generate tons of box props' code, so it doesn't get invoked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vo, Spanki for the weighting code.  Some serious stuff!  Wo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ined constants in Python would just be declared as globals.  Convention seems to hold that constants be nam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_CAPS, but this is certainly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tored an older version of polyverts because the 'sleeker' code of the newer version was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2p generation in triverts to remove the index(x) use; using list methods slows the functions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polyregs to replace use of "in", to generate a list without duplicates, with a "buffer"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a few comment lines so they're completely visible on my (probably narrower) screen, withou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al scrolling.  When possible, I split the lines.  (See windex code in save_weights.)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 script functionality, but it can enhance read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s to polyplanes seemed to be creating a situation where "pole" vertices (as in a sphere) could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umably using one vertex to find the plane is somehow inadequate in such situations.  Restor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function remov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some reason, the materials zone representation of regions seemed to have been broken, but somewher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I seem to have fixed it.  (Oddly, all I can remember doing was changing polyplanes back...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all geom lists (including region lists/dict) to use Numeric.  When straight arrays are not possible,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rrays are used.  (This, at the suggestion of adp00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urce_lists2() to prime the new pverts regions for the second pass, as part of the 'inflate-divs'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sure whether it's better to retain vpolys for the second pass, or re-calculate it if/when we need that second pas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xpand global is now used by inflate-di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way the 'bounds' variable is passed around and re-set in linecast() should probably change.  We now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n the source geometry (or merged box) bounds for use in the second linecast_loop() pas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eom lists timing test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ky 3 head as source, Vicky 1 head as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verts 1.4219999313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erts 1.04700016975 seconds ---&gt; compare to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polys 0.592999935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ges 6.0780000686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edge 2.87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rms 4.2030000686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lanes 1.90600013733 seconds ---&gt; (using restored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egs 3.2349998951 seconds ---&gt; compare to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verts 0.35900020599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polys 0.078000068664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rms 0.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norms 0.45300006866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gs 0.3120000362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erts 0.0160000324249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0.410933335622 minutes. ---&gt; for geom list gener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there can be some variance in speed for the same geometries running the same code, but the variance is mi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to triverts and polyregs both focused on replacing builtin list methods with other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