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copy,sys,gc,Numeric,time,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 sure how to use Numeric.zeros to prime an 2 or 3 leve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version is slow... why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verts(geom): #This can't be converted to Numeri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.append([v for v in geom.Sets()[s:e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The above are dis-used versions of some of these lists....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WIP/inactive code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ardedges(pnorms,edges,t2p,p2t,p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 code which finds neighboring polys/tris and checks for hard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finds things fine, but doesn't organize or return the data, beyond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slowed by use of 'in' query; list methods are very slow with larg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urrently use octree regions in any form and is potentially quite slow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perhaps be useful as the foundation for a script to split a mesh at hard edges (a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 Mapper Pro) while perhaps retaining morph functionalit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s = [[] for i in range(len(edge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edges[e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i2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2 in edges[ei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[0] == e2[1] and e[1] == e2[0]: #wi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i2 not in p2t[t2p[ei]]: #if tris are not from the same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.append(e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rs[ei] =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neighbo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,neighbor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neighbor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i,j,pnorms[i],pnorms[j],vector_dotproduct(pnorms[i],pnorms[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ector_dotproduct(pnorms[i],pnorms[j]) &lt; 0.1 and vector_dotproduct(pnorms[i],pnorms[j]) &gt; -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hard: har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j in hard: hard.append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.sort() #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pnorms),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verts(geom,poly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edges(geom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[0,0] for j in range(len(i))] for i in p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umeric.array(vl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range(len(p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 != len(p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edgelengths(geom,edg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of polygon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0.0 for j in range(len(i))] for i in 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= Numeric.array(vl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 = 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geom.World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geom.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ngestedge(geom,edges,edgele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e in 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World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 = Numeric.argmax(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gth = max([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iverts(pverts,track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acking == 1, also returns: p2t = tris by original poly index; 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[[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2 = Numeric.array(tverts,Numeric.Int) #tverts as Numeric; p2t can't be converted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p = [0 for i in range(len(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his one is slow.  Calling index(x) and other list methods slows these down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p2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p[j] = p2t.ind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his one i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p2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p2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p[j]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acking: return tverts2,p2t,t2p #Need a better way to organize this. p2t needed for tmats, t2p f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t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norms(vpolys,pnor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[[0.0,0.0,0.0] for i in range(len(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umeric.array(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+= 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+= 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norms(geom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[[0.0,0.0,0.0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Numeric.array(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 #This seems capable of missing verts at poles (at lea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    # Spanki - simplified this to just use the first vertex (just need one in the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coord_list(geom,pverts[pvi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vector_dotproduct(pnorms[pvi]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Numeric.array(planes,Numeric.Float) #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 = p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+= v.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 += v.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z +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avg = [px/l,py/l,p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Numeric.array(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polys(geom,pvert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p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vi in 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[Numeric.array(i,Numeric.Int) for i in 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mat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ts = Numeric.array(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imats(geom,p2t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triang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ats = [0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ats = Numeric.array(t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 in 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ats[t] =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mats(geom,vpolys,pmat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mats[v] in 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ats[vi].append(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ats = [Numeric.array(i,Numeric.Int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regs(geom,box,divs,act):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region (a 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dic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find_regions(geom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== 1: vregs = single_region(box,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verts(geom,v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umeric.array(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polys(geom,vregs,vpoly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r in 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ps = [Numeric.array(i,Numeric.Int) for i in 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regs(geom,box,inflate,act,vpolys,divs,tvert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i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pand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esting &g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regs = find_regions(geom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vert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list = [-1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vert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if not p in pregs[r]: #This is terribly slow.  List methods are bad in thi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pregs[r].append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gs[r] = Numeric.array([i for i in range(tverts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ntstuff &gt; 2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): #for testing 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geom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temp.X(); ty = temp.Y(); tz = temp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ingle_region(box,geom): #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[0]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 #Not sure whether deepcopy helps offset memory leak issu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nd_regions(geom,regions,divs,act,useVert): #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= [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{} #a dict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range(len(regi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[r] = [] #prime the dict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append(regions[r][1]) #store the tuples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v.X(); vy = v.Y(); vz 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[groups.index((row,col,depth))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 #Not sure whether deepcopy helps offset memory leak issu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(deactivated - Spanki)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normals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Normals()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Normals()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_normalize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ource_lists(act,geom,box,numdivs): #For fir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,p2t,t2p = triverts(pverts,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verts = triverts(pverts,0) #tracking = 0 returns only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polyedge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polyplanes(geom,pnorm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polyregs(geom,box,0.01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ardedges(pnorms,edges,t2p,p2t,p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none_lists(p2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, pnorms, pplanes, pregs, len(tverts), t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ource_lists2(act,geom,box,numdivs,edges,tverts): #For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lens = edgelengths(geom,edges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 = longestedge(geom,edges,[]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polyregs(geom,box,maxlen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lens = none_lists(edgel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arget_lists(act,geom,box,num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vertnorms(vpolys,pnorms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vertregs(geom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regverts(geom,v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, regvs,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div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umber of octree regions must be 1 or 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urce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,pnorms,pplanes,pregs,tverts,t2p = source_lists(p1,geom1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bounds = bounds #Need to re-organize this.  Bounds for source need to be retained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target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,regvs,vnorms = target_lists(p2,geom2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s = abs(max([bounds[i]-bounds[i+1] for i in range(6) if i%2 == 0]))/100 #Use to set testing_box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source_lists2(p1,geom1,keepbounds,numdivs,edges,tverts) #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, weights = compute_weighting(xpolys, xpoints, edges, pnorms, ge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Done in",timeEnd/60,"minutes." #Is this returning correct ti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weights(windex, weights, data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ransfering [bulge] 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_morph(p1, p2, "bulge"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3: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World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[t.X(),t.Y(),t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1,"_MISS_"+str(p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tverts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 = t2p[i] #Look up the pre-triangulation polyg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p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esting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v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edge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coord_list(geom2,vi)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Numeric.do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Numeric.do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edges[pdx],geom1,v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e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tersect &lt; match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testing &gt; 2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esting_boxes(point,bounds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0.002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_bounds = poin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p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ota = ndotv = ang = v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= reg_in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z =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edges2,geom,v1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 in edge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 = coord_list(geom,e[0]) #start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coord_list(geom,e[1]) #end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 (which might coincedenta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ectors_equal(e0, point, bounds_eps) or vectors_equal(e1, point, bounds_ep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Matched vert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Numeric.subtract(e1,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3 = Numeric.subtract(point,e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bs(edot) == e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+= 1 #posi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+= 1 #nega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rm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n = len(edge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 == elen or neg == elen: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garbage collection, memory leak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ist = None #Set both lists and array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eom.Materials()[a]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ge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coord_list(geom,windex[pdx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coord_list(geom,windex[pdx]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coord_list(geom,windex[pdx]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all this really necessary? shees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ge responds: possibly, but not necessari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= pnorm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 = v1 = 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v0 = idv1 = id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t0 = wgt1 = wgt2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windex, weights, dataName): #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=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%s,%s,%s,%s,%s,%s,%s\n" %(vdx,windex[vdx][0],windex[vdx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index[vdx][2],weights[vdx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eights[vdx][1],weigh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rst make sure that the weight index table size matches the destination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windex) != numDst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Insert ERROR notic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orph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windex[i][j] == snd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Insert FAILED notice here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For now, create a morph named [bulge] (no brackets) on the sourc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, testing, printstuff,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0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ff = 3 # Toggle printed results (off permits better use of box visu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= 3    # This mostly controls whether cube props are added to the scene to show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= 1     # on/off for region boundaries "inflate" - This is used by the 'inflate-divs' two-pa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Load two props and run this scrip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first prop loaded will be treated as the sourc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second prop loaded will be treated as the target me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gt;=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list = [a for a in scene.Actors() if 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Name().find("_POINT_") != -1 or a.Name().find("_MISS_") != 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props[0]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 = props[1]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inecast(mixboxe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cast(0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)-len(pr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None; p2 = None; props = none_lists(props); worldspace = None; printstuff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ests, V3 as source; v1 as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erts 1.3910000324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erts 251.796000004 seconds ---&gt;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polys 0.57800006866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ges 6.12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edge 3.0469999313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rms 4.2660000324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lanes 2.0620000362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egs 678.108999968 seconds ---&gt;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erts 0.35899996757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polys 0.07799983024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rms 0.51500010490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norms 0.4379999637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gs 0.34400010108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erts 0.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15.8450500011 minutes. ---&gt; for list gen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3_head Target BG_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vertex-&gt;surface correlated weighting data generation and file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odd offset in test box positioning - the ray_segment() code was fine, but I was re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ance, instead of using the 'intersect' variable... intersect is sometimes negativ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_distance() always returns posi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polyplanes() to just use the first vertex (just need one in the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if worldspace == 1" to the test in linecast(), so boxes always mixed for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apped the meaning of mixboxes back again :) - mixboxes now means "mix the bo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 few print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ed out my 'generate tons of box props' code, so it doesn't get invoked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vo, Spanki for the weighting code.  Some serious stuff!  W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ed constants in Python would just be declared as globals.  Convention seems to hold that constants be nam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_CAPS, but this is certain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ored an older version of polyverts because the 'sleeker' code of the newer version was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2p generation in triverts to remove the index(x) use; using list methods slows the functions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polyregs to replace use of "in", to generate a list without duplicates, with a "buffer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a few comment lines so they're completely visible on my (probably narrower) screen,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al scrolling.  When possible, I split the lines.  (See windex code in save_weights.)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script functionality, but it can enhance read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to polyplanes seemed to be creating a situation where "pole" vertices (as in a sphere) c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umably using one vertex to find the plane is somehow inadequate in such situations.  Restor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function remo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some reason, the materials zone representation of regions seemed to have been broken, but somewher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I seem to have fixed it.  (Oddly, all I can remember doing was changing polyplanes back...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ll geom lists (including region lists/dict) to use Numeric.  When straight arrays are not possible,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rays are used.  (This, at the suggestion of adp00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urce_lists2() to prime the new pverts regions for the second pass, as part of the 'inflate-divs'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sure whether it's better to retain vpolys for the second pass, or re-calculate it if/when we need that second pas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xpand global is now used by inflate-d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ay the 'bounds' variable is passed around and re-set in linecast() should probably change.  We now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the source geometry (or merged box) bounds for use in the second linecast_loop() pa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eom lists timing t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ky 3 head as source, Vicky 1 head a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erts 1.4219999313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erts 1.04700016975 seconds ---&gt; compare 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polys 0.592999935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ges 6.0780000686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edge 2.87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rms 4.2030000686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lanes 1.90600013733 seconds ---&gt; (using restored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egs 3.2349998951 seconds ---&gt; compare 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erts 0.35900020599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polys 0.078000068664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rms 0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norms 0.45300006866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gs 0.3120000362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erts 0.016000032424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0.410933335622 minutes. ---&gt; for geom list gener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re can be some variance in speed for the same geometries running the same code, but the variance is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riverts and polyregs both focused on replacing builtin list methods with other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