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h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py, sys, gc #garbage collec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, os,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tk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Geometry lists to organize data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 sure how to use Numeric.zeros to prime an 2 or 3 leve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version is slow...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): #This can't be converted to Numeri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[v for v in geom.Sets()[s:e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This seems capable of missing verts at poles (at lea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    # Spanki - simplified this to just use the first vertex (just need one in the 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t in p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+= v.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 += v.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 +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avg = [px/l,py/l,p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The above are dis-used versions of some of these lists....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WIP/inactive code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ardedges(pnorms,edges,t2p,p2t,p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 code which finds neighboring polys/tris and checks for hard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finds things fine, but doesn't organize or return the data, beyond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slowed by use of 'in' query; list methods are very slow with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rrently use octree regions in any form and is potentially quite slow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perhaps be useful as the foundation for a script to split a mesh at hard edges (a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V Mapper Pro) while perhaps retaining morph function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= [[] for i in range(len(edge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 in edges[e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i2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2 in edges[ei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[0] == e2[1] and e[1] == e2[0]: #wi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i2 not in p2t[t2p[ei]]: #if tris are not from the sam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.append(e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ghbors[ei] =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neighbor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,neighbor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neighbor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,j,pnorms[i],pnorms[j],vector_dotproduct(pnorms[i],pnorms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ctor_dotproduct(pnorms[i],pnorms[j]) &lt; 0.1 and vector_dotproduct(pnorms[i],pnorms[j]) &gt; -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hard: har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j in hard: hard.append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.sort() #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pnorms),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verts(geom,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polygon - this is the Sets() list broken down by polygo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geom.S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p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p.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s +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 = Numeric.array([v for v in gset[s:e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.append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edge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of polygons as [start vert,end 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[0,0] for j in range(len(i))] for i in p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umeric.array(vl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range(len(pverts[p]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 != len(pverts[p])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v+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s[p][v] = [pverts[p][v],pverts[p][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edg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edgelengths(geom,edg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of polygo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 = [[0.0 for j in range(len(i))] for i in ed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= Numeric.array(vl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edg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= edge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range(len(p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pe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s[i][j]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edgelength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ngestedge(geom,edges,edgele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just iterates over the edge list, looking for the long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nd edgelends as an empty list ( [] ) to run the Spanki loo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dgelens array (from edgelengths function) to run the Num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lens =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 in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 in 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World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World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 = geom.Vertex(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2 = geom.Vertex(e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= math.sqrt((v2.X()-v1.X())** 2 + (v2.Y()-v1.Y())** 2 + (v2.Z()-v1.Z())**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gth &gt; max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length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 = Numeric.argmax(edgelens,1) #get the ma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= max([edgelens[i][maxl[i]] for i in range(len(maxl))]) #look them up and return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longestedge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verts(pverts,track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roken int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verts = list of new tri-polys as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 == 1, also returns: p2t = tris by original poly index; t2p = poly indices by triang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[[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= 0 #keep count of new tri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_i in range(1,len(p)-1): #Number of tris per poly will be number of verts in poly, min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erts.append([p[0],p[t_i],p[t_i+1]]) #add the new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t[p_i].append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2 = Numeric.array(tverts,Numeric.Int) #tverts as Numeric; p2t can't be converted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2p = [0 for i in range(len(tverts))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len(p2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 in p2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p[j]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tri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acking: return tverts2,p2t,t2p #Need a better way to organize this. p2t needed for tmats, t2p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tvert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norms(vpolys,pnor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s of vertices, computed as the average of the face normals of the polygons which use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[[0.0,0.0,0.0] for i in range(len(vpoly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umeric.array(v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= 0; ny = 0; n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= len(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 in 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+= pnorms[p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+= pnorms[p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pnorms[p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[nx/l,ny/l,nz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vector_normalize(n)</w:t>
        <w:tab/>
        <w:t># shouldn't need to do this, but it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orms[vi]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norms(geom,p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normal for each polygon (don't rely on Poser supplied Normals - they're br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ge: Are broken Poser normals reflected in obj files exported by Pos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[[0.0,0.0,0.0] for i in range(len(pvert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s = Numeric.array(norm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verts[p_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 v = geom.World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v = geom.Vertex(p[len(p)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eate 2 edge vectors to define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vecsub(v1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vecsub(v2,v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ross-product is normal to th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 = vector_normalize(vector_crossproduct(e1, 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s[p_i] =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polynorm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planes(geom,pnorms,pverts): #me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a single vertex to calculate the plane, unless two axes of the first vertex are at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it will use the average of all three vertices to calculate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vi in range(len(pverts)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coord_list(geom,pverts[pvi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x[0] == 0.0 and vx[1] == 0.0) or (vx[0] == 0.0 and vx[2] == 0.0)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x[1] == 0.0 and vx[2] == 0.0): #I'd like to improve this condition while avoiding list metho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 = 0; py = 0; p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pnorm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 = pverts[p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vert in pv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x += v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 += v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z += v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_avg = [px/3,py/3,pz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+= n[i]*v_avg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vector_dotproduct(pnorms[pvi],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append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 = Numeric.array(planes,Numeric.Float) #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1: print "polyplane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polys(geom,p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vertex - each vert will have multip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vi in range(len(p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pverts[p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vi in vpolys[v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olys[v].append(p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[Numeric.array(i,Numeric.Int) for i in vpol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pol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mats(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geom.Polygon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ts.append(p.MaterialIndex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ts = Numeric.array(p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rimats(geom,p2t,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triang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[0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ats = Numeric.array(tmat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_i in range(geom.NumPolygon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 = geom.Polygon(p_i).Material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 in p2t[p_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ats[t]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mats(geom,vpolys,pma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by vertex - verts can belong to multipl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[]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 in range(len(v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s = v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 in 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pmats[v] in vmats[v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ats[vi].append(pmats[v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ts = [Numeric.array(i,Numeric.Int) for i in vm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rtregs(geom,box,divs,act)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ertices by region (a 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turns a dic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 = find_regions(geom,divbox,divs,ac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== 1: vregs = single_region(box,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k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gs[k] = Numeric.array(vregs[k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vert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verts(geom,vre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mer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umeric.array(regvs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vs[i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vert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gpolys(geom,vregs,vpoly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b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[] for i in range(geom.NumPolygon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v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 in vpolys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r in regps[p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ps[p].append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ps = [Numeric.array(i,Numeric.Int) for i in reg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2: print "regpoly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olyregs(geom,box,inflate,act,vpolys,divs,tverts):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rgument tverts should be sent as len(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list of Numeric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It = time.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v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Numeric.array([[i for i in range(tverts)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divs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box = make_regions(box,di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flate 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 in range(divs**3): #To extend the regio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flate != 0.0: divbox[b] = [increase_box(divbox[b][0],inflate),divbox[b]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 &g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_box(divbox[b][0],"_BOUNDS_"+str(b),1) #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egs = find_regions(geom,divbox,divs,act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[[] for i in range(divs**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r in vert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ange(len(vert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list = [-1 for i in range(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vertregs[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p in vpolys[i]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list[p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gs[r] = Numeric.array([i for i in range(tverts) if buflist[i] == 1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stuff &gt; 2: print "polyregs",time.time()-timeIt,"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bounding box and 'octree' region stuff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ild_box(b1,name,display): #for test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 = poser.New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s = Numeric.array([ [b1[0],b1[2],b1[4]], [b1[0],b1[3],b1[4]], [b1[0],b1[3],b1[5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0],b1[2],b1[5]],[b1[1],b1[2],b1[4]],[b1[1],b1[3],b1[4]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1[1],b1[3],b1[5]],[b1[1],b1[2],b1[5]] ], 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s = Numeric.array([[0,4],[4,4],[8,4],[12,4],[16,4],[20,4]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= Numeric.array([3,2,1,0,4,5,6,7,5,4,0,1,6,5,1,2,7,6,2,3,4,7,3,0],Numeric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ox.AddGeneralMesh(Polys,Sets,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ox = scene.CreatePropFromGeom(bbox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lay: newbox.SetDisplayStyle(poser.kDisplayCodeEDGES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elete_test_boxes(deletelist): #Delete testing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in delet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.IsPro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eleteCurrent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_box_ock(geom): #cre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 = 1000000.0; maxX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Y = 1000000.0; maxY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1000000.0; maxZ = -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= temp.X(); ty = temp.Y(); tz = temp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lt; minX: min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x &gt; maxX: maxX =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lt; minY: min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y &gt; maxY: maxY = 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lt; minZ: min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z &gt; maxZ: maxZ =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boxes(b1,b2): #merge two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10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[g,-g,g,-g,g,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l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1[i] &gt; box[i]: box[i] = b1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+1)%2 != 0: #odd i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l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+1)%2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2[i] &gt; box[i]: box[i] = b2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= increase_box(box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crease_box(box,increase): #increase the bounding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anki - went back to old code and just add/subtract some passed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%1 == 0: increase = -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[i] = box[i] +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ox_center(box): #find the cente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o use results as a cylinder: use box_center x,z with verte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(abs(minX-maxX)/2)+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= (abs(minY-maxY)/2)+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 = (abs(minZ-maxZ)/2)+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x,cy,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ke_regions(b,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n octree subdivided bounding box - kludg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is box range data, divs is the number of subdivision 'cuts' (as w/ Wings 3d cuts fx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s == 1 is no cut (1x1x1 per side; useless - and errors out),divs == 2 is 1 cut (4x4x4 per side)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mat is [minX,maxX,minY,maxY,minZ,max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X,maxX,minY,maxY,minZ,maxZ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X = abs((abs(minX - maxX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Y = abs((abs(minY - maxY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Z = abs((abs(minZ - maxZ)/div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= 0 #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= 1 #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= 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 = minX - unitX; m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 = maxY - unitY; 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minZ; mz = minZ +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uild octree 'regions' numbered from l to r, top to bottom, ba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on 0 will be at left,top,back.  Final region will be right,bottom,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1,(divs**3)+1): #i value will represent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+=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+= 1 #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divs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+= 1 #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-=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 = 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 = minX + 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-1)%(divs**2) == 0 and i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+= 1 #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 += u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 = maxY -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= 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.append([[nx,mx,ny,my,nz,mz],(row,col,depth)]) #regions indexed by 0 through (divs**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ingle_region(box,geom): #find_regions() for case when div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al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[0] = [i for i in range(geom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regions(geom,regions,divs,act,useVert): #find vertex positions within octree sub-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{} #a dict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in range(len(region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[r] = [] #prime the dict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append(regions[r][1]) #store the tuples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= [regions[r][1] for r in range(len(regions))] #hold the row-col-depth tuples for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= [[] for r in range(len(regions))] #a list of lists which will store vertex association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geom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World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geom.Verte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 = v.X(); vy = v.Y(); vz = v.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= 0 # Spanki - just a flag to indicate that we found at least one region (could b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 in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= 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panki's code fix, moder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x &gt;= limits[0] and vx &lt;= limits[1]: row = r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y &gt;= limits[2] and vy &lt;= limits[3]: col = r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z &gt;= limits[4] and vz &lt;= limits[5]: depth = r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ow != -1 and col != -1 and depth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[groups.index((row,col,depth))]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Vert:  break #useVert restricts each vertex to one reg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need to reset these each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-1 #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 = -1 #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= -1 #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und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rror finding region for vertex:", i,"in",act.Name() #u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py.deepcopy(final) #Not sure whether deepcopy helps offset memory leak issu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Borrowed vector math func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blender2cal3d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oint_distance(p1, p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(p2[0] - p1[0]) ** 2 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2[1] - p1[1]) ** 2 + (p2[2] - p1[2]) **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n_line_distance(vStart, vEnd, v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st distance between a point and a line-segment... so a 0.0 return from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quivalent to a point_on_line_segment()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Star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Start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1 = vector_dotproduct(v1,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t1 &gt; 0.0): return point_distance(vEnd,v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vecsub(vEnd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vecsub(vPoint,v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t = vecdiv(vector_crossproduct(v1,v2), point_distance(vStart,v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tor_length(v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ay_segment(vStart, norm, d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start point of a line-segment, the direction and a distance, retur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vStart[0] + (norm[0] * dist), vStart[1] + (norm[1] * dist), vStart[2] + (norm[2] * d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by_matrix(p, 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p[0] * m[0][0] + p[1] * m[1][0] + p[2] * m[2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1] + p[1] * m[1][1] + p[2] * m[2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[0] * m[0][2] + p[1] * m[1][2] + p[2] * m[2]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length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normalize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math.sqrt(v[0] * v[0] + v[1] * v[1] + v[2] * v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 == 0.0: return v[0], v[1], v[2]#Spanki - avoid divide-by-zero (tes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[0] / l, v[1] / l, v[2] /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dot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1[0] * v2[0] + v1[1] * v2[1] + v1[2] * v2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crossproduct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1] * v2[2] - v1[2] * v2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2] * v2[0] - v1[0] * v2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[0] * v2[1] - v1[1] * v2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_angle(v1, v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vector_length(v1) * vector_length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vector_dotproduct(v1, v2)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gt;=  1.0: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 &lt;= -1.0: return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atan(-f / math.sqrt(1.0 - f * f)) + math.pi /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vecf.py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ecadd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+b[0], a[1]+b[1], a[2]+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sub(a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-b[0], a[1]-b[1], a[2]-b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mul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[a[0]*s, a[1]*s, a[2]*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div(a, 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!=0.0: s = 1.0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cmul(a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vectors_equal(v1, v2, epsilon): # Spanki - added epsilon (allowable var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bs(v1[0] - v2[0]) &lt;= epsilon and abs(v1[1] - v2[1]) &lt;= epsilon and abs(v1[2] - v2[2]) &lt;= epsil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General script functions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oord_list(geom,ve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World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geom.Vertex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v.X(),v.Y(),v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Numeric.array(t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ource_lists(act,geom,box,numdivs): #For first p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erts,p2t,t2p = triverts(pverts,1) #tracking = 1 returns p2t,t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verts = triverts(pverts,0) #tracking = 0 returns only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polyedge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polyplanes(geom,pnorms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0.0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ardedges(pnorms,edges,t2p,p2t,p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t = none_lists(p2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s, pnorms, pplanes, pregs, tverts, t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source_lists2(act,geom,box,numdivs,edges,tverts): #For second p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t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edgelengths(geom,edges)#maxlen use Numeric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longestedge(geom,edges,[])#Send edgelens as [] to generate maxlen without edgelen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polyregs(geom,box,maxlen,act,vpolys,numdivs,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dgelens = none_lists(edgel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arget_lists(act,geom,box,numdiv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polyverts(geom,geom.Polygon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vertpoly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polynorms(geom,p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vertnorms(vpolys,pnorms)</w:t>
        <w:tab/>
        <w:t># Spanki - get computed vertex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olys = none_lists(vpoly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  <w:tab/>
        <w:tab/>
        <w:tab/>
        <w:t># Spanki - do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vertregs(geom,box,numdivs,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regverts(geom,vre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erts = none_lists(p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regs, regvs, vn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Find vert-poly correlations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(mixboxes,numdivs,themorph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div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umber of octree regions must be 1 or 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Path = 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ifferentiate here between 'runtyp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0: just run the mesh analysis and s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1: run the morph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ype == 2: run the shape transfer, running the analysis if no data file exists, reading it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1 = p1.Geometry() 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2 = p2.Geometry() #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orldspace == 1 or mixboxes == 1: #combine the bounding boxes if worldspac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mix_boxes(bounds1,bound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1)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urce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,pnorms,pplanes,pregs,tverts,t2p = source_lists(p1,geom1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bounds = bounds #Need to re-organize this.  Bounds for source need to be retained for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ixboxe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b_box_ock(geom2)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= increase_box(bounds,0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target = box_center(bounds) #centers aren't in use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,regvs,vnorms = target_lists(p2,geom2,bounds,numdi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ed an offset method for use with separate bounding boxes.  Compare centers and adjust ca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 = abs(max([bounds[i]-bounds[i+1] for i in range(6) if i%2 == 0]))/100 #Use to set testing_box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 = [-1 for i in range(geom2.NumVertices(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 = Numeric.array(xpolys,Numeric.Int) #holds the (virtual) polygon indices where intersections happen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[[0.0,0.0,0.0] for i in range(geom2.NumVertices())] # Spanki - this will hold the actual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umeric.array(xpoints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ource",p1.Name(),"Target",p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tarting correlation pass #1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9) #first loop - set nd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1 in xpol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tarting correlation pass #2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s = source_lists2(p1,geom1,keepbounds,numdivs,edges,tverts) #Implement the 'inflate-divs' meth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erts = len(tverts) #Converting for use in the test-print code,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lys, xpoints =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norms,pnorms,pplanes,edges,bounds,0.0) #second loop - set ndot at default to catch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Shape-matching tes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ransfer_shape(actDst, morphName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ransferring sha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shape(p2, "testshape", xpolys, 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&gt;Find the vertex weighting based on vert-polygon correlation (Sp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Computing weight tab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rt = time.time() #ti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ex, weights = compute_weighting(xpolys, xpoints, edges, pnorms, ge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End = time.time() - tim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 in",timeEnd/60,"minutes." #Is this returning correct 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ataName = "%s_to_%s.vwt" %(p1.Name(),p2.Name()) # vertex weight 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data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Writing weight table [",dataName,"]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weights(windex, weights, data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type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Transfering", themorph, "morp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_morph(p1, p2, themorph, windex, we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printing results for testing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3:print "Unmatched vertic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polys[p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orld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World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geom2.Vertex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[t.X(),t.Y(),t.Z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Vert ", p,v,"Region:",regvs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panki - added wirefame boxes f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= vecmul(vnorms[p], 0.002) # place box slightly out from vertex, alo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= [v[0]+delta[0],v[1]+delta[1],v[2]+delta[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_boxes(point,0.001,"_MISS_"+str(p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matches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ound",matches,"matches from",geom2.NumVertices(),"verts to",geom1.NumPolygons(),"pol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ost (if not all) polys end up multi-grouped if and when the second pa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tverts): #Loop through triangulate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 = t2p[i] #Look up the pre-triangulation polyg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p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 apply_colors(geom1,poly,j,numdivs)#group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oly in grpd: grpd.append(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esting: apply_colors(geom1,poly,j+1,numdivs)#multi-groupe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poly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polys:",len(grpd),"/",geom1.NumPolygons(),grpd #Not sure whether this is now 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no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d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stuff &gt; 0 and printstuff &lt;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(geom2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umdivs**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i in vregs[j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grpy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 == numdivs*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not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grpy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pd.appe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n-grouped verts:",gr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multi-grouped verts:",gr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leanup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v = dist = delta = ang = point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 = none_lists(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rms = none_lists(p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anes = none_lists(p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gs = none_lists(v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s = none_lists(p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vs = none_lists(reg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orms = none_lists(vn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s = none_lists(x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End of main loop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necast_loop(xpolys,xpoints,geom1,geom2,vregs,pr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orms,pnorms,pplanes,edges,bounds,nd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r reg_indx in vre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_indx in range(len(vreg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 in vregs[reg_indx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polys[vi]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= coord_list(geom2,vi) # get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 = vnorms[vi]         # get precomputed verte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100000.0     # initialize match distance to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dx in pregs[reg_indx]: #loop through polys in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 = pnorm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a = Numeric.dot(p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dot != 0.0 and ndota &lt; ndot) or ndota &lt;= 0.0: continue #Compare th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otv = Numeric.dot(pn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ect = (pplanes[pdx] - ndotv)/nd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Numeric.array([(ang[0]*intersect)+v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1]*intersect)+v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ang[2]*intersect)+v[2]]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bs(intersect) &lt; flt_epsilon: # If we've perfectly matched a **surface**, we can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_bounds = check_bounds(vi,pdx,point,edges[pdx],geom1,v,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if we get a hit, check the distance to see if it's closer than earli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but keep looping in case there's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n_b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sect &lt; match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chdist =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olys[vi] = 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lif testing &gt; 2:  # Spanki - don't set testing above 2 unless you're ready for tons of cube 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testing_boxes(point,0.001,"_MISS_"+str(vi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ray_segment(v, vnorms[vi], matchdist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oints[vi]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print matchdist, "vert:", vi, "poly:",xpoly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create boxes for testing visualiz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esting_boxes(point,bounds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ng_boxes(point,0.002,"_POINT_"+str(vi)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oint = ray_segment(v, ang, 2.0) # re-create match po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pri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bounds = poin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dist = p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= intersec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ota = ndotv = ang = v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= reg_indx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polys, x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ing_boxes(point,sz,name,di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z =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[point[0]-sz, point[0]+sz, point[1]-sz, point[1]+sz, point[2]-sz, point[2]+s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box(b,name,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_bounds(vi,pdx,point,edges2,geom,v1,enorm): #Check in-bounds for polys (sv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 in edge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= coord_list(geom,e[0]) #start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= coord_list(geom,e[1]) #end vertex i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test below is here as a kludge to catch some cases where the math is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note that it is actually doing something _different_ from what the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linecast_loop() is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inecast_loop(), it's actually checking the distance to the _surface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(which might coincedentaly be where a vertex of that polygon 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he same thing).  Since it's check will break out of the test loop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voting on the closest match), it's distance test is therefor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ghter than the check in here, to keep it from kicking out too early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st below is somewhat more relaxed, but it's specifically check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s of the surface and not some spot potentially half-way up som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orrect and the incorrect polygon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ectors_equal(e0, point, bounds_eps) or vectors_equal(e1, point, bounds_ep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intstuff &gt; 0 and printstuff &lt; 3: print "Matched vert",vi,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= Numeric.subtract(e1,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3 = Numeric.subtract(point,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oss = Numeric.array(vector_crossproduct(e2,e3),Numeric.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t = Numeric.dot(ecross,e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s(edot) == ed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+= 1 #posi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+= 1 #negative dot produ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rm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n = len(edg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s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 == elen or neg == elen: #This polygon i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#Not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one_lists(nlist): #Try to clear all the lists (garbage collection, memory l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ype(nlist) == list: #check for list versu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in range(len(nlist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(nlist[n]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n in nlist[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ype(nn) ==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nn in 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st[n]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st = None #Set both lists and arrays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pply_colors(geom,poly,region,numdivs): #Trying to get visuals for polygon octree reg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at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ma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dd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 in range((numdivs**3)+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_region_%i" %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geom.AddMaterial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DrawAll() #This line is important!  Updates Pos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 = floa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eom.Materials()[a].SetDiffuseColor(g,g,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t in geom.Material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t.Name().find("_region_%i" %(region)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.Polygon(poly).SetMaterialName(mat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shape() - [NOTE: This is for testing (curiosity) purposes and may no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e useful... if it is, then we'd need to store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[NOTE 2: This only transfers the shape - it's not a NoPok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shape of the source actor to the destination actor, as a morp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tex--&gt;surface intersection points computed in linecast_lo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shape(actDst, morphName, xpolys, xpoi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vi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 = coord_list(geomDst,vi)</w:t>
        <w:tab/>
        <w:t># 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x = xpoints[vi]</w:t>
        <w:tab/>
        <w:tab/>
        <w:tab/>
        <w:t># get inters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 = vecsub(vx,vm)</w:t>
        <w:tab/>
        <w:tab/>
        <w:tab/>
        <w:t># ge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vi, vd[0], vd[1], vd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k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tex-&gt;surface correlated weighting data.  (sorry Cage - I use TABs for the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  <w:tab/>
        <w:tab/>
        <w:t>- computes the distance from one vertex of a triangle to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weighting()</w:t>
        <w:tab/>
        <w:t>- using the xpolys and xpoints arrays created in linecast_loop()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windex and weight arrays that hold the vertex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eights()</w:t>
        <w:tab/>
        <w:tab/>
        <w:t>- writes out the vertex weighted-corre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ge_d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outine is fairly specific to the task at hand, so the name of it shouldn'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problem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</w:t>
        <w:tab/>
        <w:t>- one vertex of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,e2</w:t>
        <w:tab/>
        <w:t>- the vertices that make up the oppos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orm</w:t>
        <w:tab/>
        <w:t>- the normal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ct</w:t>
        <w:tab/>
        <w:t>- the point of intersection (some point within the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routine does is compute the distance from a vertex to the opposing edge of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vector described by the line from the vertex to the intersection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linecast_loop(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I'll use to come up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create a 'plane' from the edge being tested, perpendicular to the pla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intersection point and the two points of the ed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calculate the intersection between a ray cast from the vertex in question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ex--&gt;intersection vector), with the plane created in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te that once we have the new plane from step #1, this is basically the sam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back in linecast_loop() to compute the original intersection point, just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space to deal with the new ra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ay2edge_dist(vert,e1,e2,pnorm,is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plane for e1..e2 edge, perpendicular to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c = vecsub(e2,e1)</w:t>
        <w:tab/>
        <w:tab/>
        <w:tab/>
        <w:tab/>
        <w:tab/>
        <w:tab/>
        <w:t># get ed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 = vector_normalize(vector_crossproduct(evec,pnorm))</w:t>
        <w:tab/>
        <w:t># get vector perpendicular to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 = vector_dotproduct(perp,e1)</w:t>
        <w:tab/>
        <w:tab/>
        <w:tab/>
        <w:tab/>
        <w:t># convert to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ec = vector_normalize(vecsub(isect,vert))</w:t>
        <w:tab/>
        <w:tab/>
        <w:t># get ray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a = vector_dotproduct(perp,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otv = vector_dotproduct(perp,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dota == 0.0:</w:t>
        <w:tab/>
        <w:tab/>
        <w:t># divide-by-zero sanity check - we really should't get 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Bad Edge Data!"</w:t>
        <w:tab/>
        <w:t># we culled out the cases that would cause this before calling this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.0</w:t>
        <w:tab/>
        <w:tab/>
        <w:t># but I wanted to avoid trouble if th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st = (plane - ndotv) / ndota</w:t>
        <w:tab/>
        <w:t># compute intersection distance from vert to edge, along vector from vert--&gt;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pute_weighting(xpolys, xpoints, edges, pnorms, ge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index holds the list of surface (source mesh) vertex indices, for each vertex in target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ex = [[-1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weights holds a morph delta weighting value for each of tho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= [[0.0 for j in range(3)] for i in range(len(xpolys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dx in range(len(xpoly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xpolys[pdx]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= edge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norm = pnorms[xpolys[pdx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get triangle vertex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ex[pdx] = [edge[0][0], edge[1][0], edge[2][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v0..v2 are the vertices of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0 = coord_list(geom,windex[pdx]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 = coord_list(geom,windex[pdx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2 = coord_list(geom,windex[pdx]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isect is the intersection point on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ct = xpoints[p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correlation code might have matched on one of the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ll start by trying to determine if that's the case..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also going to need the distance from each vertex to the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, but we can possibly save a computation or two if we tes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0 = point_distance(v0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0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  <w:tab/>
        <w:t># we can check for 0.0 weights later -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  <w:tab/>
        <w:tab/>
        <w:tab/>
        <w:t># have variable-sized records per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1 = point_distance(v1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1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v2 = point_distance(v2, 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dv2 &lt; epsilon_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0.0,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luck?  damn.  Looks like we'll have to do this the hard way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vertex of the triangle, it's weighting value is compu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..if interested, see additional notes and diagram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renderosity.com/mod/forumpro/showthread.php?thread_id=2677445&amp;page=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far, we have an ISectDist for each vertex--&gt;intersection (idv0..id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we don't have yet is the distance from each vertex to the opposing edg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ctor described by the line from the vertex to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mization: The nature of these weights is that the sum of them add up to 1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really only need to calculate the first 2 weights and then we can deduce the 3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ompute weight for v0, using v1..v2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0,v1,v2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1.0, 0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0 = 1.0 - (idv0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repeat the above for v1, using v2..v0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st = ray2edge_dist(v1,v2,v0,pnorm,i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dist == -1.0 or edist =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ights[pdx] = [0.0, 1.0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1 = 1.0 - (idv1 / edist)</w:t>
        <w:tab/>
        <w:tab/>
        <w:t># solve for weight = 1.0 - (ISectDist divided by Edge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wgt2 gets whatever is left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gt2 = 1.0 - (wgt0 + wg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ights[pdx] = [wgt0, wgt1, wgt2]</w:t>
        <w:tab/>
        <w:t># fill in the weights for this target mesh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all this really necessary? shee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age responds: possibly, but not necessari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= pnorm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 = v1 = 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v0 = idv1 = idv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t0 = wgt1 = wgt2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.col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ndex,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_weights(windex, weights, dataName): #Save a data file storing vertex c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=os.path.abspath(os.path.join(os.path.dirname(poser.AppLocation()),data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=open(fName,'wt')</w:t>
        <w:tab/>
        <w:t># going to write a plain text file for now, so I can g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dx in range(len(windex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ndex[vdx][0] != -1:</w:t>
        <w:tab/>
        <w:t># writing a sparse table, with the index lis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= "%s,%s,%s,%s,%s,%s,%s\n" %(vdx,windex[vdx][0],windex[vdx]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dex[vdx][2],weights[vdx]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ights[vdx][1],weights[vdx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t.writ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t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_mor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nsfers the named morph of the srouce actor to the destination act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ighted vertex correl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ransfer_morph(actSrc, actDst, morphName, windex, we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Dst = actDst.Geome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DstVerts = geomDst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make sure that the weight index table size matches the destination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windex) != numDstV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Insert ERROR notic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n empty array to hold morph del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Deltas = [[0.0,0.0,0.0] for i in range(numDstVer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orph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deltas = 0</w:t>
        <w:tab/>
        <w:t># see if we find any morp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nd the morph on source actor and build up morph delta table for destinatio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Src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arm.Name() == morph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SrcVerts = actSrc.Geometry().NumVerti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ndx in range(numSrc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deltaX, deltaY, deltaZ) = parm.MorphTargetDelta(s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Only some verts have morph del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deltaX or deltaY or deltaZ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 j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windex[i][j] == snd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eight = weights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0] += weight *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1] += weight * d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morph[2] += weight * d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avedelta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deltas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============  Insert FAILED notice here  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For now, create a morph named [bulge] (no brackets) on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k, we have some morph deltas for the destination actor, so spawn the morph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ut the deltas. Start by zeroing any existing morph di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actDs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m.IsMorphTarget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TODO: If there are magnets (deformers) on the mesh, we might want to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     set those to zer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Dst.SpawnTarget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m = actDst.Parameter(morp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range(numDstVe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rph = dstDelta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morph[0] != 0.0 or tmorph[1] != 0.0 or tmorph[2] !=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MorphTargetDelta(i, tmorph[0], tmorph[1], tmorph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TESTING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a couple globals for the math code - can you do 'defined constants' in python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 that's what these (first 3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lt_max, flt_epsilon, bounds_eps,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t_max = 3.402823466e+38     # this is not currently us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epsilon = 1.19209290e-07  # this is a substitute for '0.0' comparisons (it's not productive comparing floating point variables to absolut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the way we're matching vertices in check_bounds(), we need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ual 'distance' value to use in compute_weighting() to match (also see my not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heck_bounds()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_eps = 0.000125              # if it was this far away on every ax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 = bounds_eps * bounds_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dist = math.sqrt(eps2 * 3) # ...it could be 0.000216506350946 distan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epsilon_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1, p2, worldspace, testing, printstuff,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pace = 1 # Determines whether the intersections are computed using model-space or worl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ff = 3 # Toggle printed results (off permits better use of box visu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= 0    # This mostly controls whether cube props are added to the scene to show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-GUI scrip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lt;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Load two props and run this scrip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first prop loaded will be treated as the source m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e second prop loaded will be treated as the target m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n(props) &gt;=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st = [a for a in scene.Actors() if a.Name().find("_BOUNDS_") != -1 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Name().find("_POINT_") != -1 or a.Name().find("_MISS_") !=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test_boxes(dele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s = 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props[0]#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 = props[1]#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cast(mixboxes,numdivs,themor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ast(0,2,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en([actor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)-len(pr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= None; p2 = None; props = none_lists(props); worldspace = None; printstuff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elp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MessageBox.showinfo("No","--&gt;Nothing here yet.  Sorry.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2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igs = [fig.Name() for fig in scene.Figure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rops = [actor.Name() for actor in scene.Actors() if actor.IsProp() a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or.Name() != 'GROUND' and actor.Name() != 'FocusDistanceContro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Spanki's Amazing Translate Morphs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 and fra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Frame.grid(row=0,column=3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rame.grid(row = 0, column = 1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2.grid(row = 0, column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3.grid(row = 0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 = Label(self.ListFrame, text="Select actor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 = Label(self.ListFrame2, text="Select morph\n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 = Label(self.ListFrame3, text="Select source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3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 = Label(self.ListFrame3, text="Select target\nfigure/prop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abel4.grid(row=3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 orient=VERTICAL) #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Scroll["command"] = self.List.y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 = Scrollbar(self.ListFrame2, orient=VERTICAL) #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 = Listbox(self.ListFrame2, height=15, width=15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 = Scrollbar(self.ListFrame3, orient=VERTICAL) #Source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 = Listbox(self.ListFrame3, height=6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3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3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["command"] = self.List3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 = Scrollbar(self.ListFrame3, orient=VERTICAL) #Target figure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.grid( row=4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 = Listbox(self.ListFrame3, height=6, width=12, selectmode=SING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scrollcommand=self.ListScroll4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grid( row=4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4["command"] = self.List4.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ouse-butt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3.bind('&lt;Button-1&gt;',lambda e, s=self: s.handleSource(e.y)) #selec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'&lt;Button-1&gt;',  lambda e, s=self: s.handleClick2(e.y)) #display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4.bind('&lt;Button-1&gt;',lambda e, s=self: s.handleTarget(e.y)) #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2.bind('&lt;ButtonRelease-1&gt;',self.scroll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3.bind('&lt;Button-1&gt;',self.scroll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Scroll3.bind('&lt;ButtonRelease-1&gt;',self.scrollReleas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 = Button(self.ButtonFrame, text="Analyse\nmeshes", command=self.handle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ompare.grid(row=0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 = Button(self.ButtonFrame, text="Run selected\nmorph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Run.grid(row=1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 = Button(self.ButtonFrame, text="Copy source\nshape", command=self.handl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Shape.grid(row=2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Quit = Button(self.ButtonFrame, text="Quit", command=self.di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buttonQuit.grid(row=3, 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 text="Help", 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 = Checkbutton(self.ButtonFrame,text="Use world verts\nnot geom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worl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world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divsLabel = Label(self.ButtonFrame, text="Number of octree\nsubdivis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divsLabel.grid(row=6, column=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 = Entry(self.ButtonFrame, width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ntryDivs.insert(0,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entryDivs.grid(row=7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 = Checkbutton(self.ButtonFrame,text="Use separate\nbounding box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iable=self.bo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oxesCheck.grid(row = 8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Fill figure/prop lists at start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figs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f.props != []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3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List4.insert(END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e(self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.qui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un(self): self.handleGo(1) #morp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ompare(self): self.handleGo(0) #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Shape(self): self.handleGo(2) #transfe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,run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orldspace, p1,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f.f1 != None and self.f2 != Non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f.List.curselection != () and self.List2.curselection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or = self.List.get(self.List.curselection()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f1 in self.figs: p1 = self.f1.Actor(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p1 = self.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f.f2 in self.figs: p2 = self.f2.Actor(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: p2 = self.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morph = self.List2.get(self.List2.curselection()[0]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pace = self.world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type == 2: worldspace = 1 #Shape transfer requires worldspa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max(int(self.entryDivs.get())+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ept TypeError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div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boxes = 1 - self.box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mixboxes,numdivs,themorph,runtype,p1,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ast(mixboxes,numdivs,themorph,run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Source(self,event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3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3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Figure(scene.Figure(self.List3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Figure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num = ":" + scene.CurrentFigure().Actors()[0].InternalName().split(":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in scene.CurrentFigure().Acto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(i.Name() == "Body" or i.InternalName() == "BODY"+fignum) and i.IsBodyPa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.List.insert(END,i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3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.SelectActor(scene.Actor(self.List3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1 = scene.Actor(self.List3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self.f1.Na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Source",self.f1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Target(self,event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= self.List4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4.get(clicked) in self.fi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cene.SelectFigure(scene.Figure(self.List4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Figure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List4.get(clicked) in self.pr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cene.SelectActor(scene.Actor(self.List4.get(clicke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f2 = scene.Actor(self.List4.get(click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Target",self.f2.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ick2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f.f1 != Non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f.f1.Name() in self.fig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.SelectActor(scene.CurrentFigure().Actor(self.List.get(self.List.nearest(even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if self.f1.Name() in self.prop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ene.SelectActor(scene.Actor(self.List.get(self.List.nearest(event))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handleMT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T(self): #List the morphs for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t would be nice to have some way to screen out zero delta morph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2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= scene.CurrentActor().Geometry().NumVertices(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rm in scene.CurrentActor()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parm.IsMorphTarget()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f.List2.insert(END,parm.Name()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Press(self,event): self.refres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crollRelease(self,event): self.refres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fresh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 self.master.li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: p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efresh == 0: 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aster.update_idletasks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aster.after(250, self.refreshI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refres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the two versions of polyplanes (conditions check for two axes at 0.0 in the first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rrect use of tverts for second pass (was being reduced to just len(tver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correct pregs array generation for numdivs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generation should use some sort of name-checking to keep from overwriting an existing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ph generation shouldn't need to zero all morphs (if we aren't comparing shapes).  We're check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s, so the settings shouldn't affect anything, as I understand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tuation exists where an apparent edge intersection can be missed.  The cause for this does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ndot... continue code, nor the polyplanes problem with two zero axes.  Previous version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succeeded in the case where this one now produces this err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anki's transfer_shape() test code.  I think it would be worth saving the xpoints array to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integrate this potential in the final scrip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ed vertregs to use a list.  It now returns a list of Numeric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deactivated normals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'expand' global.  Polyregs inflate will not run if inflate argument is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morph variable to linecast(), to pass the selected morph from the GUI; replaced temp 'bulge' code with the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untype variable to lineca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sic GUI; can use both figure actors (body parts) and p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dataName definition to top of linecast() (we'll need it for runtype differe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the basics for 'runtype' differentiation (see note in linec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GUI displays numdivs as 1 less than our internal use, so the average user can use numdivs = 0 for o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ntering "3" in the GUI box is equivalent to internal numdivs = 4.  I've set the GUI default at 1 (internal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