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kinter im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math,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copy, sys, gc #garbage collecti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ime, os,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kFileDialog, tkMessag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= poser.Sce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Geometry lists to organize data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t sure how to use Numeric.zeros to prime an 2 or 3 level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is version is slow... why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verts(geom): #This can't be converted to Numeri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es by polygon - this is the Sets() list broken down by polygo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 in geom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= p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= p.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= s +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.append([v for v in geom.Sets()[s:e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poly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v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planes(geom,pnorms,pverts): #This seems capable of missing verts at poles (at leas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of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vi in range(len(pverts)):    # Spanki - simplified this to just use the first vertex (just need one in the pl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x = coord_list(geom,pverts[pvi]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= vector_dotproduct(pnorms[pvi],v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s.append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= Numeric.array(planes,Numeric.Float) #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1: print "polyplan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planes(geom,pnorms,p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of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vi in range(len(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 = pvert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= len(p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= pnorm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x = 0; py = 0; p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ert in p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= geom.World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= geom.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x += v.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y += v.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z += v.Z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_avg = [px/l,py/l,pz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+= n[i]*v_avg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s.append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= Numeric.array(plane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1: print "polyplan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The above are dis-used versions of some of these lists....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WIP/inactive code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hardedges(pnorms,edges,t2p,p2t,preg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plete code which finds neighboring polys/tris and checks for hard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finds things fine, but doesn't organize or return the data, beyond prin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so slowed by use of 'in' query; list methods are very slow with larg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currently use octree regions in any form and is potentially quite slow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perhaps be useful as the foundation for a script to split a mesh at hard edges (as can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V Mapper Pro) while perhaps retaining morph functionalit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ghbors = [[] for i in range(len(edge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i in range(len(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 in edges[e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i2 in range(len(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2 in edges[ei2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[0] == e2[1] and e[1] == e2[0]: #wi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ei2 not in p2t[t2p[ei]]: #if tris are not from the same 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.append(ei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ghbors[ei] =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len(neighbor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i,neighbor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j in neighbor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i,j,pnorms[i],pnorms[j],vector_dotproduct(pnorms[i],pnorms[j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vector_dotproduct(pnorms[i],pnorms[j]) &lt; 0.1 and vector_dotproduct(pnorms[i],pnorms[j]) &gt; -0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i in hard: hard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j in hard: hard.append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.sort() #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len(pnorms),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verts(geom,polys):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es by polygon - this is the Sets() list broken down by polygo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et = geom.Se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l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= p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= p.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= s +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l = Numeric.array([v for v in gset[s:e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.append(v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l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e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poly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edges(geom,p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 of polygons as [start vert,end 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l = [[[0,0] for j in range(len(i))] for i in pve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 = Numeric.array(vl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 in range(len(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 in range(len(pverts[p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v != len(pverts[p])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ges[p][v] = [pverts[p][v],pverts[p][v+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ges[p][v] = [pverts[p][v],pverts[p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polyedg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edgelengths(geom,edg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s of polygon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l = [[0.0 for j in range(len(i))] for i in ed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s = Numeric.array(vl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len(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 = edge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j in range(len(pe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= pe[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1 = geom.WorldVertex(e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2 = geom.WorldVertex(e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1 = geom.Vertex(e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2 = geom.Vertex(e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= math.sqrt((v2.X()-v1.X())** 2 + (v2.Y()-v1.Y())** 2 + (v2.Z()-v1.Z()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s[i][j] =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edgelength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leng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ongestedge(geom,edges,edgele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just iterates over the edge list, looking for the longe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end edgelends as an empty list ( [] ) to run the Spanki loop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edgelens array (from edgelengths function) to run the Numer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dgelens =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length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e in ed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 in 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 = geom.WorldVertex(e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2 = geom.WorldVertex(e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 = geom.Vertex(e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2 = geom.Vertex(e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= math.sqrt((v2.X()-v1.X())** 2 + (v2.Y()-v1.Y())** 2 + (v2.Z()-v1.Z()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ength &gt; max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length =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l = Numeric.argmax(edgelens,1) #get the ma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length = max([edgelens[i][maxl[i]] for i in range(len(maxl))]) #look them up and return max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longestedge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max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riverts(pverts,tracki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gons broken into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verts = list of new tri-polys as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racking == 1, also returns: p2t = tris by original poly index; t2p = poly indices by triang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t = [[] for i in range(len(p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 = 0 #keep count of new tri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_i in range(len(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= pvert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_i in range(1,len(p)-1): #Number of tris per poly will be number of verts in poly, minu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verts.append([p[0],p[t_i],p[t_i+1]]) #add the new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2t[p_i].append(t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v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erts2 = Numeric.array(tverts,Numeric.Int) #tverts as Numeric; p2t can't be converted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2p = [0 for i in range(len(t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len(p2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j in p2t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2p[j] =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tri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racking: return tverts2,p2t,t2p #Need a better way to organize this. p2t needed for tmats, t2p for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return tvert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norms(vpolys,pnorm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s of vertices, computed as the average of the face normals of the polygons which use each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orms = [[0.0,0.0,0.0] for i in range(len(vpoly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orms = Numeric.array(v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i in range(len(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s = 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x = 0; ny = 0; n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= len(pol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 += pnorms[p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+= pnorms[p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z += pnorms[p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= [nx/l,ny/l,nz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= vector_normalize(n)</w:t>
        <w:tab/>
        <w:t># shouldn't need to do this, but it can'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norms[vi]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vert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n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norms(geom,p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 normal for each polygon (don't rely on Poser supplied Normals - they're br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age: Are broken Poser normals reflected in obj files exported by Pos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s = [[0.0,0.0,0.0] for i in range(len(p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s = Numeric.array(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_i in range(len(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= pvert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 v = geom.WorldVertex(p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v = geom.Vertex(p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0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 v = geom.WorldVertex(p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v = geom.Vertex(p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 v = geom.WorldVertex(p[len(p)-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v = geom.Vertex(p[len(p)-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reate 2 edge vectors to define a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1 = vecsub(v1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2 = vecsub(v2,v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ross-product is normal to th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N = vector_normalize(vector_crossproduct(e1, e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s[p_i] = 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poly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planes(geom,pnorms,pverts): #merg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of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es to use a single vertex to calculate the plane, unless two axes of the first vertex are at 0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case it will use the average of all three vertices to calculate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vi in range(len(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x = coord_list(geom,pverts[pvi]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vx[0] == 0.0 and vx[1] == 0.0) or (vx[0] == 0.0 and vx[2] == 0.0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vx[1] == 0.0 and vx[2] == 0.0): #I'd like to improve this condition while avoiding list method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x = 0; py = 0; p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pnorm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v = pvert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ert in p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x += vx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y += vx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z += vx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_avg = [px/3,py/3,pz/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+= n[i]*v_avg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= vector_dotproduct(pnorms[pvi],v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s.append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= Numeric.array(planes,Numeric.Float) #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1: print "polyplan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l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polys(geom,pverts):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gons by vertex - each vert will have multip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vi in range(len(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 in pverts[pv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pvi in vpolys[v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polys[v].append(pv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[Numeric.array(i,Numeric.Int) for i in vpoly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vert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pol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mats(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a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 in geom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ats.append(p.MaterialIndex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ats = Numeric.array(pma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rimats(geom,p2t,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 by triangle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rgument tverts should be sent as len(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ats = [0 for i in range(t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ats = Numeric.array(tma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_i in range(geom.NumPolygon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 = geom.Polygon(p_i).MaterialInd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 in p2t[p_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mats[t] =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mats(geom,vpolys,pmats):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 by vertex - verts can belong to multipl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at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i in range(len(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s = 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 in v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pmats[v] in vmats[v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ats[vi].append(pmats[v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ats = [Numeric.array(i,Numeric.Int) for i in vma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regs(geom,box,divs,act):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vertices by region (a di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turns a dic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e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box = make_regions(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egs = find_regions(geom,divbox,divs,act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f divs == 1: vregs = single_region(box,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r k in vre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k in range(len(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egs[k] = Numeric.array(vregs[k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vert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r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egverts(geom,vreg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 by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vs = [i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vs = Numeric.array(regv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r r in vre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 in range(len(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vs[i] =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reg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g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egpolys(geom,vregs,vpolys):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ps = [[] for i in range(geom.NumPolygon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r r in vre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 in range(len(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 in 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r in regps[p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ps[p].append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ps = [Numeric.array(i,Numeric.Int) for i in regp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reg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g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regs(geom,box,inflate,act,vpolys,divs,tverts):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g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rgument tverts should be sent as len(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v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gs = Numeric.array([[i for i in range(tverts)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p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box = make_regions(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nflate or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b in range(divs**3): #To extend the region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nflate != 0.0: divbox[b] = [increase_box(divbox[b][0],inflate),divbox[b]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esting &gt;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ild_box(divbox[b][0],"_BOUNDS_"+str(b),1) #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regs = find_regions(geom,divbox,divs,act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gs = [[] for i in range(divs**3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for r in vertre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 in range(len(vert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list = [-1 for i in range(t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vert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 in 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list[p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gs[r] = Numeric.array([i for i in range(tverts) if buflist[i] == 1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rintstuff &gt; 2: print "poly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pr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bounding box and 'octree' region stuff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uild_box(b1,name,display): #for testing and displa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1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ox = poser.New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s = Numeric.array([ [b1[0],b1[2],b1[4]], [b1[0],b1[3],b1[4]], [b1[0],b1[3],b1[5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b1[0],b1[2],b1[5]],[b1[1],b1[2],b1[4]],[b1[1],b1[3],b1[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b1[1],b1[3],b1[5]],[b1[1],b1[2],b1[5]] ], 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s = Numeric.array([[0,4],[4,4],[8,4],[12,4],[16,4],[20,4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= Numeric.array([3,2,1,0,4,5,6,7,5,4,0,1,6,5,1,2,7,6,2,3,4,7,3,0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ox.AddGeneralMesh(Polys,Sets,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box = scene.CreatePropFromGeom(bbox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splay: newbox.SetDisplayStyle(poser.kDisplayCodeEDGES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delete_test_boxes(deletelist): #Delete testing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in delet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SelectActor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DeleteCurrentPr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_box_ock(geom): #create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 = 1000000.0; maxX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Y = 1000000.0; maxY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Z = 1000000.0; maxZ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geom.NumVertice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 = geom.World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 = geom.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 = temp.X(); ty = temp.Y(); tz = temp.Z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x &lt; minX: min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x &gt; maxX: max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y &lt; minY: min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y &gt; maxY: max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z &lt; minZ: min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z &gt; maxZ: max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x_boxes(b1,b2): #merge two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= 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= [g,-g,g,-g,g,-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+1)%2 != 0: #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1[i] &l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1[i] &g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+1)%2 != 0: #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2[i] &l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2[i] &g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= increase_box(box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increase_box(box,increase): #increase the bounding bo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panki - went back to old code and just add/subtract some passed in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%1 == 0: increase = -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[i] = box[i] +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ox_center(box): #find the center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o use results as a cylinder: use box_center x,z with verte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,maxX,minY,maxY,minZ,maxZ =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 = (abs(minX-maxX)/2)+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 = (abs(minY-maxY)/2)+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 = (abs(minZ-maxZ)/2)+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cx,cy,c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ake_regions(b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n octree subdivided bounding box - kludgy, but it see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is box range data, divs is the number of subdivision 'cuts' (as w/ Wings 3d cuts fx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s == 1 is no cut (1x1x1 per side; useless - and errors out),divs == 2 is 1 cut (4x4x4 per side),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,maxX,minY,maxY,minZ,maxZ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X = abs((abs(minX - maxX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Y = abs((abs(minY - maxY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Z = abs((abs(minZ - maxZ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= 0 #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 = 1 #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 = 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 = minX - unitX; m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y = maxY - unitY; 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z = minZ; mz = minZ +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uild octree 'regions' numbered from l to r, top to bottom, back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gion 0 will be at left,top,back.  Final region will be right,bottom,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1,(divs**3)+1): #i value will represent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 += 1 #mov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-1)%divs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+= 1 #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x = minX +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-1)%(divs**2)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th += 1 #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= maxY -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s.append([[nx,mx,ny,my,nz,mz],(row,col,depth)]) #regions indexed by 0 through (divs**3)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g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single_region(box,geom): #find_regions() for case when divs =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inal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= [[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[0] = [i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py.deepcopy(final) #Not sure whether deepcopy helps offset memory leak issues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find_regions(geom,regions,divs,act,useVert): #find vertex positions within octree sub-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 = [] #hold the row-col-depth tuples for fina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= {} #a dict which will store vertex associati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 in range(len(regi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[r] = [] #prime the dict of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.append(regions[r][1]) #store the tuples f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 = [regions[r][1] for r in range(len(regions))] #hold the row-col-depth tuples for fina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= [[] for r in range(len(regions))] #a list of lists which will store vertex associati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geom.NumVertice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geom.World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geom.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x = v.X(); vy = v.Y(); vz = v.Z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 = -1 #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= -1 #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th = -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= 0 # Spanki - just a flag to indicate that we found at least one region (could be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 in reg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s = r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panki's code fix, moderate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vx &gt;= limits[0] and vx &lt;= limits[1]: row = r[1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vy &gt;= limits[2] and vy &lt;= limits[3]: col = r[1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vz &gt;= limits[4] and vz &lt;= limits[5]: depth = r[1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row != -1 and col != -1 and depth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l[groups.index((row,col,depth))]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useVert:  break #useVert restricts each vertex to one reg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Spanki - need to reset these each loo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= -1 #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= -1 #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th = -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Error finding region for vertex:", i,"in",act.Name() #uh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py.deepcopy(final) #Not sure whether deepcopy helps offset memory leak issues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Borrowed vector math functions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blender2cal3d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oint_distance(p1, p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sqrt((p2[0] - p1[0]) ** 2 +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2[1] - p1[1]) ** 2 + (p2[2] - p1[2]) **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n_line_distance(vStart, vEnd, vPoi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est distance between a point and a line-segment... so a 0.0 return from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equivalent to a point_on_line_segment()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Star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vector_dotproduc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Start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vector_dotproduc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End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ist = vecdiv(vector_crossproduct(v1,v2), point_distance(vStart,vE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tor_length(v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ay_segment(vStart, norm, d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the start point of a line-segment, the direction and a distance, return e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vStart[0] + (norm[0] * dist), vStart[1] + (norm[1] * dist), vStart[2] + (norm[2] * dist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by_matrix(p, 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p[0] * m[0][0] + p[1] * m[1][0] + p[2] * m[2]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[0] * m[0][1] + p[1] * m[1][1] + p[2] * m[2]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[0] * m[0][2] + p[1] * m[1][2] + p[2] * m[2]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length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normalize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math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l == 0.0: return v[0], v[1], v[2]#Spanki - avoid divide-by-zero (test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[0] / l, v[1] / l, v[2] /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dot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1[0] * v2[0] + v1[1] * v2[1] + v1[2] * v2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cross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1] * v2[2] - v1[2] * v2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2] * v2[0] - v1[0] * v2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0] * v2[1] - v1[1] * v2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angle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vector_length(v1) * vector_length(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vector_dotproduct(v1, v2)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gt;=  1.0: retur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lt;= -1.0: return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atan(-f / math.sqrt(1.0 - f * f)) +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vecf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cadd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+b[0], a[1]+b[1], a[2]+b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sub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-b[0], a[1]-b[1], a[2]-b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mul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*s, a[1]*s, a[2]*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div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!=0.0: s = 1.0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mul(a,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s_equal(v1, v2, epsilon): # Spanki - added epsilon (allowable vari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 abs(v1[0] - v2[0]) &lt;= epsilon and abs(v1[1] - v2[1]) &lt;= epsilon and abs(v1[2] - v2[2]) &lt;= epsil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General script functions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oord_list(geom,ve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geom.World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geom.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Numeric.array(t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source_lists(act,geom,box,numdivs): #For firs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erts = 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erts,p2t,t2p = triverts(pverts,1) #tracking = 1 returns p2t,t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verts = triverts(pverts,0) #tracking = 0 returns only the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vertpolys(geom,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 = polyedges(geom,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orms = polynorms(geom,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lanes = polyplanes(geom,pnorms,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s = polyregs(geom,box,0.0,act,vpolys,numdivs,len(tver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ardedges(pnorms,edges,t2p,p2t,pre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erts = none_lists(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none_lists(vpol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t = none_lists(p2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dges, pnorms, pplanes, pregs, tverts, t2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source_lists2(act,geom,box,numdivs,edges,tverts): #For secon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vertpolys(geom,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dgelens = edgelengths(geom,edges)#maxlen use Numeric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len = longestedge(geom,edges,[])#Send edgelens as [] to generate maxlen without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s = polyregs(geom,box,maxlen,act,vpolys,numdivs,len(tvert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len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dgelens = none_lists(edgel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none_lists(vpol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r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arget_lists(act,geom,box,num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erts = 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vertpolys(geom,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orms = polynorms(geom,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orms = vertnorms(vpolys,pnorms)</w:t>
        <w:tab/>
        <w:t># Spanki - get computed vertex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none_lists(vpolys)</w:t>
        <w:tab/>
        <w:tab/>
        <w:tab/>
        <w:t># Spanki - don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orms = none_lists(pnorms)</w:t>
        <w:tab/>
        <w:tab/>
        <w:tab/>
        <w:t># Spanki - don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egs = vertregs(geom,box,numdivs,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vs = regverts(geom,vre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erts = none_lists(pve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regs, regvs, vn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Find vert-poly correlations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(mixboxes,numdivs,themorph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umdiv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Number of octree regions must be 1 or grea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en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Name = "%s_to_%s.vwt" %(p1.Name(),p2.Name()) # vertex weight tab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Path = os.path.abspath(os.path.join(os.path.dirname(poser.AppLocation()),data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differentiate here between 'runtype'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type == 0: just run the mesh analysis and save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type == 1: run the morph transfer, running the analysis if no data file exists, reading it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type == 2: run the shape transfer, running the analysis if no data file exists, reading it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1 = p1.Geometry() 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2 = p2.Geometry() #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orldspace == 1 or mixboxes == 1: #combine the bounding boxes if worldspac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1 = b_box_ock(geom1)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2 = b_box_ock(geom2)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mix_boxes(bounds1,bound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1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b_box_ock(geom1)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increase_box(bounds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_source = box_center(bounds) #centers aren't in use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,pnorms,pplanes,pregs,tverts,t2p = source_lists(p1,geom1,bounds,numdiv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bounds = bounds #Need to re-organize this.  Bounds for source need to be retained for second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ixboxes == 0 and worldspace !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b_box_ock(geom2)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increase_box(bounds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_target = box_center(bounds) #centers aren't in use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egs,regvs,vnorms = target_lists(p2,geom2,bounds,numdiv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eed an offset method for use with separate bounding boxes.  Compare centers and adjust cas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s = abs(max([bounds[i]-bounds[i+1] for i in range(6) if i%2 == 0]))/100 #Use to set testing_boxes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lys = [-1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lys = Numeric.array(xpolys,Numeric.Int) #holds the (virtual) polygon indices where intersections happen per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ints = [[0.0,0.0,0.0] for i in range(geom2.NumVertices())] # Spanki - this will hold the actual intersec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ints = Numeric.array(xpoin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Source",p1.Name(),"Target",p2.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Starting correlation pass #1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lys, xpoints = linecast_loop(xpolys,xpoints,geom1,geom2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norms,pnorms,pplanes,edges,bounds,0.9) #first loop - set ndo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-1 in x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Starting correlation pass #2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gs = source_lists2(p1,geom1,keepbounds,numdivs,edges,tverts) #Implement the 'inflate-divs' metho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lys, xpoints = linecast_loop(xpolys,xpoints,geom1,geom2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norms,pnorms,pplanes,edges,bounds,0.0) #second loop - set ndot at default to catch mi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Done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Shape-matching test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ransfer_shape(actDst, morphName, xpolys, x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Transferring shap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_shape(p2, "testshape", xpolys, x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&gt;Find the vertex weighting based on vert-polygon correlation (Span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Computing weight tab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ex, weights = compute_weighting(xpolys, xpoints, edges, pnorms, geom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Done in",timeEnd/60,"minutes." #Is this returning correct tim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ataName = "%s_to_%s.vwt" %(p1.Name(),p2.Name()) # vertex weight tab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os.path.exists(dataPa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Writing weight table [",dataName,"]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_weights(windex, weights, xpoints, data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Transfering", themorph, "morph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_morph(p1, p2, themorph, windex, weigh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printing results for testing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0 and printstuff &lt; 3:print "Unmatched vertic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xpolys[p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= geom2.WorldVertex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= geom2.Vertex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[t.X(),t.Y(),t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rintstuff &gt; 0 and printstuff &lt; 3: print "Vert ", p,v,"Region:",regvs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Spanki - added wirefame boxes for 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ta = vecmul(vnorms[p], 0.002) # place box slightly out from vertex, alo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= [v[0]+delta[0],v[1]+delta[1],v[2]+delta[2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ing_boxes(point,0.001,"_MISS_"+str(p)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matches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Found",matches,"matches from",geom2.NumVertices(),"verts to",geom1.NumPolygons(),"pol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pno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pd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ost (if not all) polys end up multi-grouped if and when the second pass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0 and printstuff &lt;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len(tverts)): #Loop through triangulated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y = t2p[i] #Look up the pre-triangulation polyg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j in range(numdivs**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i in pregs[j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y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esting: apply_colors(geom1,poly,j,numdivs)#group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grp == numdivs**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not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grpy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poly in grpd: grpd.append(po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esting: apply_colors(geom1,poly,j+1,numdivs)#multi-grouped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non-grouped polys:",gr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multi-grouped polys:",len(grpd),"/",geom1.NumPolygons(),grpd #Not sure whether this is now correct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pno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pd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0 and printstuff &lt;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geom2.NumVertice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j in range(numdivs**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i in vregs[j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: grpy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grp == numdivs**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not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grpy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d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non-grouped verts:",gr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multi-grouped verts:",gr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leanup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v = dist = delta = ang = point = intersec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 = none_lists(ed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orms = none_lists(p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lanes = none_lists(p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egs = none_lists(v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s = none_lists(p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vs = none_lists(reg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orms = none_lists(v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ints = none_lists(x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End of main loop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_loop(xpolys,xpoints,geom1,geom2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norms,pnorms,pplanes,edges,bounds,ndo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r reg_indx in vre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_indx in range(len(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 in vregs[reg_indx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xpolys[vi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= coord_list(geom2,vi) # get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g = vnorms[vi]         # get precomputed vertex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dist = 100000.0     # initialize match distance to very far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dx in pregs[reg_indx]: #loop through polys in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n = pnorm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dota = Numeric.dot(pn,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ndot != 0.0 and ndota &lt; ndot) or ndota &lt;= 0.0: continue #Compare the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dotv = Numeric.dot(pn,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sect = (pplanes[pdx] - ndotv)/nd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= Numeric.array([(ang[0]*intersect)+v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ang[1]*intersect)+v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ang[2]*intersect)+v[2]]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bs(intersect) &lt; flt_epsilon: # If we've perfectly matched a **surface**, we can stop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printstuff &gt; 0 and printstuff &lt; 3: print "Matched surface:",vi,p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_bounds = check_bounds(vi,pdx,point,edges[pdx],geom1,v,p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f we get a hit, check the distance to see if it's closer than earlier h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but keep looping in case there's a bett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n_b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intersect &lt; match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elif testing &gt; 2:  # Spanki - don't set testing above 2 unless you're ready for tons of cube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 testing_boxes(point,0.001,"_MISS_"+str(vi)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= ray_segment(v, vnorms[vi], matchdist) # re-create match po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points[vi] =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print matchdist, "vert:", vi, "poly:",x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create boxes for testing visualization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testing_boxes(point,bounds,"_POINT_"+str(vi)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ing_boxes(point,0.002,"_POINT_"+str(vi)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 point = ray_segment(v, ang, 2.0) # re-create match po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 prin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_bounds = poin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dist = pdx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n = intersec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ota = ndotv = ang = v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 = reg_indx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xpolys, x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esting_boxes(point,sz,name,dis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z =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= [point[0]-sz, point[0]+sz, point[1]-sz, point[1]+sz, point[2]-sz, point[2]+s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_box(b,name,di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heck_bounds(vi,pdx,point,edges2,geom,v1,enorm): #Check in-bounds for polys (svd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 in edges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0 = coord_list(geom,e[0]) #start vertex in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1 = coord_list(geom,e[1]) #end vertex in 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- the test below is here as a kludge to catch some cases where the math is fa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note that it is actually doing something _different_ from what the che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ide linecast_loop() is do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linecast_loop(), it's actually checking the distance to the _surface_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lygon (which might coincedentaly be where a vertex of that polygon is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the same thing).  Since it's check will break out of the test loop (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 voting on the closest match), it's distance test is therefore _much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ghter than the check in here, to keep it from kicking out too early o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st below is somewhat more relaxed, but it's specifically checking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s of the surface and not some spot potentially half-way up som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the correct and the incorrect polygons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 -...as recently noted however, this can still cause trouble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split-edges' and more than one vertex can be found in the same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vectors_equal(e0, point, bounds_eps) or vectors_equal(e1, point, bounds_ep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rintstuff &gt; 0 and printstuff &lt; 3: print "Matched vert:",vi,p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2 = Numeric.subtract(e1,e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3 = Numeric.subtract(point,e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ross = Numeric.array(vector_crossproduct(e2,e3)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ot = Numeric.dot(ecross,en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bs(edot) == ed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 += 1 #positive dot produc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 += 1 #negative dot product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orm = []      No, no, no... :)  These don't belong to us.  At the very leas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v1 = []         should not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in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dges2 =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 = e1 = e2 = e3 = ecross = edo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n = len(edge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os == elen or neg == elen: #This polygon is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#Not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none_lists(nlist): #Try to clear all the lists (garbage collection, memory leak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ype(nlist) == list: #check for list versu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 in range(len(nlis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ype(nlist[n]) ==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nn in nlist[n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ype(nn) ==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nnn in n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nn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n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ist[n]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ist = None #Set both lists and arrays to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apply_colors(geom,poly,region,numdivs): #Trying to get visuals for polygon octree region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mat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t in geom.Material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at.Name().find("_region_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mat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dd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 in range((numdivs**3)+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= "_region_%i" %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= geom.AddMaterialName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DrawAll() #This line is important!  Updates Poser'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g = float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geom.Materials()[a].SetDiffuseColor(g,g,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t in geom.Material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at.Name().find("_region_%i" %(region)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om.Polygon(poly).SetMaterialName(mat.Nam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shape() - [NOTE: This is for testing (curiosity) purposes and may not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be useful... if it is, then we'd need to store som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[NOTE 2: This only transfers the shape - it's not a NoPok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shape of the source actor to the destination actor, as a morph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tex--&gt;surface intersection points computed in linecast_loo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_shape(actDst, morphName, xpolys, xpoin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 = coord_list(geomDst,vi)</w:t>
        <w:tab/>
        <w:t># get mesh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x = xpoints[vi]</w:t>
        <w:tab/>
        <w:tab/>
        <w:tab/>
        <w:t># get intersec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d = vecsub(vx,vm)</w:t>
        <w:tab/>
        <w:tab/>
        <w:tab/>
        <w:t># get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vi, vd[0], vd[1], vd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vertex-&gt;surface correlated weighting data.  (sorry Cage - I use TABs for thes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2edge_dist()</w:t>
        <w:tab/>
        <w:tab/>
        <w:t>- computes the distance from one vertex of a triangle to the oppos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_weighting()</w:t>
        <w:tab/>
        <w:t>- using the xpolys and xpoints arrays created in linecast_loop(),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the windex and weight arrays that hold the vertex weigh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weights()</w:t>
        <w:tab/>
        <w:tab/>
        <w:t>- writes out the vertex weighted-correl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2edge_d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routine is fairly specific to the task at hand, so the name of it shouldn'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general problem s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</w:t>
        <w:tab/>
        <w:t>- one vertex of a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1,e2</w:t>
        <w:tab/>
        <w:t>- the vertices that make up the oppos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norm</w:t>
        <w:tab/>
        <w:t>- the normal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ect</w:t>
        <w:tab/>
        <w:t>- the point of intersection (some point within the trian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routine does is compute the distance from a vertex to the opposing edge of a tri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vector described by the line from the vertex to the intersection poi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in the linecast_loop()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ology I'll use to come up with thi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  <w:tab/>
        <w:t>create a 'plane' from the edge being tested, perpendicular to the plan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intersection point and the two points of the edg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calculate the intersection between a ray cast from the vertex in question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tex--&gt;intersection vector), with the plane created in step one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note that once we have the new plane from step #1, this is basically the sam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d back in linecast_loop() to compute the original intersection point, just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space to deal with the new ra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ay2edge_dist(vert,e1,e2,pnorm,isec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plane for e1..e2 edge, perpendicular to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c = vecsub(e2,e1)</w:t>
        <w:tab/>
        <w:tab/>
        <w:tab/>
        <w:tab/>
        <w:tab/>
        <w:tab/>
        <w:t># get edg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p = vector_normalize(vector_crossproduct(evec,pnorm))</w:t>
        <w:tab/>
        <w:t># get vector perpendicular to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 = vector_dotproduct(perp,e1)</w:t>
        <w:tab/>
        <w:tab/>
        <w:tab/>
        <w:tab/>
        <w:t># convert to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vec = vector_normalize(vecsub(isect,vert))</w:t>
        <w:tab/>
        <w:tab/>
        <w:t># get ray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a = vector_dotproduct(perp,rv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v = vector_dotproduct(perp,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dota == 0.0:</w:t>
        <w:tab/>
        <w:tab/>
        <w:t># divide-by-zero sanity check - we really should't get here, but ON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Bad Edge Data!"</w:t>
        <w:tab/>
        <w:t># we culled out the cases that would cause this before calling this rout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-1.0</w:t>
        <w:tab/>
        <w:tab/>
        <w:t># but I wanted to avoid trouble if the c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st = (plane - ndotv) / ndota</w:t>
        <w:tab/>
        <w:t># compute intersection distance from vert to edge, along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e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ompute_weighting(xpolys, xpoints, edges, pnorms, geo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index holds the list of surface (source mesh) vertex indices, for each vertex in target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ex = [[-1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eights holds a morph delta weighting value for each of those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s = [[0.0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dx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pdx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ge = edge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norm = pnorm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get triangle verte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ex[pdx] = [edge[0][0], edge[1][0], edge[2][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v0..v2 are the vertices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0 = coord_list(geom,windex[pdx]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1 = coord_list(geom,windex[pdx]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2 = coord_list(geom,windex[pdx]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isect is the intersection point on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ect = xpoint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nce the correlation code might have matched on one of the ver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'll start by trying to determine if that's the case...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're also going to need the distance from each vertex to the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int, but we can possibly save a computation or two if we test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or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0 = point_distance(v0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dv0 &lt; epsilon_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1.0, 0.0, 0.0]</w:t>
        <w:tab/>
        <w:t># we can check for 0.0 weights later - I'd rath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  <w:tab/>
        <w:tab/>
        <w:tab/>
        <w:t># have variable-sized records per ve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1 = point_distance(v1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dv1 &lt; epsilon_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1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2 = point_distance(v2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dv2 &lt; epsilon_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0.0, 1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luck?  damn.  Looks like we'll have to do this the hard way :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ach vertex of the triangle, it's weighting value is compu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...if interested, see additional notes and diagram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tp://www.renderosity.com/mod/forumpro/showthread.php?thread_id=2677445&amp;page=2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far, we have an ISectDist for each vertex--&gt;intersection (idv0..idv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at we don't have yet is the distance from each vertex to the opposing edge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vector described by the line from the vertex to the 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mization: The nature of these weights is that the sum of them add up to 1.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 really only need to calculate the first 2 weights and then we can deduce the 3r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os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compute weight for v0, using v1..v2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0,v1,v2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== -1.0 or edist =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1.0, 0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0 = 1.0 - (idv0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repeat the above for v1, using v2..v0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1,v2,v0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== -1.0 or edist =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1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1 = 1.0 - (idv1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wgt2 gets whatever is left o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2 = 1.0 - (wgt0 + wgt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ights[pdx] = [wgt0, wgt1, wgt2]</w:t>
        <w:tab/>
        <w:t># fill in the weights for this target mesh ve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is all this really necessary? sheesh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age responds: possibly, but not necessaril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= pnorm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0 = v1 = v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v0 = idv1 = idv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gt0 = wgt1 = wgt2 =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windex, we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_weigh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 a data file storing vertex c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save_weights(windex, weights, xpoints, dataN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ame=os.path.abspath(os.path.join(os.path.dirname(poser.AppLocation()),data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=open(fName,'wt')</w:t>
        <w:tab/>
        <w:t># going to write a plain text file for now, so I can g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dx in range(len(windex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windex[vdx][0] != -1:</w:t>
        <w:tab/>
        <w:t># writing a sparse table, with the index lis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= "%s,%s,%s,%s,%s,%s,%s\n" %(vdx,windex[vdx][0],windex[vdx]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windex[vdx][2],weights[vdx]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weights[vdx][1],weights[vdx]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mor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named morph of the srouce actor to the destination actor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ighted vertex correl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_morph(actSrc, actDst, morphName, windex, weigh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DstVerts = geomDst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rst make sure that the weight index table size matches the destination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en(windex) != numDstV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Insert ERROR notice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an empty array to hold morph del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tDeltas = [[0.0,0.0,0.0] for i in range(numDst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deltas = 0</w:t>
        <w:tab/>
        <w:t># see if we find any morp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nd the morph on source actor and build up morph delta table for destinatio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Src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arm.Name() == morph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SrcVerts = actSrc.Geometry()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sndx in range(numSrc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deltaX, deltaY, deltaZ) = parm.MorphTargetDelta(snd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Only some verts have morph delt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 deltaX or deltaY or deltaZ 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 = dstDelta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r j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if windex[i][j] == snd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eight = weights[i]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tmorph[0] += weight * de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tmorph[1] += weight * de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tmorph[2] += weight * de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havedelta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havedelta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============  Morph Creation Failed  ========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Either that morph did not exist, or there was 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valid vertex weightmap info for that area of the me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k, we have some morph deltas for the destination actor, so spawn the morph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ut the deltas. Start by zeroing any existing morph dia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Dst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TODO: If there are magnets (deformers) on the mesh, we might want to (optio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      set those to zero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orph = dstDelta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morph[0] != 0.0 or tmorph[1] != 0.0 or tmorph[2] !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i, tmorph[0], tmorph[1], tmorph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TESTING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a couple globals for the math code - can you do 'defined constants' in python?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that's what these (first 3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flt_max, flt_epsilon, bounds_eps, epsilon_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t_max = 3.402823466e+38     # this is not currently used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epsilon = 1.19209290e-07  # this is a substitute for '0.0' comparisons (it's not productive comparing floating point variables to absolute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cause of the way we're matching vertices in check_bounds(), we need to come up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ctual 'distance' value to use in compute_weighting() to match (also see my not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check_bounds()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_eps = 0.000125              # if it was this far away on every ax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2 = bounds_eps * bounds_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_dist = math.sqrt(eps2 * 3) # ...it could be 0.000216506350946 distanc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 epsilon_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1, p2, worldspace, testing, printstuff,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space = 1 # Determines whether the intersections are computed using model-space or world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tuff = 3 # Toggle printed results (off permits better use of box visualiz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= 0    # This mostly controls whether cube props are added to the scene to show inter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list = [a for a in scene.Actors() if a.Name().find("_BOUNDS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Name().find("_POINT_") != -1 or a.Name().find("_MISS_") != -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e-GUI script 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s = [actor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or.Name() != 'GROUND' and actor.Name() != 'FocusDistanceControl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en(props) &lt;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Load two props and run this script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The first prop loaded will be treated as the source me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The second prop loaded will be treated as the target mes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en(props) &gt;=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list = [a for a in scene.Actors() if a.Name().find("_BOUNDS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Name().find("_POINT_") != -1 or a.Name().find("_MISS_") != 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s = [actor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or.Name() != 'GROUND' and actor.Name() != 'FocusDistanceControl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1 = props[0]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 = props[1]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linecast(mixboxes,numdivs,themor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cast(0,2,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len([actor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or.Name() != 'GROUND' and actor.Name() != 'FocusDistanceControl'])-len(pro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1 = None; p2 = None; props = none_lists(props); worldspace = None; printstuff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GUI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HelpMe(): #Help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kMessageBox.showinfo("No","--&gt;Nothing here yet.  Sorry.\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= T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__init__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fres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1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gs = [fig.Name() for fig in scene.Figure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ops = [actor.Name()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or.Name() != 'GROUND' and actor.Name() != 'FocusDistanceControl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 =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.title("Spanki's Amazing Translate Morphs!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frames and fram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.grid(row=0,column=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.grid(row = 0, colum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2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2.grid(row = 0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3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3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 = Label(self.ListFrame, text="Select actor\n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2 = Label(self.ListFrame2, text="Select morph\n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2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3 = Label(self.ListFrame3, text="Select source\nfigure/prop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3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4 = Label(self.ListFrame3, text="Select target\nfigure/prop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4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 = Scrollbar(self.ListFrame, orient=VERTICAL) #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 = Listbox(self.ListFrame, height=15, width=15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scrollcommand=self.ListScroll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["command"] = self.List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 = Scrollbar(self.ListFrame2, orient=VERTICAL) #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 = Listbox(self.ListFrame2, height=15, width=15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2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["command"] = self.List2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 = Scrollbar(self.ListFrame3, orient=VERTICAL) #Source figure/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 = Listbox(self.ListFrame3, height=6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3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["command"] = self.List3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 = Scrollbar(self.ListFrame3, orient=VERTICAL) #Target figure/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.grid( row=4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 = Listbox(self.ListFrame3, height=6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4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grid( row=4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["command"] = self.List4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mouse-button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.bind('&lt;Button-1&gt;',lambda e, s=self: s.handleSource(e.y)) #selec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bind('&lt;Button-1&gt;',  lambda e, s=self: s.handleClick2(e.y)) #display 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bind('&lt;Button-1&gt;',lambda e, s=self: s.handleTarget(e.y)) #select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Mai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ompare = Button(self.ButtonFrame, text="Analyse\nmeshes", command=self.handleCom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ompare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Run = Button(self.ButtonFrame, text="Run selected\nmorph", command=self.handle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Run.grid(row=1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Shape = Button(self.ButtonFrame, text="Copy source\nshape", command=self.handleSh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Shape.grid(row=2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Quit = Button(self.ButtonFrame, text="Quit", command=self.d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Quit.grid(row=3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Oth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Help = Button(self.ButtonFrame, text="Help", command=Help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Help.grid(row=4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Check = Checkbutton(self.ButtonFrame,text="Use world verts\nnot geom f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world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Check.grid(row = 5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ivsLabel = Label(self.ButtonFrame, text="Number of octree\nsubdivisions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ivsLabel.grid(row=6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Divs = Entry(self.ButtonFrame, width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Divs.insert(0,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Divs.grid(row=7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esCheck = Checkbutton(self.ButtonFrame,text="Use separate\nbounding box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box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esCheck.grid(row = 8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Fill figure/prop list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figs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3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4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props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3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4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die(self): #Exi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.qu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Run(self): self.handleGo(1) #morph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Compare(self): self.handleGo(0) #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Shape(self): self.handleGo(2) #transfer 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Go(self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worldspace, p1,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f1 != None and self.f2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lf.List.curselection != () and self.List2.curselection != 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or = self.List.get(self.List.curselection()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elf.f1 in self.figs: p1 = self.f1.Actor(a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: p1 = self.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elf.f2 in self.figs: p2 = self.f2.Actor(a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: p2 = self.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orph = self.List2.get(self.List2.curselection()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ldspace = self.world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untype == 2: worldspace = 1 #Shape transfer requires worldspac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divs = max(int(self.entryDivs.get())+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 Type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div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xboxes = 1 - self.box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mixboxes,numdivs,themorph,runtype,p1,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cast(mixboxes,numdivs,themorph,run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Source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ed = self.List3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List3.get(clicked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SelectFigure(scene.Figure(self.List3.get(clicked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1 = scene.Figure(self.List3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num = ":" + scene.CurrentFigure()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cene.CurrentFigure()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(i.Name() == "Body" or i.InternalName() == "BODY"+fignum) and i.IsBodyPa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List.insert(END,i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self.List3.get(clicked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SelectActor(scene.Actor(self.List3.get(clicked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1 = scene.Actor(self.List3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.insert(END,self.f1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int "Source",self.f1.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Target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ed = self.List4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List4.get(clicked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cene.SelectFigure(scene.Figure(self.List4.get(clicked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2 = scene.Figure(self.List4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self.List4.get(clicked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cene.SelectActor(scene.Actor(self.List4.get(clicked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2 = scene.Actor(self.List4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int "Target",self.f2.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Click2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f1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lf.f1.Name(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ene.SelectActor(scene.CurrentFigure().Actor(self.List.get(self.List.nearest(event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self.f1.Name(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ene.SelectActor(scene.Actor(self.List.get(self.List.nearest(event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handleM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MT(self): #List the morphs for a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t would be nice to have some way to screen out zero delta morph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 = scene.CurrentActor().Geometry()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arm in scene.CurrentActor()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arm.IsMorphTarge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2.insert(END,parm.Nam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crollPress(self,event): self.refresh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crollRelease(self,event): self.refresh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refreshIt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: self.master.lif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: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refresh == 0: scene.ProcessSomeEv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.update_idletask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.after(250, self.refresh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 = App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.refresh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mainlo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bined the two versions of polyplanes (conditions check for two axes at 0.0 in the first ver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ncorrect use of tverts for second pass (was being reduced to just len(tver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ncorrect pregs array generation for numdivs =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ph generation should use some sort of name-checking to keep from overwriting an existing mor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panki -  agre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rph generation shouldn't need to zero all morphs (if we aren't comparing shapes).  We're checking a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tas, so the settings shouldn't affect anything, as I understand thing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panki -  The problem is, to generate the morph on the actor (before we can plug in the new deltas),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a actor.SpawnTarget()... this will incorporate any existing non-zero'd morphs (and magnet/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fects, etc)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situation exists where an apparent edge intersection can be missed.  The cause for this does not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the ndot... continue code, nor the polyplanes problem with two zero axes.  Previous versions of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succeeded in the case where this one now produces this erro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panki -  There was at least one bug in the recent polyplanes() code (see below) - dunno if that caused it or n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panki's transfer_shape() test code.  I think it would be worth saving the xpoints array to the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be able to integrate this potential in the final scrip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panki -  agre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ed vertregs to use a list.  It now returns a list of Numeric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deactivated normals_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panki -  yay! :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'expand' global.  Polyregs inflate will not run if inflate argument is 0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morph variable to linecast(), to pass the selected morph from the GUI; replaced temp 'bulge' code with themor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untype variable to lineca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basic GUI; can use both figure actors (body parts) and p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dataName definition to top of linecast() (we'll need it for runtype differenti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up the basics for 'runtype' differentiation (see note in linec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e that GUI displays numdivs as 1 less than our internal use, so the average user can use numdivs = 0 for on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entering "3" in the GUI box is equivalent to internal numdivs = 4.  I've set the GUI default at 1 (internal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i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'xpoly' typo in linecast to 'xpoly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missing 'n' assignment in new polyplanes() update.. erm, then Cage caught i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worldspace check to mixboxes check in linecast() for target mesh - basically, if using world-space, bo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mix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rious other little do-dads (xpoints is now being passed to save_weights(), but not us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