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, sys, gc #garbage collec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 = [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vpolys = [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self.triverts(pverts,0) #tracking = 0 returns only the triang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vertpolys(geom,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edges(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norms(vertpos,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planes(vertpo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regs(vertpos,box,0.0,act,numdiv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self.hardedges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vertpo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vertpos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self.maxlen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norms = 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vertpos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regverts(geom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rdedg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lete code which finds neighboring polys/tris and checks for hard self.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finds things fine, but doesn't organize or return the data, beyond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lowed by use of 'in' query; list methods are very slow with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perhaps be useful as the foundation for a script to split a mesh at hard self.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 = [[] for i in range(len(self.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self.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i2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2 in self.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ei2 not in self.p2t[self.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i,j,self.pnorms[i],self.pnorms[j],vector_dotproduct(self.pnorms[i],self.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ector_dotproduct(self.pnorms[i],self.pnorms[j]) &lt; 0.1 and vector_dotproduct(self.pnorms[i],self.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en(self.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polyvert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polyedge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 == 1, also returns: self.p2t = tris by original poly index; self.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2t = [[] for i in range(len(self.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verts = Numeric.array(self.tverts,Numeric.Int) #self.tverts as Numeric; self.p2t can't be converted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2p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self.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trivert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z += self.pnorms[p][2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vertpos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vertpo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vertpo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vertpo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polynorm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p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vertpo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self.t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self.t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 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vector_dotproduc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polyplane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pmats = Numeric.array(self.pmats,Numeric.Int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rials by triangle indic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Numeric.array(self.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self.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tmats[t] = ma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pmats[v] in self.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vmats = [Numeric.array(i,Numeric.Int) for i in self.vmats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vertpos,box,divs,act)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find_regions(vertpos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vregs = single_region(box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vertreg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regvert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regpolys",time.time()-timeIt,"seconds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vertpos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gons by reg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 = Numeric.array([[i for i in range(len(self.tverts))]],Numeric.In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find_regions(vertpos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pglists: print "polyregs",time.time()-timeIt,"second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single_region(box,vertpos): #find_regions() for case when divs == 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[0] = [i for i in range(len(vertpo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find_regions(vertpos,regions,divs,act,useVert): #find vertex positions within octree sub-bounding box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regions[r][1] for r in range(len(regions))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fferentiate here between 'runtyp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vertexPos(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= Geom(p1,srcVerts,geom1,bounds,numdivs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copy.deepcopy(source.t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_target = box_center(bounds) #centers aren't in use yet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= Geom(p2,dstVerts,geom2,bounds,numdivs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Need an offset method for use with separate bounding boxes.  Compare centers and adjust cast lin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2 = Geom(p1,srcVerts,geom1,bounds,numdivs,edges,tver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hape-matching tes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nsfer_shape(actDst, morphName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ult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tverts)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bcolor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color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none_lists(src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none_lists(ds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eg_indx in range(len(vregs)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vi in vregs[reg_indx]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tverts[pdx][in_bou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fir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seco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2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la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0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len(edges),len(xpolys),pdx,xpolys[pd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xpoints, data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\n" %(vdx,windex[vdx][0],windex[vdx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ndex[vdx][2],weights[vdx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ights[vdx][1],weigh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= None #tra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 = 0 #polygon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 (Unless you have a better name....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\n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 selected\n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Copy source\n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3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\ncoordin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ButtonFrame, text="Number of octree\nsubdivis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6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Button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8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 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 #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Name().find("_POINT_") != -1 or a.Name().find("_MISS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mpOptions(self,entries): #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bcolor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color':('color','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funcs = ['linecast','linecast_loop','check_bound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bcolor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1,1,1],[1,0,0,1,2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1,0,0,1],[0,1,1,0,2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 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 = self.a1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self.a2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mixboxes,numdivs,themorph,runtype,p1.Name(),p2.Name(),self.a1.Name(),self.a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 #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DrawAll() #May or may not be helpful here....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Source",self.f1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arget",self.f2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2/2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veral GUI bugs and corrected a number of conceptual errors with GUI implementation.  (Scrip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es around with setting the CurrentFigure() or CurrentActor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numdivs GUI default to 3 (numdivs == 4, inter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worldspace global handling for GUI.  Worldspace = 1 is default, and GUI starts up with the checkbutto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cleanup" button to GUI, to remove testing boxes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arranged use of old printstuff and testing globals.  These have been split into three testing box global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ption globals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lor = 0 #polygon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xns = 0 #to print testing results in specific functions; 0=off;other setting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int/testing globals are set using the two entry fields in the GUI.  These are set up for the use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" will set all globals associated with the testing optio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e" will set all globals associated with the testing option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or "one" will activate preset1 (which is set up for Spanki'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" or "two" will activate preset2 (for C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keywords can be entered for specific globals of the nine listed above.  All of this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mpOptions() function in the GUI (where dict listings for keyword alternates can also be referenced or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2/22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change was that the script now pre-fetches all the vertex positions (the vertices) and stor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hat get passed around.  With the old code, every time a vertex needed to be looked up, it boil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unction calls in addition to an if/else test and the normal de-referencing overhead.  In some cases (check_bo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tex was being fetched for each polygon that was attached to it (typically 4-5 times), tim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polygon was tested against various vertices (however many vertices of the target mesh lived in that reg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but due to the way the check_bounds() code was looping, 2 of the 3 vertices per triangle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twice per check_bounds() call (so add another 75% overhead to the above).  So 2 out of 3 verti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(2 x 5 function calls) x 4 polygons) = 40 function calls per target vertex that checked against this 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vertex 'only' required 20 function calls per target vertex test :), so basically 40+40+20=100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'just' to fetch the x/y/z coordinates of the triangle for every target vertex that tested against it (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cases that skipped some tests).  Actually, vectors_equal() was also being called redundantly for 2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so you can tack on a little more overhea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related change was that I unrolled the check_bounds() loop.  Since we're tied to using triangles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some assumptions about the edge layout and just do a (relatively) quick table lookup to grab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ptimizations that can be made related to this, but I wanted to get the update posted so you (C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forward on other things (the box-prop removal doesn't seem to be working, bt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2/22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hanges to check_bounds() and linecast_loop() routines.  Note: with the changes listed abov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several routines now take different args, so be careful before doing any none_lists() calls up in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aking of none_lists()... the previous changes were not freeing the new vertex buffers at the end of lineca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add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apped he default behaivior of polyplanes() once again... it now favors the average method (less 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xis at zero) and just use one vert as a fall-back (if the average is zero, then the verts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3/07 (Thank you for not winking at me about getting the month wrong, befor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panki changes of 1/22 really speed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sProp() condition to creation of deletelist, to allow testing props to be deleted from a sce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ld versions of geom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emp junk from conversion of vregs from dic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geom list creation back into a class, Geom.  Hopefully this is better organized, (close to) correctly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ss prone to memory leaks.  The handling of find_regions and single_region may still be susp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