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[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vpolys = [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self.triverts(pverts,0) #tracking = 0 returns only the triang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vertpolys(geom,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edges(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norms(vertpos,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planes(vertpos,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regs(vertpos,box,0.0,act,numdiv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self.hardedges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norms =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regverts(geom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rdedg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 code which finds neighboring polys/tris and checks for hard self.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erhaps be useful as the foundation for a script to split a mesh at hard self.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 = [[] for i in range(len(self.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self.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i2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2 in self.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ei2 not in self.p2t[self.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i,j,self.pnorms[i],self.pnorms[j],vector_dotproduct(self.pnorms[i],self.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ector_dotproduct(self.pnorms[i],self.pnorms[j]) &lt; 0.1 and vector_dotproduct(self.pnorms[i],self.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en(self.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polyvert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polyedge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 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acking: 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tverts = Numeric.array(self.tverts,Numeric.In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Numeric.array(i,Numeric.Int) for i in range(len(self.p2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Numeric.array(self.t2p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trivert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z += self.pnorms[p][2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polynorm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self.p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,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vector_dotproduc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pmats = Numeric.array(self.pmats,Numeric.Int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s by triangle indi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tmats[t] = ma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vmats = [Numeric.array(i,Numeric.Int) for i in self.vmats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vertreg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regvert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regpoly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gons by reg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Numeric.array([[i for i in range(len(self.tverts))]],Numeric.In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glists: print "polyreg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ingle_region(self,box,vertpos): #find_regions() for case when divs == 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vregs[0] = [i for i in range(len(vertpos))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find_regions(self,vertpos,regions,divs,act,useVert): #find vertex positions within octree sub-bounding box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regs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Error finding region for vertex:", i,"in",act.Name() #uh 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copy.deepcopy(source.t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_target = box_center(bounds) #centers aren't in use yet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Need an offset method for use with separate bounding boxes.  Compare centers and adjust cast lin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g_indx in range(len(vregs)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vi in vregs[reg_indx]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fir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seco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l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xpolys[pdx] != -1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dex[vdx][2],weights[vdx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 (Unless you have a better name....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\ncoordin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 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funcs = ['linecast','linecast_loop','check_bound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1,1,1],[1,0,0,1,2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1,0,0,1],[0,1,1,0,2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 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mixboxes,numdivs,themorph,runtype,p1.Name(),p2.Name(),self.a1.Name(),self.a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DrawAll() #May or may not be helpful here....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2/22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change was that the script now pre-fetches all the vertex positions (the vertices)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hat get passed around.  With the old code, every time a vertex needed to be looked up, it boil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unction calls in addition to an if/else test and the normal de-referencing overhead.  In some cases (check_b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ex was being fetched for each polygon that was attached to it (typically 4-5 times), ti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polygon was tested against various vertices (however many vertices of the target mesh lived in that 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but due to the way the check_bounds() code was looping, 2 of the 3 vertices per triangle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twice per check_bounds() call (so add another 75% overhead to the above).  So 2 out of 3 verti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(2 x 5 function calls) x 4 polygons) = 40 function calls per target vertex that checked against this 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vertex 'only' required 20 function calls per target vertex test :), so basically 40+40+20=100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'just' to fetch the x/y/z coordinates of the triangle for every target vertex that tested against it (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cases that skipped some tests).  Actually, vectors_equal() was also being called redundantly for 2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so you can tack on a little more overhea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related change was that I unrolled the check_bounds() loop.  Since we're tied to using triangle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some assumptions about the edge layout and just do a (relatively) quick table lookup to grab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mizations that can be made related to this, but I wanted to get the update posted so you (C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forward on other things (the box-prop removal doesn't seem to be working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2/22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hanges to check_bounds() and linecast_loop() routines.  Note: with the changes listed abov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several routines now take different args, so be careful before doing any none_lists() calls up in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aking of none_lists()... the previous changes were not freeing the new vertex buffers at the end of lineca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add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pped he default behaivior of polyplanes() once again... it now favors the average method (less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xis at zero) and just use one vert as a fall-back (if the average is zero, then the verts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 (Thank you for not winking at me about getting the month wrong, befo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anki changes of 1/22 really speed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sProp() condition to creation of deletelist, to allow testing props to be deleted from a sce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ld versions of geom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emp junk from conversion of vregs from dic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keyword synonyms to the testing tempOptions()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geom list creation back into a class, Geom.  Hopefully this is better organized, (close to) correct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ss prone to memory leaks.  The handling of find_regions and single_region may still be susp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orrections to Geom class, mainly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find_regions() and single_region() to the Geom class.  The data is now passed around more comfortab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should use adp001's suggestion about simplfying the worldspace calls for Vertex vs. World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oing to see how much of the garbage collection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rd_list() and vertex_pos() seem like they belong in the Geom class, but I don't want to move them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l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transfer actually seems rather slow in a V1 to V1 test.  It (and weighting, etc) could presumabl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