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hardedg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rdedg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 code which finds neighboring polys/tris and checks for hard self.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erhaps be useful as the foundation for a script to split a mesh at hard self.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 = [[] for i in range(len(self.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self.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i2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2 in self.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i2 not in self.p2t[self.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i,j,self.pnorms[i],self.pnorms[j],vector_dotproduct(self.pnorms[i],self.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ector_dotproduct(self.pnorms[i],self.pnorms[j]) &lt; 0.1 and vector_dotproduct(self.pnorms[i],self.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en(self.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self.p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vector_dotproduc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ngle_region(self,box,vertpos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[0] = [i for i in range(len(vertpo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nd_regions(self,vertpos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regs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  # we're not overwri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, flipwgt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, flipw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 = none_lists(w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s = none_lists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map = none_lists(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wgt = none_lists(flipw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,%s,%s,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ld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ices (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wgt = [[] for i in range(numSrcVerts)]</w:t>
        <w:tab/>
        <w:t># this table holds lists of weights (flo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wgt[sndx].append(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, flipwgt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, flip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, flipwg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wgt = flipwgt[sndx]</w:t>
        <w:tab/>
        <w:t># get array of weights for thos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len(vmap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ap[i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wgt[i]</w:t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 (Unless you have a better name...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\ncoordin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 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funcs = ['linecast','linecast_loop','check_bound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1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1,0,0,1],[0,1,1,0,2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 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mixboxes,numdivs,themorph,runtype,p1.Name(),p2.Name(),self.a1.Name(),self.a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DrawAll() #May or may not be helpful here....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 (Thank you for not winking at me about getting the month wrong, bef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anki changes of 1/22 really speed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sProp() condition to creation of deletelist, to allow testing props to be deleted from a sce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 versions of geom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 junk from conversion of vregs from dic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keyword synonyms to the testing tempOptions()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geom list creation back into a class, Geom.  Hopefully this is better organized, (close to) correct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ss prone to memory leaks.  The handling of find_regions and single_region may still be susp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rrections to Geom class, mainly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find_regions() and single_region() to the Geom class.  The data is now passed around more comfortab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should use adp001's suggestion about simplfying the worldspace calls for Vertex vs. World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oing to see how much of the garbage collection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rd_list() and vertex_pos() seem like they belong in the Geom class, but I don't want to move them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l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transfer actually seems rather slow in a V1 to V1 test.  It (and weighting, etc) could presumabl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4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print statement just to get some idea of which region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econd pass inflate value from maxlen to (maxlen*0.3)... that should be a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p_weights() routine - it should be pret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ransfer_morph() to use flipped weights (old transfer_morph() is still here for now, renam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ent ahead and added the intersection point data to the output file, so we don;t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eep with the current (unflipped) file format and just call the new flip_weights() rout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ata in from disk (or write the load routine to produce the same arrays that flip_weights()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but one of them has to do with some future plans... with the curren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data is consolidated, relative to the target mesh.  If we saved the flipped data instead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persed out into the new structure (which is relative to the source mesh) and difficult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current format is that it makes it (relatively) easy to delete/swap out/me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let's say you run a correlation pass on V1 (source) -&gt; V3 (target) heads.  You end up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ntains the weights to use for the vertices of the surfaces (triangles) of V1 that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of V3.  If you ran this on the entire head, you'd get some misses and some false/bad hit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ifferences of the two meshes.  In particular (and for example purposes), if you got decen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lips area, then the ear data would be ba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uppose additional screening methods are implemented, so that you could specify just some part o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ears) to correlate.  You could then re-position the meshes to line up the ears and produce a sub-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just that area.  Since the current format has all the information consolidated, a script could easi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is new sub-set data into the orignal file, replacing the bad data (filling in misses and replacing false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is enough times and with some skill, you could eventually come up with a very nice corre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