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, sys, gc #garbage collec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x,numdivs,edges,tver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iverts(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plane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0.0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hardedg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vertpo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ongestedge(vertpos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self.maxlen*0.3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vertpos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prop": #To geometry API arrays to create a new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_polys(pverts,vert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 == 1, also returns: self.p2t = tris by original poly index; self.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 self.p2t = [[] for i in range(len(self.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racking: self.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Numeric.array(i,Numeric.Int) for i in range(len(self.p2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Numeric.array(self.t2p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self.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self.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vertpos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vertpo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vertpo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vertpo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turn self.p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vertpos,vert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vector_dotproduc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Numeric.array(self.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self.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pmats[v] in self.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vertpos,box,divs,act)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box,ve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vertpos,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_box(divbox[b][0],"_BOUNDS_",1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single_region(self,box,vertpo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vregs[0] = [i for i in range(len(vertpos))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find_regions(self,vertpos,regions,divs,act,useVer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groups = [regions[r][1] for r in range(len(regions))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self.vregs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"Error finding region for vertex:", i,"in",act.Name() #uh 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geom_polys(self,pverts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existing lists into Numeric array format used by Poser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.append([pos,len(p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l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= [] #make sets list from pverts (same as Sets()) or tve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.append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erts = Numeric.array(vertpo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polys = Numeric.array(self.g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verts = Numeric.array(se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geom_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1 format is [minX,maxX,minY,maxY,minZ,maxZ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en(props) &gt;= 1: addmesh =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vector_crossproduct(v1, v2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array([Numeric.subtract(Numeric.multiply(v1[1],v2[2]),Numeric.multiply(v1[2],v2[1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eric.subtract(Numeric.multiply(v1[2],v2[0]),Numeric.multiply(v1[0],v2[2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eric.subtract(Numeric.multiply(v1[0],v2[1]),Numeric.multiply(v1[1],v2[0]))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= vector_length(v1) * vector_length(v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f &lt;= -1.0: return math.pi /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Numeric.add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Numeric.subtract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Numeric.multiply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ifferentiate here between 'runtyp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vertexPos(geom1) # Spanki - build vertex positions tables for faster processing in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vertexPos(ge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= Geom(p1,srcVerts,geom1,bounds,numdivs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copy.deepcopy(source.t2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 and worldspac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= Geom(p2,dstVerts,geom2,bounds,numdivs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2 = Geom(p1,srcVerts,geom1,bounds,numdivs,edges,tver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hape-matching test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ransfer_shape(actDst, morphName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dataPath):  # we're not overwrit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windex, weights, xpoin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testing_boxes(point,0.001,"_MISS_"+str(p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ult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pd = [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st (if not all) polys end up multi-grouped if and when the second p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tverts)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ly = t2p[i] #Look up the pre-triangulation polygon inde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list = [-1 for i in range(len(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r in pregs[j]: buflist[pr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uflist[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bcolor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color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list = [-1 for i in range(len(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r in vregs[j]: buflist[vr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uflist[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none_lists(src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none_lists(ds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 = none_lists(w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s = none_lists(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map = none_lists(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ve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0                # keep track of how many check_bounds() failures until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ptimization - the check_bounds() routine now returns an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matches on some vertex.  Since that vertex exist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olygons, it would just match again for each one (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chdist), so there's no need to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 that this optimization also relies on the fact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polygons is built in a way that the ones that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tex tend to be grouped together (for simplicity's sak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 storing a list of match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-1  # we don't really know which vertex (if any) we might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v0,v1,v2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_bounds is -1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matched on a vertex, track that vert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tverts[pdx][in_bou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bmiss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bounds = 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ota = ndotv = 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v0,v1,v2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 intersection point is actually within the confines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- outside bou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.2  - the index of some vertex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in boun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we're pretty much tied to triangles now, I'm just going to start un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of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pdate -...as recently noted however, this can still cause troubl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'split-edges' and more than one vertex can be found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0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1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2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fir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(edot &gt;=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seco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2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true/false test - if not same result as first, we can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la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0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3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ll this really necessary? shee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ge responds: possibly, but not necessari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= pnorm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 = v1 = 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v0 = idv1 = id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0 = wgt1 = wgt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xpoints, data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,%s,%s,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xpoints[vdx][0],xpoints[vdx][1],xpoin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ldtransfer_morph(actSrc, actDst, morphName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make sure that the weight index table size matches the dest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windex) != numDst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Insert ERROR noti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windex[i][j] == sn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es to being indexed by source mesh indices.  This should remove the need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ping and scanning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weight = vm[1] </w:t>
        <w:tab/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= None #tra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 = 0 #polygon 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 (Unless you have a better name....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\n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Run selected\n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Copy source\n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Button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3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Space\ncoordin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5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ButtonFrame, text="Number of octree\nsubdivis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6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Button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8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 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e(self): #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Name().find("_POINT_") != -1 or a.Name().find("_MISS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mpOptions(self,entries): #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bcolor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color':('color','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gfuncs = ['linecast','linecast_loop','check_bound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bcolor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0,1,1],[1,0,0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1,0,0,1],[0,1,1,0,2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gvars[h][g],globals()[gvars[h][g]],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 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gvars[h][g],globals()[gvars[h][g]],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orldspace, p1,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 = self.a1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 = self.a2 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+1,1) #numdivs = entryDiv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mixboxes,numdivs,themorph,runtype,p1.Name(),p2.Name(),self.a1.Name(),self.a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ast(mixboxes,numdivs,themorph,runtype) #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DrawAll() #May or may not be helpful here....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1 = self.f1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Source",self.f1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2 = self.f2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Target",self.f2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3/07 (Thank you for not winking at me about getting the month wrong, befor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panki changes of 1/22 really speed thi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sProp() condition to creation of deletelist, to allow testing props to be deleted from a sce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ld versions of geom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emp junk from conversion of vregs from dic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keyword synonyms to the testing tempOptions()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e geom list creation back into a class, Geom.  Hopefully this is better organized, (close to) correctly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ss prone to memory leaks.  The handling of find_regions and single_region may still be susp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3/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corrections to Geom class, mainly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find_regions() and single_region() to the Geom class.  The data is now passed around more comfortab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should use adp001's suggestion about simplfying the worldspace calls for Vertex vs. World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going to see how much of the garbage collection can be safe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ord_list() and vertex_pos() seem like they belong in the Geom class, but I don't want to move them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Pla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ph transfer actually seems rather slow in a V1 to V1 test.  It (and weighting, etc) could presumably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timings with 12spnkGUI1g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defaul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212.133850002 minutes (3 hours, 3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7063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numdivs 7 (internal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76.9520833333 minutes. (1 hour, 16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633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24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print statement just to get some idea of which region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econd pass inflate value from maxlen to (maxlen*0.3)... that should be a saf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ip_weights() routine - it should be prett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ransfer_morph() to use flipped weights (old transfer_morph() is still here for now, renamed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ent ahead and added the intersection point data to the output file, so we don;t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forma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eep with the current (unflipped) file format and just call the new flip_weights() rout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ata in from disk (or write the load routine to produce the same arrays that flip_weights()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reasons, but one of them has to do with some future plans... with the current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data is consolidated, relative to the target mesh.  If we saved the flipped data instead,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spersed out into the new structure (which is relative to the source mesh) and difficult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current format is that it makes it (relatively) easy to delete/swap out/me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let's say you run a correlation pass on V1 (source) -&gt; V3 (target) heads.  You end up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ssentially contains the weights to use for the vertices of the surfaces (triangles) of V1 that cor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es of V3.  If you ran this on the entire head, you'd get some misses and some false/bad hit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differences of the two meshes.  In particular (and for example purposes), if you got decent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nd lips area, then the ear data would be bad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uppose additional screening methods are implemented, so that you could specify just some part of the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ears) to correlate.  You could then re-position the meshes to line up the ears and produce a sub-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just that area.  Since the current format has all the information consolidated, a script could easi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is new sub-set data into the orignal file, replacing the bad data (filling in misses and replacing false h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this enough times and with some skill, you could eventually come up with a very nice corre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4/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ADP's suggestion to use a dict to organize the find_regions(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vector math library to use Numeric where it seems feasible.  My tests returned odd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.divide, so I haven't altered any of the division references yet.  The replacement of math.sq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.sqrt will hopefully be particularly usefu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ADP's suggestion to merge testing box props.  The build_box function now takes a "merge" argu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whether or not to merge the boxes when creating them.  If merge is set to 1, indic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s part of the "name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hardedges function, which is being split off into a spin-off script to handle a few fun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by this script's base code, but which are not really related at all to the purpose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geom_polys function to the Geom class.  This will take exitsing Geom arrays and return th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arrays required by the Poser API to add a new geometry.  May or may not prove usefu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"in" check from loops in linecast() pri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