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plane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0.0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harded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vertpo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vertpos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self.maxlen*0.3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vertpos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prop": #To geometry API arrays to create a ne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_polys(pverts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 == 1, also returns: self.p2t = tris by original poly index; self.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 self.p2t = [[] for i in range(len(self.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acking: self.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Numeric.array(i,Numeric.Int) for i in range(len(self.p2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Numeric.array(self.t2p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self.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self.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vertpos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vertpo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vertpo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vertpo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turn self.p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vertpos,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 = vector_dotproduc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Numeric.array(self.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self.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pmats[v] in self.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vertpos,box,divs,act)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vertpos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[[] for i in range(divs**3)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ingle_region(self,box,vertpo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[0] = [i for i in range(len(vertpo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find_regions(self,vertpos,regions,divs,act,useVer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self.vregs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"Error finding region for vertex:", i,"in",act.Name() #uh 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om_polys(self,pverts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existing lists into Numeric array format used by Poser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.append([pos,len(p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l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= [] #make sets list from pverts (same as Sets()) or tve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.append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erts = Numeric.array(vertpo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polys = Numeric.array(self.g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verts = Numeric.array(se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geom_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1 format is [minX,maxX,minY,maxY,minZ,maxZ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en(props) &gt;= 1: addmesh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turn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vector_crossproduct(v1, v2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array([Numeric.subtract(Numeric.multiply(v1[1],v2[2]),Numeric.multiply(v1[2],v2[1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.subtract(Numeric.multiply(v1[2],v2[0]),Numeric.multiply(v1[0],v2[2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.subtract(Numeric.multiply(v1[0],v2[1]),Numeric.multiply(v1[1],v2[0]))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= vector_length(v1) * vector_length(v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 &lt;= -1.0: return math.pi /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turn Numeric.add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turn Numeric.subtract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turn Numeric.multiply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Path = os.path.abspath(os.path.join(os.path.dirname(poser.AppLocation()),dataName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vertexPos(ge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oint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= Geom(p1,srcVerts,geom1,bounds,numdivs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copy.deepcopy(source.t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source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source.p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source.p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source.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source.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source.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= Geom(p2,dstVerts,geom2,bounds,numdivs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target.v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target.v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target.r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age &gt; 1: return 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 = Geom(p1,srcVerts,geom1,bounds,numdivs,edges,tver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egs = source2.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_weights(windex, weights, xpoints, dataNam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testing_boxes(point,0.001,"_MISS_"+str(p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on't run the rest of this with large meshes unless you're prepared for a long wa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ult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ly = t2p[i] #Look up the pre-triangulation polygon inde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j in range(numdivs**3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r in pregs[j]: buflist[pr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flist[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bcolor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r in pregs[j]: buflist[pr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color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j in range(numdivs**3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r in vregs[j]: buflist[vr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flist[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r in vregs[j]: buflist[vr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none_lists(src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none_lists(ds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 = none_lists(w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s = none_lists(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ipmap = none_lists(flipmap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cage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ndota = vector_dotproduc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ndotv = 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tverts[pdx][in_b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fir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2 = Numeric.subtract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3 = Numeric.subtract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ot = vector_dotproduc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seco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2 = Numeric.subtract(v2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vecsub(v2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3 = Numeric.subtract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ot = vector_dotproduc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la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2 = Numeric.subtract(v0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vecsub(v0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3 = Numeric.subtract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ot = vector_dotproduc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list = None #Set both lists and arrays to N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needed lists (windex,weights,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should then be passed to flip_weights() 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= line.replace("\n",""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x = int(c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[indx] = [int(c[1]),int(c[2]),int(c[3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[indx] = [float(c[4]),float(c[5]),float(c[6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[indx] = [float(c[7]),float(c[8]),float(c[9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polys[indx] = int(c[1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 return xpoints#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t_index,tri vert indices(0,1,2),delta weight(for each tri vert in intersect poly),intersection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actually needs the polygon index to reconstruct xpolys f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xpoints,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,%s,%s,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ld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= None #tra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 (Unless you have a better name....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3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\ncoordin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 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Name().find("_POINT_") != -1 or a.Name().find("_MISS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 #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bcolor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color':('color',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bcolor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1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0,1,1,0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= self.a1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self.a2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xboxes = 1 - self.boxVar.get() #checkbutton and defaults are invert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 #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cene.DrawAll() #May or may not be helpful here....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1 = self.f1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2 = self.f2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imings with 12spnkGUI1g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defaul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212.133850002 minutes (3 hours, 3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7063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numdivs 7 (interna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76.9520833333 minutes. (1 hour, 1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633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24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print statement just to get some idea of which region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econd pass inflate value from maxlen to (maxlen*0.3)... that should be a saf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ip_weights() routine - it should be prett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ransfer_morph() to use flipped weights (old transfer_morph() is still here for now, renamed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ent ahead and added the intersection point data to the output file, so we don;t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orma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eep with the current (unflipped) file format and just call the new flip_weights() rout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ata in from disk (or write the load routine to produce the same arrays that flip_weights()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reasons, but one of them has to do with some future plans... with the curren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data is consolidated, relative to the target mesh.  If we saved the flipped data instead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spersed out into the new structure (which is relative to the source mesh) and difficult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current format is that it makes it (relatively) easy to delete/swap out/me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let's say you run a correlation pass on V1 (source) -&gt; V3 (target) heads.  You end up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sentially contains the weights to use for the vertices of the surfaces (triangles) of V1 that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 of V3.  If you ran this on the entire head, you'd get some misses and some false/bad hit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ifferences of the two meshes.  In particular (and for example purposes), if you got decent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lips area, then the ear data would be bad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uppose additional screening methods are implemented, so that you could specify just some part of th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ears) to correlate.  You could then re-position the meshes to line up the ears and produce a sub-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just that area.  Since the current format has all the information consolidated, a script could easi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is new sub-set data into the orignal file, replacing the bad data (filling in misses and replacing false 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this enough times and with some skill, you could eventually come up with a very nice corre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5/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cage condition to print Region pfxn code in linecast_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cage &gt; 1 condition to return from linecast() fxn before comparisons, to print only Geom class list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revised linecast() grouping print results.  The revision seemed slower than the original (?!?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vision is faster than the first revision, but it still seems slower than using the "in"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orts may not be feasible with larger meshes (such as V3).  Running these after a second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eems pointless and this has been tested enough so far to be reasonably sure that reg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grouped.  I'm leaving the code in place for now, in case a need for it does arise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safely removed at any poi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 timing statements to regions code in Geom class and to class __init__ function.  Init pr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lists is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ed Numeric changes in vector math library to old forms, except for replacement of math.sqrt with Numeric.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otproduct switch to Numeric.dot. At least some of the functions seemed slower because of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is probably pointless in most of the cases, dotproduct and sqrt being possible exceptions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this, to find the proper level of Numeric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l the gc references.  The current Geom class seems not only to remove the leak, but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dditional RAM, in my tests.  P5 opened my V1-V3 test.pzz with 558 MB RAM free.  After a couple of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nly the geom list timing, RAM had been freed up to 624 MB RAM.  RAM use increases whil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being processed, but is successfully freed when del is called.  This approach can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, but so far it seems to succeed at its purpose.  (ADP suggests removing copy.deepcop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but tests seem to show that it isn't causing a problem.  I'll see if it is actually help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sure whether none_lists and variable cleanup can be removed without leaks.  Tests have been conflic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st of copy.deepcopy removal seemed to restore some slight memory leak overall.  This would presumably be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class refcounts for the copied lists would not be reduced to zero, so the memory isn't cleared whe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 on the cla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 list generation is slower in recent tests than previously.  The slowdown is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9 seconds total versus .4 seconds total) but still much better than the earliest timing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otal 15.8 minutes.  A major cause of Geom class slowdown is the numdivs setting and polyregs.  Polyre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longer with higher numdivs settings, due to the loo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P Numeric substitute code has been left in place until the current setup is verified as not presen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_weights() needs to save polygon indices in order to recreate xpolys for transfer_shape(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ad_file() function, but it looks like it needs to change to read back saved xpolys see 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s.path.exists() check for save_weights() in linecast().  Cage goofed.  :blush:  The idea i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un the comparison and save a file if one doesn't already exist (and user has verified that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run) or when the analyse_meshes button has been pressed to set runtype = 0.  If runtype == 0, w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nd overwrite.  Other cases should not end up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ph dial name overwrite protection to transfer_morph() (otherwise a new dial with suffix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er, but the deltas are still applied to the older duplicate name dial, overwriting an existing mor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ge timing: 13spnkGUI_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#V1 head to V3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ne in 70.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und 3600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