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regs(vertpos,box,0.0,act,numdiv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pverts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x = vertpos[self.tverts[pvi][0]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[] for i in range(divs**3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,box,vertpo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vertpos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row != -1 and col != -1 and depth != -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a is really rather redundant; the format returned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bedding a geometry into a script to create it using Pyth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results to a file might be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= [] #make sets list from pverts (same as Sets()) or tve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vertpo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oint_distance(p1, p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=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+b[0], a[1]+b[1], a[2]+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-b[0], a[1]-b[1], a[2]-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*s, a[1]*s, a[2]*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 #currently only in use by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testing_boxes(point,sz,name,disp,merge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Not yet sure whether this helps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list = None #Set both lists and arrays to N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,gro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ile = "%s_%s" %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oup != "": actfile += "_%s" %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geomfolder,"%s%s" %(actfil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geom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 #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,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type == 2: run the shape transfer, running the analysis if no data file exists, reading it if it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ataPath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th = os.path.abspath(os.path.join(os.path.dirname(poser.AppLocation()),dataName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m2 = p2.Geometry() #targe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tVerts = vertexPos(geom2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&gt; 0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ex,weight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points,xpoly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: retu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2p = copy.deepcopy(source.t2p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vs = copy.deepcopy(target.regv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gs = copy.deepcopy(source2.pregs)#To implement the 'inflate-divs' method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==transfer_shape()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on't run the rest of this with large meshes unless you're prepared for a long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ly = t2p[i] #Look up the pre-triangulation polygon inde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j in range(numdivs**3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pr in pregs[j]: buflist[pr] =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j in range(numdivs**3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vr in vregs[j]: buflist[vr] =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 #Still not sure whether this helps or no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ipmap = none_lists(flipma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a = Numeric.dot(pn,ang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v = Numeric.dot(pn,v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idental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fir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1,v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second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2,v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la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0,v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1]),int(c[2]),int(c[3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4]),float(c[5]),float(c[6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7]),float(c[8]),float(c[9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fName):#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,%s,%s,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old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a2 = None #target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8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1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1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worldspace, p1, p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untype == 1 and self.List2.curselection() != ()) or runtype != 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1 = self.a1.GeomFile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f.gf2 = self.handleGeom(self.a2,self.gf2) #handle custom geometry op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2 = os.path.splitext(os.path.basename(self.gf2))[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self.remove_fignum(self.f2,self.a2),"") #still need to apply group handl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cast(mixboxes,numdivs,themorph,runtype,self.dataPath) #run the scrip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data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 #activated by geom selection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Will this need to re-define geometry somehow in some cases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ms = dict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ir = os.path.dirname(poser.AppLocation(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openfilename(title="browse for "+actor.Name()+"geom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openfilename(title="browse for data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ataPath = 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move_fignum(self,fig,act): #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1 = self.f1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2 = self.f2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timing: 13spnkGUI_1g7 (1/26/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V1 head to V3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e in 70.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und 3600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ldsp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4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print statement just to get some idea of which region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econd pass inflate value from maxlen to (maxlen*0.3)... that should be a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_weights() routine - it should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ransfer_morph() to use flipped weights (old transfer_morph() is still here for now, renam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ent ahead and added the intersection point data to the output file, so we don;t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eep with the current (unflipped) file format and just call the new flip_weights()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ata in from disk (or write the load routine to produce the same arrays that flip_weights()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reasons, but one of them has to do with some future plans... with the curren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data is consolidated, relative to the target mesh.  If we saved the flipped data instead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ersed out into the new structure (which is relative to the source mesh) and difficult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urrent format is that it makes it (relatively) easy to delete/swap out/me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let's say you run a correlation pass on V1 (source) -&gt; V3 (target) heads.  You end up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sentially contains the weights to use for the vertices of the surfaces (triangles) of V1 that cor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 of V3.  If you ran this on the entire head, you'd get some misses and some false/bad hi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ifferences of the two meshes.  In particular (and for example purposes), if you got decen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lips area, then the ear data would be ba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uppose additional screening methods are implemented, so that you could specify just some part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ears) to correlate.  You could then re-position the meshes to line up the ears and produce a sub-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just that area.  Since the current format has all the information consolidated, a script could easi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new sub-set data into the orignal file, replacing the bad data (filling in misses and replacing false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is enough times and with some skill, you could eventually come up with a very nice corre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ad_file() (I misunderstood about xpolys, which only requires boolean seettings to sh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as present in the file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runtype differentiation in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orary Numeric te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ed out 'else: matchvert = in_bounds' in linecast_loop(), per Spa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t_pathname() to generate the datafile pathname and creat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zip_data() to handle compressing or decompressing our data file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dataName and dataPath are handled.  We don't really need dataName, and it will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if the GUI can store the dataPath.  So the GUI finds the dataPath and passes it to linecast()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the dataName is retrieved using os.path.basename(dataName).  The fName argument is now pa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weights as the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global testing variable, to turn the new datafile handling on and off.  Global 'datafile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sing the testing boxes entry field.  Enter 'file' or 'df', or set your preset, to alter the settings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activates the new handling, in which files will be saved to Runtime:Python:TDMT:(folder). Value of zer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arison every time. Value of one saves datafiles using old naming and location and tries to read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ph dial name protection to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buttons on GUI, to optimize us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ndleGeom() to GUI, to deal with situations in which either an actor has no GeomFileName()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pecify a different filename.  (My custom figures use external custom geom for the head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generate a new folder when that actor is compared to another.  This function will look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base geom filename.  (The new "Custom Geometry" checkboxes are handled by handleGe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ndlePath() to allow user to browse to specify a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ing about sub-grouping.  Specifying a given region implies setting some kind of arbitrary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.  I assume Spanki's idea would use worldspace = 1,mixboxes=1,and also allow the us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ounding box and position it, rather than relying on the auto-generation of bounds by min/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ing about materials screening.  This could be a Geom list pre-sort, to remove specified verts/polys/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given material before sending to the the reg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screening (or specific material-to-material correlation runs) would require that the us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pecific materials in the actors before the run.  I assume the GUI will need a sub-class pop-up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listboxes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blem with pre-existing split edges/overlapped vertex coords may be able to be fixed with a polygon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during the Geom list sorts.  I have code to find poly neighbors and identify edges of a given "angl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.  This could be adapted to simply check for poly edges which lack neighbors.  These would be split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 would apply special handling to compensate for the overlapped verts.  Presumably this, too,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more in the list sorts than in the loops, but I'm not sure how this data would best be organiz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