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el_figs(del_list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 in del_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SelectFigure(scene.Figure(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DeleteCurrentFig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del-fi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Lis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ListFrame, text="Delete selected\nfigures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g in scene.Figur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fig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self.Lis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 in self.List.curselection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_list.append(g[int(c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_figs(del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