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 po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kinter import *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 math,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 time, os, g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 tkFileDialog, tkMessage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ene = poser.Scen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 Ge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__init__(self,act,vertpos,geom,box,numdivs,edges,tverts,gtyp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gtype == "source1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time = time.ti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tverts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t2p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edges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pnorms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pplanes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pregs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pverts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p2t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vpolys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vregs = [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polyverts(geom,geom.Polygons(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triverts(1) #tracking = 1 returns p2t,t2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self.triverts(pverts,0) #tracking = 0 returns only the trian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vertpolys(geom,self.tver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polyedges(self.tver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polynorms(vertpos,self.tver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polyplanes(vertpos,self.tver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polyregs(vertpos,box,0.0,act,numdiv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pglists: print gtype,":",time.time()-g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gtype == "source2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time = time.ti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pregs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tverts = tv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edges = ed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vpolys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vregs2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edgelens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vertpolys(geom,self.tver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self.edgelengths(vertpos)#maxlen use Numeric edgelens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longestedge(vertpos)#Send edgelens as [] to generate maxlen without edgelens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polyregs(vertpos,box,self.maxlen*0.3,act,numdiv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pglists: print gtype,":",time.time()-g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gtype == "target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time = time.ti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vnorms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vregs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regvs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pverts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vpolys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pnorms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polyverts(geom,geom.Polygons(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vertpolys(geom,self.pver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polynorms(vertpos,self.pver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vertnorms()</w:t>
        <w:tab/>
        <w:t># Spanki - get computed vertex norm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vertregs(vertpos,box,numdivs,ac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regverts(geo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pglists: print gtype,":",time.time()-g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gtype == "prop": #To geometry API arrays to create a new geome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time = time.ti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pverts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gpolys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verts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geom_polys(pverts,vertpo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pglists: print gtype,":",time.time()-g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============Geometry lists to organize data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polyverts(self,geom,poly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tices by polygon - this is the Sets() list broken down by polygon inde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a list of Numeric arr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It = time.ti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set = geom.Sets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p in pol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l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 = p.NumVertices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 = p.Star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 = s +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l = Numeric.array([v for v in gset[s:e]],Numeric.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pverts.append(v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l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set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pglists: print "polyverts",time.time()-timeIt,"second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polyedges(self,vert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edges of polygons as [start vert,end ver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a Numeric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It = time.ti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edges = [[[0,0] for j in range(len(i))] for i in vert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edges = Numeric.array(self.edges,Numeric.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p in range(len(vert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v in range(len(verts[p])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v != len(verts[p])-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lf.edges[p][v] = [verts[p][v],verts[p][v+1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l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lf.edges[p][v] = [verts[p][v],verts[p][0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pglists: print "polyedges",time.time()-timeIt,"second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edgelengths(self,vertpo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ngths of polygon self.ed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a Numeric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It = time.ti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edgelens = [[0.0 for j in range(len(i))] for i in self.edge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edgelens = Numeric.array(self.edgelens,Numeric.Flo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i in range(len(self.edge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e = self.edges[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j in range(len(pe)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 = pe[j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1 = vertpos[e[0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2 = vertpos[e[1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ngth = math.sqrt((v2[0]-v1[0])** 2 + (v2[1]-v1[1])** 2 + (v2[2]-v1[2])**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lf.edgelens[i][j] =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pglists: print "edgelengths",time.time()-timeIt,"second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longestedge(self,vertpo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Spank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routine just iterates over the edge list, looking for the longest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send edgelends as an empty list ( [] ) to run the Spanki loop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nd self.edgelens array (from edgelengths function) to run the Numeric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It = time.ti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self.edgelens == []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xlength = 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pe in self.ed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e in 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1 = vertpos[e[0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2 = vertpos[e[1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ength = math.sqrt((v2[0]-v1[0])** 2 + (v2[1]-v1[1])** 2 + (v2[2]-v1[2])**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length &gt; maxleng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xlength = leng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xl = Numeric.argmax(self.edgelens,1) #get the max ind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xlength = max([self.edgelens[i][maxl[i]] for i in range(len(maxl))]) #look them up and return max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pglists: print "longestedge",time.time()-timeIt,"seco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maxlen = maxleng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triverts(self,tracking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lygons broken into triang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: self.tverts = list of new tri-polys as Numeric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racking == 1, also returns: self.p2t = tris by original poly index; self.t2p = poly indices by triangle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a Numeric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It = time.ti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racking: self.p2t = [[] for i in range(len(self.pverts)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v = 0 #keep count of new tri ind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p_i in range(len(self.pvert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 = self.pverts[p_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t_i in range(1,len(p)-1): #Number of tris per poly will be number of verts in poly, minus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lf.tverts.append([p[0],p[t_i],p[t_i+1]]) #add the new trian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tracking: self.p2t[p_i].append(t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v +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tverts = Numeric.array(self.tverts,Numeric.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rack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p2t = [Numeric.array(i,Numeric.Int) for i in range(len(self.p2t)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t2p = [0 for i in range(len(self.tverts)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t2p = Numeric.array(self.t2p,Numeric.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i in range(len(self.p2t)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j in self.p2t[i]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lf.t2p[j] =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pglists: print "triverts",time.time()-timeIt,"second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vertnorms(self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Spank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mals of vertices, computed as the average of the face normals of the polygons which use each ver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a Numeric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It = time.ti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vnorms = [[0.0,0.0,0.0] for i in range(len(self.vpolys)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vnorms = Numeric.array(self.vnorms,Numeric.Flo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vi in range(len(self.vpoly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lys = self.vpolys[v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x = 0; ny = 0; nz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 = len(poly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p in pol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x += self.pnorms[p][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y += self.pnorms[p][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z += self.pnorms[p][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 = [nx/l,ny/l,nz/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 = vector_normalize(n)</w:t>
        <w:tab/>
        <w:t># shouldn't need to do this, but it can't hu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vnorms[vi] =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pglists: print "vertnorms",time.time()-timeIt,"second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polynorms(self,vertpos,vert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Spank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ute normal for each polygon (don't rely on Poser supplied Normals - they're brok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age: Are broken Poser normals reflected in obj files exported by Poser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a Numeric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It = time.ti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pnorms = [[0.0,0.0,0.0] for i in range(len(verts)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pnorms = Numeric.array(self.pnorms,Numeric.Flo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p_i in range(len(vert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 = verts[p_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0 = vertpos[p[0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1 = vertpos[p[1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2 = vertpos[p[2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 create 2 edge vectors to define a 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1 = vecsub(v1,v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2 = vecsub(v2,v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 cross-product is normal to that 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N = vector_normalize(vector_crossproduct(e1, e2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pnorms[p_i] = v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pglists: print "polynorms",time.time()-timeIt,"second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polyplanes(self,vertpos,verts): #merg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nes of polyg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ies to use a single vertex to calculate the plane, unless two axes of the first vertex are at 0.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which case it will use the average of all three vertices to calculate the pla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a Numeric arr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Spanki] - I flipped the order of these, so that the average is used as preference (it's less 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have any 0.0 coordin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It = time.ti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pvi in range(len(vert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x = 0; py = 0; pz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 = self.pnorms[pv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v = verts[pv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vert in pv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x = vertpos[ver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x += vx[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y += vx[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z += vx[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(abs(px) &lt; flt_epsilon and abs(py) &lt; flt_epsilon) or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abs(px) &lt; flt_epsilon and abs(pz) &lt; flt_epsilon) or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abs(py) &lt; flt_epsilon and abs(pz) &lt; flt_epsilon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x = vertpos[self.tverts[pvi][0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 = Numeric.dot(n,v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l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_avg = [px/3,py/3,pz/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i in range(3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 += n[i]*v_avg[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pplanes.append(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pplanes = Numeric.array(self.pplanes,Numeric.Flo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pglists: print "polyplanes",time.time()-timeIt,"second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vertpolys(self,geom,vert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lygons by vertex - each vert will have multiple li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a list of Numeric arr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It = time.ti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vpolys = [[] for i in range(geom.NumVertices()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pvi in range(len(vert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v in verts[pvi]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not pvi in self.vpolys[v]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lf.vpolys[v].append(pv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vpolys = [Numeric.array(i,Numeric.Int) for i in self.vpoly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pglists: print "vertpolys",time.time()-timeIt,"seco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self.vpol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polymats(self,geom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terials by poly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a Numeric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p in geom.Polygons(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pmats.append(p.MaterialIndex(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pmats = Numeric.array(self.pmats,Numeric.I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trimats(self,geom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terials by triangle ind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a Numeric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tmats = [0 for i in range(len(self.tverts)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tmats = Numeric.array(self.tmats,Numeric.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p_i in range(geom.NumPolygons()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t = geom.Polygon(p_i).MaterialIndex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t in self.p2t[p_i]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lf.tmats[t] = 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vertmats(self,geom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terials by vertex - verts can belong to multiple mater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a list of Numeric arr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vmats = [[] for i in range(geom.NumVertices()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vi in range(len(self.vpoly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rts = self.vpolys[v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v in ver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not self.pmats[v] in self.vmats[vi]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lf.vmats[vi].append(self.pmats[v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vmats = [Numeric.array(i,Numeric.Int) for i in self.vmat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vertregs(self,vertpos,box,divs,act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tices by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a list of Numeric arr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It = time.ti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divs &gt; 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vbox = make_regions(box,div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find_regions(vertpos,divbox,divs,act,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if divs == 1: self.single_region(box,vertpo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k in range(len(self.vreg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vregs[k] = Numeric.array(self.vregs[k],Numeric.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pglists: print "vertregs",time.time()-timeIt,"second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regverts(self,geom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ons by ver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a Numeric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It = time.ti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regvs = [i for i in range(geom.NumVertices()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regvs = Numeric.array(self.regvs,Numeric.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r in range(len(self.vreg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i in self.vregs[r]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lf.regvs[i] =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pglists: print "regverts",time.time()-timeIt,"second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regpolys(self,geom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ons by poly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a list of Numeric arr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It = time.ti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regps = [[] for i in range(geom.NumPolygons()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r in range(len(self.vreg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i in self.vregs[r]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p in self.vpolys[i]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not r in self.regps[p]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lf.regps[p].append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regps = [Numeric.array(i,Numeric.Int) for i in self.regp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pglists: print "regpolys",time.time()-timeIt,"second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polyregs(self,vertpos,box,inflate,act,div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lygons by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a list of Numeric arr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It = time.ti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divs == 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pregs = Numeric.array([[i for i in range(len(self.tverts))]],Numeric.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if divs &gt; 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vbox = make_regions(box,div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inflate or bbou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b in range(divs**3): #To extend the region bound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inflate != 0.0: divbox[b] = [increase_box(divbox[b][0],inflate),divbox[b][1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bbounds: #Not currently differentiating between the two passes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#build_box(divbox[b][0],"_BOUNDS_"+str(b),1) #tr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uild_box(divbox[b][0],"_BOUNDS_",1,1) #tr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find_regions(vertpos,divbox,divs,act,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pregs = [[] for i in range(divs**3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r in range(len(self.vreg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flist = [-1 for i in range(len(self.tverts)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i in self.vregs[r]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p in self.vpolys[i]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uflist[p]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lf.pregs[r] = Numeric.array([i for i in range(len(self.tverts)) if buflist[i] == 1],Numeric.I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pglists: print "polyregs",time.time()-timeIt,"second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single_region(self,box,vertpo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d_regions() for case when divs ==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It = time.ti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vregs = [[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vregs[0] = [i for i in range(len(vertpos)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pglists: print "single_region",time.time()-timeIt,"second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find_regions(self,vertpos,regions,divs,act,useVert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d vertex positions within octree sub-bounding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It = time.ti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oups = 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reg in range(len(regions)): #adp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,c,d = regions[reg][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 = "%i,%i,%i" % (r,c,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roups[k] = [reg,[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vregs = [[] for r in range(len(regions))] #a list of lists which will store vertex associations by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i in range(len(vertpo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x = vertpos[i][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y = vertpos[i][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z = vertpos[i][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ow = -1 #hor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l = -1 #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pth = -1 #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und = 0 # Spanki - just a flag to indicate that we found at least one region (could be mo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r in reg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mits = r[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Spanki's code fix, moderately adju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vx &gt;= limits[0] and vx &lt;= limits[1]: row = r[1][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vy &gt;= limits[2] and vy &lt;= limits[3]: col = r[1][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vz &gt;= limits[4] and vz &lt;= limits[5]: depth = r[1][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row != -1 and col != -1 and depth != -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roups["%i,%i,%i" % (row,col,depth)][1].append(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und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useVert:  break #useVert restricts each vertex to one regio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 Spanki - need to reset these each loop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ow = -1 #hor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l = -1 #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pth = -1 #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found == 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 "Error finding region for vertex:", i,"in",act.Name() #uh o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key in groups.keys(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vregs[groups[key][0]] = groups[key][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pglists: print "find_regions",time.time()-timeIt,"second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geom_polys(self,pverts,vertpo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ganize existing lists into Numeric array format used by PoserPyth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add a new geom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dea is really rather redundant; the format returned is only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embedding a geometry into a script to create it using Python.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ing or saving the results to a file might be useful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It = time.ti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p in pver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gpolys.append([pos,len(p)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s += len(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s = [] #make sets list from pverts (same as Sets()) or tv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pv in pver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v in pv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s.append(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verts = Numeric.array(vertpos,Numeric.Flo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gpolys = Numeric.array(self.gpolys,Numeric.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pverts = Numeric.array(sets,Numeric.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pglists: print "geom_polys",time.time()-timeIt,"second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===================bounding box and 'octree' region stuff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build_box(b1,name,display,merge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 a box using the Poser geometry A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1 format is [minX,maxX,minY,maxY,minZ,maxZ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merge == 1, prop will be merged with any pre-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p of the sam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mesh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mer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ps = [a for a in scene.Actors() if a.Name().find(name) != -1 and a.IsProp(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len(props) &gt;= 1: addmesh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ddmes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box = props[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ox = newbox.Geometry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: bbox = poser.NewGeometry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ts = Numeric.array([ [b1[0],b1[2],b1[4]], [b1[0],b1[3],b1[4]], [b1[0],b1[3],b1[5]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[b1[0],b1[2],b1[5]],[b1[1],b1[2],b1[4]],[b1[1],b1[3],b1[4]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[b1[1],b1[3],b1[5]],[b1[1],b1[2],b1[5]] ], Numeric.Flo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lys = Numeric.array([[0,4],[4,4],[8,4],[12,4],[16,4],[20,4]],Numeric.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s = Numeric.array([3,2,1,0,4,5,6,7,5,4,0,1,6,5,1,2,7,6,2,3,4,7,3,0],Numeric.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ox.AddGeneralMesh(Polys,Sets,Ver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ddmes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box.SetGeometry(bbo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box.MarkGeomChanged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: newbox = scene.CreatePropFromGeom(bbox,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display: newbox.SetDisplayStyle(poser.kDisplayCodeEDGES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ene.DrawAll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delete_test_boxes(deletelist): #Delete testing pr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a in delete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a.IsProp(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ene.SelectActor(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ene.DeleteCurrentProp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ene.DrawAll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b_box_ock(vertpos): #create bounding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nX = 1000000.0; maxX = -100000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nY = 1000000.0; maxY = -100000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nZ = 1000000.0; maxZ = -100000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i in range(len(vertpo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x = vertpos[i][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 = vertpos[i][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z = vertpos[i][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x &lt; minX: minX = 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x &gt; maxX: maxX = 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y &lt; minY: minY = 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y &gt; maxY: maxY = 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z &lt; minZ: minZ = 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z &gt; maxZ: maxZ = 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[minX,maxX,minY,maxY,minZ,maxZ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mix_boxes(b1,b2): #merge two bounding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 = 100000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x = [g,-g,g,-g,g,-g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i in range(6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i+1)%2 != 0: #odd is m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b1[i] &lt; box[i]: box[i] = b1[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if (i+1)%2 == 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b1[i] &gt; box[i]: box[i] = b1[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i in range(6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i+1)%2 != 0: #odd is m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b2[i] &lt; box[i]: box[i] = b2[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if (i+1)%2 == 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b2[i] &gt; box[i]: box[i] = b2[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x = increase_box(box,0.00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increase_box(box,increase): #increase the bounding box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Spanki - went back to old code and just add/subtract some passed in del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i in range(6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i%1 == 0: increase = -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x[i] = box[i] +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box_center(box): #find the center of th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To use results as a cylinder: use box_center x,z with vertex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nX,maxX,minY,maxY,minZ,maxZ =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x = (abs(minX-maxX)/2)+min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y = (abs(minY-maxY)/2)+mi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 = (abs(minZ-maxZ)/2)+min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(cx,cy,cz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make_regions(b,div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n octree subdivided bounding box - kludgy, but it seems to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 is box range data, divs is the number of subdivision 'cuts' (as w/ Wings 3d cuts fx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vs == 1 is no cut (1x1x1 per side; useless - and errors out),divs == 2 is 1 cut (4x4x4 per side), etc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x format is [minX,maxX,minY,maxY,minZ,maxZ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nX,maxX,minY,maxY,minZ,maxZ =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X = abs((abs(minX - maxX)/divs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Y = abs((abs(minY - maxY)/divs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Z = abs((abs(minZ - maxZ)/divs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w = 0 #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 = 1 #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pth = 1 #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ons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x = minX - unitX; mx = min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y = maxY - unitY; my = max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z = minZ; mz = minZ + uni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build octree 'regions' numbered from l to r, top to bottom, back to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region 0 will be at left,top,back.  Final region will be right,bottom,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i in range(1,(divs**3)+1): #i value will represent left to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x += uni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x += uni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w += 1 #move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i-1)%divs == 0 and i &gt; 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ow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l += 1 #mov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y -= 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y -= 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x = min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x = minX + uni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i-1)%(divs**2) == 0 and i &gt; 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l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pth += 1 #move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z += uni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z += uni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y = maxY - 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y = max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ons.append([[nx,mx,ny,my,nz,mz],(row,col,depth)]) #regions indexed by 0 through (divs**3)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reg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==================Borrowed vector math functions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#------blender2cal3d.py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oint_distance(p1, p2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Numeric.sqrt((p2[0] - p1[0]) ** 2 +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p2[1] - p1[1]) ** 2 + (p2[2] - p1[2]) ** 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min_line_distance(vStart, vEnd, vPoint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Spanki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rtest distance between a point and a line-segment... so a 0.0 return from this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uld be equivalent to a point_on_line_segment()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1 = vecsub(vStart,v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2 = vecsub(vPoint,vStar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t1 = Numeric.dot(v1,v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(dot1 &gt; 0.0): return point_distance(vStart,vPoi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1 = vecsub(vEnd,vStar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2 = vecsub(vPoint,v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t1 = Numeric.dot(v1,v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(dot1 &gt; 0.0): return point_distance(vEnd,vPoi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1 = vecsub(vEnd,vStar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2 = vecsub(vPoint,vStar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Dist = vecdiv(vector_crossproduct(v1,v2), point_distance(vStart,vEnd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vector_length(vDi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ray_segment(vStart, norm, dist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Spanki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iven the start point of a line-segment, the direction and a distance, return end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[vStart[0] + (norm[0] * dist), vStart[1] + (norm[1] * dist), vStart[2] + (norm[2] * dist)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vector_by_matrix(p, m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[p[0] * m[0][0] + p[1] * m[1][0] + p[2] * m[2][0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[0] * m[0][1] + p[1] * m[1][1] + p[2] * m[2][1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[0] * m[0][2] + p[1] * m[1][2] + p[2] * m[2][2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vector_length(v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Numeric.sqrt(v[0] * v[0] + v[1] * v[1] + v[2] * v[2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vector_normalize(v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 = Numeric.sqrt(v[0] * v[0] + v[1] * v[1] + v[2] * v[2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l == 0.0: return v[0], v[1], v[2]#Spanki - avoid divide-by-zero (test ad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v[0] / l, v[1] / l, v[2] / 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vector_dotproduct(v1, v2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v1[0] * v2[0] + v1[1] * v2[1] + v1[2] * v2[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vector_crossproduct(v1, v2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1[1] * v2[2] - v1[2] * v2[1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1[2] * v2[0] - v1[0] * v2[2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1[0] * v2[1] - v1[1] * v2[0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vector_angle(v1, v2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 = vector_length(v1) * vector_length(v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 = vector_dotproduct(v1, v2) /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f &gt;=  1.0: return 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f &lt;= -1.0: return math.pi /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math.atan(-f / math.sqrt(1.0 - f * f)) + math.pi /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vector_angle(v1, v2): #un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 = vector_length(v1) * vector_length(v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 = Numeric.dot(v1,v2) /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f &gt;=  1.0: return 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f &lt;= -1.0: return math.pi /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Numeric.arctan(-f / Numeric.sqrt(1.0 - f * f)) + math.pi /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------vecf.py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vecadd(a,b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[a[0]+b[0], a[1]+b[1], a[2]+b[2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vecsub(a,b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[a[0]-b[0], a[1]-b[1], a[2]-b[2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vecmul(a, s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[a[0]*s, a[1]*s, a[2]*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vecdiv(a, s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s!=0.0: s = 1.0/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vecmul(a, 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vectors_equal(v1, v2, epsilon): # Spanki - added epsilon (allowable varia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( abs(v1[0] - v2[0]) &lt;= epsilon and abs(v1[1] - v2[1]) &lt;= epsilon and abs(v1[2] - v2[2]) &lt;= epsilon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=====================General script functions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coord_list(geom,vert): #currently only in use by transfer_shap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world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 = geom.WorldVertex(ve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 = geom.Vertex(ve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 = [v.X(),v.Y(),v.Z(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 = Numeric.array(t,Numeric.Flo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vertexPos(geom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-fetch vertex coordinates for faster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Verts = geom.NumVertices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ts = [[0.0,0.0,0.0] for i in range(numVerts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ts = Numeric.array(verts,Numeric.Floa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i in range(numVert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world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 = geom.WorldVertex(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 = geom.Vertex(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ts[i] = [v.X(),v.Y(),v.Z(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ve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testing_boxes(point,sz,name,disp,merge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 = [point[0]-sz, point[0]+sz, point[1]-sz, point[1]+sz, point[2]-sz, point[2]+sz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ild_box(b,name,disp,mer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none_lists(nlist): #Try to clear all the lists (Not yet sure whether this helps or no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ype(nlist) == list: #check for list versus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n in range(len(nlist)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type(nlist[n]) == 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nn in nlist[n]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type(nn) == 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r nnn in n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nn =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n =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list[n] =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list = None #Set both lists and arrays to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 n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apply_colors(geom,poly,region,numdivs): #Trying to get visuals for polygon octree region assign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mats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mat in geom.Materials(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mat.Name().find("_region_") != -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mats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ddma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m in range((numdivs**3)+1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 = "_region_%i" %(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= geom.AddMaterialName(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ene.DrawAll() #This line is important!  Updates Poser's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g = float(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geom.Materials()[a].SetDiffuseColor(g,g,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mat in geom.Materials(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mat.Name().find("_region_%i" %(region)) != -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om.Polygon(poly).SetMaterialName(mat.Name(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get_pathname(g1,g2,a1,a2,group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 the path and file name for datafile, creating folders if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systems may require administrator access to create the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 = ".vw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yfolder = os.path.join("Runtime","Python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e = os.path.join(os.path.dirname(poser.AppLocation()),pyfol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not os.path.exists(base): return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iptfolder = os.path.join(base,"TDMT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not os.path.exists(scriptfolder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y: os.mkdir(os.path.abspath(scriptfolder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cept: return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omfolder = os.path.join(scriptfolder, "%s_%s" %(g1,g2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not os.path.exists(geomfolder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y: os.mkdir(os.path.abspath(geomfolder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cept: return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file = "%s_%s" %(a1,a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group != "": actfile += "_%s" %(grou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Path = os.path.abspath(os.path.join(geomfolder,"%s%s" %(actfile,ext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print data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os.path.exists(geomfolder): return data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: return 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gzip_data(dataPath,compressed,replace): #compress or decompress file, option to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compressed: f = gzip.GzipFile(dataPa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se: f = open(dataPath,"r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s = f.readlines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.flush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.clos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 =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l in li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 +=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not repl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lit = os.path.splitext(dataPa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mp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ile os.path.exists("%s_%i%s" %(split[0],temp,split[1])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mp +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taPath = "%s_%i%s" %(split[0],temp,split[1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compressed: f = open(dataPath,"w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se: f = gzip.GzipFile(dataPath,"wb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.write(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.flush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.clos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cep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 "gzip_data error: could not process selected fi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====================Find vert-poly correlations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linecast(mixboxes,numdivs,themorph,runtype,dataPath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type == 0: just run the mesh analysis and save the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type == 1: run the morph transfer, running the analysis if no data file exists, reading it if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type == 2: run the shape transfer, running the analysis if no data file exists, reading it if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Start = time.time() #time the pro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flag = 0 #store the initial runtype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dataPath == "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Name = "%s_to_%s.vwt" %(p1.Name(),p2.Name()) # vertex weight tabl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Path = os.path.abspath(os.path.join(os.path.dirname(poser.AppLocation()),dataName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om1 = p1.Geometry() #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om2 = p2.Geometry() #tar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rcVerts = vertexPos(geom1) # Spanki - build vertex positions tables for faster processing in various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stVerts = vertexPos(geom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not datafile and runtype &gt; 0: runflag = runtype; runtype = 0  #temp to force full comparison during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runtype &gt; 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os.path.exists(dataPath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runtype == 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ndex,weights = read_file(dataPath,geom2,runtyp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lif runtype == 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points,xpolys = read_file(dataPath,geom2,runtyp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(runtype == 1 and windex == None) or (runtype == 2 and xpoints == None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q = tkMessageBox.askyesno("Run mesh analysis?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"Datafile for selected actors was not foun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"Meshes must be analysed before morphs can be copied.\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"The process may take several minutes.\nRun analysis now?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q == 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unflag = run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untype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lse: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se: #If no datafile exists, ask whether to go ahead and analy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 = tkMessageBox.askyesno("Run mesh analysis?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"Meshes must be analysed before morphs can be copied.\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"The process may take several minutes.\nRun analysis now?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q == 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unflag = run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untype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lse: 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runtype == 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worldspace == 1 or mixboxes == 1: #combine the bounding boxes if worldspace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unds1 = b_box_ock(srcVerts)#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unds2 = b_box_ock(dstVerts)#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unds = mix_boxes(bounds1,bounds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unds1 =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unds2 =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unds = b_box_ock(srcVerts)#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unds = increase_box(bounds,0.00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_source = box_center(bounds) #centers aren't in use ye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rce = Geom(p1,srcVerts,geom1,bounds,numdivs,[],[],"source1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ges = copy.deepcopy(source.edg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norms = copy.deepcopy(source.pnor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planes = copy.deepcopy(source.ppla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gs = copy.deepcopy(source.pre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verts = copy.deepcopy(source.tver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2p = copy.deepcopy(source.t2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 sou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epbounds = bounds #Need to re-organize this.  Bounds for source need to be retained for second p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mixboxes == 0 and worldspace != 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unds = b_box_ock(dstVerts)#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unds = increase_box(bounds,0.00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_target = box_center(bounds) #centers aren't in use ye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rget = Geom(p2,dstVerts,geom2,bounds,numdivs,[],[],"target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norms = copy.deepcopy(target.vnor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regs = copy.deepcopy(target.vre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vs = copy.deepcopy(target.regv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 tar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pcage &gt; 1: return #test only list ti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======Find geometry correlations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Need an offset method for use with separate bounding boxes.  Compare centers and adjust cast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polys = [-1 for i in range(geom2.NumVertices()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polys = Numeric.array(xpolys,Numeric.Int) #holds the (virtual) polygon indices where intersections happen per ver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points = [[0.0,0.0,0.0] for i in range(geom2.NumVertices())] # Spanki - this will hold the actual intersection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points = Numeric.array(xpoints,Numeric.Floa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pfxns or presults: print "Source",p1.Name(),"Target",p2.Na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pfxns: print "Starting correlation pass #1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polys, xpoints = linecast_loop(xpolys,xpoints,srcVerts,dstVerts,vregs,pre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norms,pnorms,pplanes,tverts,0.002,0.9) #first loop - set ndot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-1 in xpol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pfxns: print "Starting correlation pass #2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urce2 = Geom(p1,srcVerts,geom1,bounds,numdivs,edges,tverts,"source2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gs = copy.deepcopy(source2.pregs)#To implement the 'inflate-divs' method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l source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polys, xpoints = linecast_loop(xpolys,xpoints,srcVerts,dstVerts,vregs,pre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norms,pnorms,pplanes,tverts,0.002,0.0) #second loop - set ndot at default to catch mi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End = time.time() - time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pfxns or presults: print "Geometry correlations done in",timeEnd/60,"minut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====weights and datafile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---&gt;Find the vertex weighting based on vert-polygon correlation (Spank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pfxns: print "Computing weight table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Start = time.time() #time the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ex, weights = compute_weighting(xpolys, xpoints, edges, pnorms, srcVer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End = time.time() - time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pfxns or presults: print "Weights done in",timeEnd/60,"minut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if pfxns: print "Writing weight table [",dataName,"]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save_weights(windex, weights, xpoints, data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pfxns: print "Writing weight table [",os.path.basename(dataPath),"]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e_weights(p1,p2,windex, weights, xpoints, dataPat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type = runflag #reset run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#==transfer_morph()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runtype == 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pfxns: print "Flipping weight table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Start = time.time() #time the pro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ipmap = flip_weights(p1, windex, weigh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End = time.time() - time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pfxns or presults: print "Weights flipped in",timeEnd/60,"minut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pfxns: print "Transfering", themorph, "morph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Start = time.time() #time the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fer_morph(p1, p2, themorph, flipma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pfxns or presults: print "Morph transferred in",timeEnd/60,"minut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==transfer_shape()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runtype == 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pfxns: print "Transferring shape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Start = time.time() #time the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fer_shape(p2, p1.Name()+"_shape", xpolys, xpoi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pfxns or presults: print "Shape transferred in",timeEnd/60,"minut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------------------------printing results for testing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presul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 "Unmatched vertices: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tches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p in range(len(xpoly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xpolys[p] == -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 = dstVerts[p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 "Vert ", p,v,"Region:",regvs[p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 Spanki - added wirefame boxes for mi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bmi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lta = vecmul(vnorms[p], 0.002) # place box slightly out from vertex, along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oint = [v[0]+delta[0],v[1]+delta[1],v[2]+delta[2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testing_boxes(point,0.001,"_MISS_"+str(p),1,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esting_boxes(point,0.001,"_MISS_",1,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lse: matches +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 "Found",matches,"matches from",geom2.NumVertices(),"verts to",geom1.NumPolygons(),"poly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Don't run the rest of this with large meshes unless you're prepared for a long wa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presults &gt; 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rpnot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rpd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flist = [-1 for i in range(len(tverts)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Most (if not all) polys end up multi-grouped if and when the second pass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i in range(len(tverts)): #Loop through triangulated ind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rp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rpy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ly = t2p[i] #Look up the pre-triangulation polygon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j in range(numdivs**3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pr in pregs[j]: buflist[pr]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buflist[i] == -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rp +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l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rpy +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bcolor: apply_colors(geom1,poly,j,numdivs)#group col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pr in pregs[j]: buflist[pr] =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grp == numdivs**3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rpnot.append(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grpy &gt; 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not poly in grpd: grpd.append(po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bcolor: apply_colors(geom1,poly,j+1,numdivs)#multi-grouped col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 "non-grouped polys:",grp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 "multi-grouped polys:",len(grpd),"/",geom1.NumPolygons(),grpd #Not sure whether this is now correct or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rpnot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rpd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flist = [-1 for i in range(geom2.NumVertices()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i in range(geom2.NumVertices()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rp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rpy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j in range(numdivs**3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vr in vregs[j]: buflist[vr]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buflist[i] == -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rp +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lse: grpy +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vr in vregs[j]: buflist[vr] =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grp == numdivs**3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rpnot.append(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grpy &gt; 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rpd.append(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 "non-grouped verts:",grp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 "multi-grouped verts:",grp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leanup------------------- #Still not sure whether this helps or not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 = v = dist = delta = ang = point = intersect =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ges = none_lists(edg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norms = none_lists(pnor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planes = none_lists(ppla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regs = none_lists(vre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gs = none_lists(pre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vs = none_lists(regv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norms = none_lists(vnor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points = none_lists(xpoi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rcVerts = none_lists(srcVer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stVerts = none_lists(dstVer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ex = none_lists(w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s = none_lists(weigh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ipmap = none_lists(flipma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-----End of main loop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linecast_loop(xpolys,xpoints,srcVerts,dstVerts,vregs,pre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norms,pnorms,pplanes,tverts,bounds,ndot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reg_indx in range(len(vreg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pfxns or pcage: print "====== Region: ", reg_indx, "======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vi in vregs[reg_indx]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xpolys[vi] == -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 = dstVerts[vi]           # get ver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g = vnorms[vi]         # get precomputed vertex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tchdist = 100000.0     # initialize match distance to very far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tchvert =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unt = 0                # keep track of how many check_bounds() failures until exact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pdx in pregs[reg_indx]: #loop through polys in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 Optimization - the check_bounds() routine now returns an index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 it matches on some vertex.  Since that vertex exists in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 polygons, it would just match again for each one (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 matchdist), so there's no need to check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 Note that this optimization also relies on the fact that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 of polygons is built in a way that the ones that share a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 vertex tend to be grouped together (for simplicity's sake, we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 not storing a list of matchver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dx = tverts[pdx][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vdx == matchvert: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0 = srcVerts[vd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dx = tverts[pdx][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vdx == matchvert: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1 = srcVerts[vd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dx = tverts[pdx][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vdx == matchvert: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2 = srcVerts[vd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n = pnorms[pd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dota = Numeric.dot(pn,a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(ndot != 0.0 and ndota &lt; ndot) or ndota &lt;= 0.0: continue #Compare the norm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dotv = Numeric.dot(pn,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tersect = (pplanes[pdx] - ndotv)/ndo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oint = Numeric.array([(ang[0]*intersect)+v[0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(ang[1]*intersect)+v[1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(ang[2]*intersect)+v[2]],Numeric.Floa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abs(intersect) &lt; flt_epsilon: # If we've perfectly matched a **surface**, we can stop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polys[vi] = p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tchdist = inte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tchvert = -1  # we don't really know which vertex (if any) we might have ma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pfxns: print "Matched surface:",vi,pdx,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re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_bounds = check_bounds(vi,pdx,point,v0,v1,v2,p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 in_bounds is -1 if f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in_bounds &lt; 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#matchvert = in_b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unt +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nti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 if we got a hit, check the distance to see if it's closer than earlier h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 but keep looping in case there's a better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abs(intersect) &lt; abs(matchdist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tchdist = inte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polys[vi] = pd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 if we matched on a vertex, track that vertex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in_bounds &lt; 3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tchvert = tverts[pdx][in_bound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elif bmiss:  # Spanki - don't set testing above 2 unless you're ready for tons of cube pr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    testing_boxes(point,0.001,"_MISS_"+str(vi),1,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    testing_boxes(point,0.001,"_MISS_",1,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xpolys[vi] != -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oint = ray_segment(v, vnorms[vi], matchdist) # re-create match poin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points[vi] =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print matchdist, "vert:", vi, "poly:",xpolys[v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--------create boxes for testing visualization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bh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#testing_boxes(point,bounds,"_POINT_"+str(vi),0,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esting_boxes(point,bounds,"_POINT_",0,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el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    point = ray_segment(v, ang, 2.0) # re-create match poin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    print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xpolys, xpo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check_bounds(vi,pdx,point,v0,v1,v2,enorm): #Check in-bounds for polys (svd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ermines if an intersection point is actually within the confines of a triang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values are now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1  - outside bouds of tri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..2  - the index of some vertex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  - in bounds of triang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[Spank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Since we're pretty much tied to triangles now, I'm just going to start un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some of these loo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NOTE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the test below is here as a kludge to catch some cases where the math is fail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but note that it is actually doing something _different_ from what the check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inside linecast_loop() is doin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In linecast_loop(), it's actually checking the distance to the _surface_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polygon (which might coincidentally be where a vertex of that polygon is, but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not the same thing).  Since it's check will break out of the test loop (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continue voting on the closest match), it's distance test is therefore _much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tighter than the check in here, to keep it from kicking out too early on the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polyg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The test below is somewhat more relaxed, but it's specifically checking ver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locations of the surface and not some spot potentially half-way up some 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between the correct and the incorrect polygons somew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Update -...as recently noted however, this can still cause trouble when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        'split-edges' and more than one vertex can be found in the same sp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vectors_equal(v0, point, bounds_ep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pfx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 "Matched vert:",vi, "poly:", pdx, "ndx: 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vectors_equal(v1, point, bounds_ep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pfx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 "Matched vert:",vi, "poly:", pdx, "ndx: 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vectors_equal(v2, point, bounds_ep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pfx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 "Matched vert:",vi, "poly:", pdx, "ndx: 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 =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check first 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2 = vecsub(v1,v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3 = vecsub(point,v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ross = Numeric.array(vector_crossproduct(e2,e3),Numeric.Flo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ot = Numeric.dot(ecross,enor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 = (edot &gt;= 0.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check second 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2 = vecsub(v2,v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3 = vecsub(point,v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ross = Numeric.array(vector_crossproduct(e2,e3),Numeric.Flo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ot = Numeric.dot(ecross,enor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edot &gt;= 0.0) != pos:      # true/false test - if not same result as first, we can b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-1 #Not a ma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check last 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2 = vecsub(v0,v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3 = vecsub(point,v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ross = Numeric.array(vector_crossproduct(e2,e3),Numeric.Flo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ot = Numeric.dot(ecross,enor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edot &gt;= 0.0) != pos:      # ....dit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-1 #Not a ma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3 #This polygon is a ma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# save_weights()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Save a data file storing vertex corre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#vert_index,tri vert indices(0,1,2),delta weight(for each tri vert in intersect poly),intersection point (x,y,z)</w:t>
      </w:r>
    </w:p>
    <w:p>
      <w:pPr>
        <w:pStyle w:val="PreformattedText"/>
        <w:bidi w:val="0"/>
        <w:spacing w:before="0" w:after="0"/>
        <w:jc w:val="left"/>
        <w:rPr/>
      </w:pPr>
      <w:r>
        <w:rPr/>
        <w:t>#This actually needs the polygon index to reconstruct xpolys for transfer_shape()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save_weights(actSrc, actDst, windex, weights, xpoints, fName):# dataNam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fName=os.path.abspath(os.path.join(os.path.dirname(poser.AppLocation()),dataName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ut=open(fName,'wt')</w:t>
        <w:tab/>
        <w:t># going to write a plain text file for now, so I can go look a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 =  "#-------------------------------------------------------------------------------------\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 += "# Sample comment - Insert some witty text here.\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 += "#\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 += "# (this could list copyrights, etc.)\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 += "#-------------------------------------------------------------------------------------\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ut.write(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Start by writing out the header recor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The header record is required as the first valid (non-comment or blank) recor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file and includes the minimum amount of validation information, which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TDMT  - this is the header record keyword and identifies this file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1.0   - version number (it's probably best to just treat this as a string, so w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        do things like 1.0a or 1.0.1 or whatev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XXXX  - total number of vertices of the source mesh/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YYYY  - total number of vertices of the target mesh/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Validation: In any future code (that is expecting file format changes), the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            should check the version string to determine if that data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            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            For the vertex counts, if the user selects a file that has vertex 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            that don't match up, the script should present a warning - ok/cancel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            dialog to allow them to proceed or not (Poser doesn't crash when it f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            invalid vertex deltas in morphs, but the morph may not work as expect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 = "TDMT %s %s %s\n\n" %(file_version, actSrc.Geometry().NumVertices(), actDst.Geometry().NumVertices(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ut.write(tex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Here's a user-supplied comment exampl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_comment = "sample comment - just ignor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 = "comment: %s\n\n" %(user_com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ut.write(tex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At this point, we can write out some additional informational records, but the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code needs to handle the absense of them gracefully.  At this time, the scrip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really need anything aside from the header and the weight data to run, but I'm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to add an 'actors' record as the most likely next useful information and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some example in the reader code for future exten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 = "actors: %s %s\n\n" %(actSrc.Name(), actDst.Name(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ut.write(tex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Note that every record has a keyword as the first element... the weight data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keyword is simply a 'w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 =  "#-------------------------------------------------------------------------------------\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 += "# weighted vertex correlation data...\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 += "#-------------------------------------------------------------------------------------\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vdx in range(len(windex)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windex[vdx][0] != -1:</w:t>
        <w:tab/>
        <w:t># writing a sparse table, with the index listed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 = "w %s %s %s %s %s %s %s %s %s %s\n" %(vd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windex[vdx][0],windex[vdx][1],windex[vdx][2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weights[vdx][0],weights[vdx][1],weights[vdx][2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xpoints[vdx][0],xpoints[vdx][1],xpoints[vdx][2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ut.write(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ut.flush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ut.clos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====================================================================================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read_file()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Reads the datafile and returns the three lists (windex,weights,xpoints) needed for 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se should then be passed to flip_weights() or transfer_shape()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====================================================================================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read_file(dataPath,geom2,runtype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runtype == 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ex = [[-1 for j in range(3)] for i in range(geom2.NumVertices()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ights = weights = [[0.0 for j in range(3)] for i in range(geom2.NumVertices()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if runtype == 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points = [[0.0,0.0,0.0] for i in range(geom2.NumVertices()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points = Numeric.array(xpoints,Numeric.Flo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polys = [-1 for i in range(geom2.NumVertices()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polys = Numeric.array(xpolys,Numeric.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os.path.exists(dataPath): #this is redundant; we check before sending her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y: f = open(dataPath,"r") #may want to reverse order of these, ultim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cept: f = gzip.GzipFile(dataPa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 = f.readlines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.flush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.clos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ader_found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line in 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 = line.split(None)  #split line on white-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----- first check for blank and/or comment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len(c) == 0 or c[0][0] == '#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ti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----- check for header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c[0] == 'TDMT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eader_found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len(c) &gt; 1: version = c[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 if the script relies on some specific format of the file, it can do that test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len(c) &gt; 2: sv_count = int(c[2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len(c) &gt; 3: dv_count = int(c[3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 maybe insert code to display ok/cancel dialog if vert counts don't ma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----- check for description/comment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lif c[0] == 'comment: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header_found == 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ss                  # should probably bail out at this point and bring up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len(c) &gt; 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er_comment = line.replace('\n','').split(': 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----- check for actors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lif c[0] == 'actors: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header_found == 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ss                  # should probably bail out at this point and bring up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len(c) &gt; 1: source_actor = c[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len(c) &gt; 2: target_actor = c[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 do whatever is needed with actor names here (or store for la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----- check for weighted vertex correlation data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lif c[0] == 'w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header_found == 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ss                  # should probably bail out at this point and bring up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len(c) &lt; 1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 insert error dialog here - these records don't even match version 1.0 of th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turn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dx = int(c[1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runtype == 1: #transfer_mor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ndex[indx] = [int(c[2]),int(c[3]),int(c[4]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eights[indx] = [float(c[5]),float(c[6]),float(c[7]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lif runtype == 2: #transfer_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points[indx] = [float(c[8]),float(c[9]),float(c[10]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polys[indx] = 1 #this is just a boolean value for screening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runtype == 1: return windex,we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if runtype == 2: return xpoints,xpol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se: return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: return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====================================================================================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ransfer_shape() - [NOTE: This is for testing (curiosity) purposes and may not ultim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  be useful... if it is, then we'd need to store som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 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[NOTE 2: This only transfers the shape - it's not a NoPoke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ransfers the shape of the source actor to the destination actor, as a morph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vertex--&gt;surface intersection points computed in linecast_loop()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====================================================================================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transfer_shape(actDst, morphName, xpolys, xpoint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Check the dial name to avoid du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ms = [p.Name() for p in actDst.Parameters()] #Check dial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morphName in parm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emp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hile "%s_%i" %(morphName,temp) in parm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emp +=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orphName = "%s_%i" %(morphName,temp) #Name the target morph d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tDst.SpawnTarget(morph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m = actDst.Parameter(morph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omDst = actDst.Geometry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vi in range(len(xpoly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xpolys[vi] != -1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m = coord_list(geomDst,vi)</w:t>
        <w:tab/>
        <w:t># get mesh vertex (this one still calls coord_list(), so it can be called independentl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x = xpoints[vi]</w:t>
        <w:tab/>
        <w:tab/>
        <w:tab/>
        <w:t># get intersection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d = vecsub(vx,vm)</w:t>
        <w:tab/>
        <w:tab/>
        <w:tab/>
        <w:t># get del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arm.SetMorphTargetDelta(vi, vd[0], vd[1], vd[2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=======================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=======================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>[Spanki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 vertex-&gt;surface correlated weighting data.  (sorry Cage - I use TABs for these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y2edge_dist()</w:t>
        <w:tab/>
        <w:tab/>
        <w:t>- computes the distance from one vertex of a triangle to the opposing 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_weighting()</w:t>
        <w:tab/>
        <w:t>- using the xpolys and xpoints arrays created in linecast_loop(), it gene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the windex and weight arrays that hold the vertex weighting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_weights()</w:t>
        <w:tab/>
        <w:tab/>
        <w:t>- writes out the vertex weighted-correlation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=======================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=======================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2edge_di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is routine is fairly specific to the task at hand, so the name of it shouldn't be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a general problem sol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t</w:t>
        <w:tab/>
        <w:t>- one vertex of a tri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1,e2</w:t>
        <w:tab/>
        <w:t>- the vertices that make up the opposing 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norm</w:t>
        <w:tab/>
        <w:t>- the normal of the tri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ect</w:t>
        <w:tab/>
        <w:t>- the point of intersection (some point within the triang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this routine does is compute the distance from a vertex to the opposing edge of a triang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the vector described by the line from the vertex to the intersection point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d in the linecast_loop()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thodology I'll use to come up with this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</w:t>
        <w:tab/>
        <w:t>create a 'plane' from the edge being tested, perpendicular to the plane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the intersection point and the two points of the edge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  <w:tab/>
        <w:t>calculate the intersection between a ray cast from the vertex in question (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vertex--&gt;intersection vector), with the plane created in step one,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note that once we have the new plane from step #1, this is basically the same method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used back in linecast_loop() to compute the original intersection point, just tw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in space to deal with the new ray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ray2edge_dist(vert,e1,e2,pnorm,isect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create plane for e1..e2 edge, perpendicular to tri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vec = vecsub(e2,e1)</w:t>
        <w:tab/>
        <w:tab/>
        <w:tab/>
        <w:tab/>
        <w:tab/>
        <w:tab/>
        <w:t># get edge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rp = vector_normalize(vector_crossproduct(evec,pnorm))</w:t>
        <w:tab/>
        <w:t># get vector perpendicular to polyg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ane = vector_dotproduct(perp,e1)</w:t>
        <w:tab/>
        <w:tab/>
        <w:tab/>
        <w:tab/>
        <w:t># convert to pla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vec = vector_normalize(vecsub(isect,vert))</w:t>
        <w:tab/>
        <w:tab/>
        <w:t># get ray vector from vert--&gt;inte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dota = vector_dotproduct(perp,rvec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dotv = vector_dotproduct(perp,ver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ndota == 0.0:</w:t>
        <w:tab/>
        <w:tab/>
        <w:t># divide-by-zero sanity check - we really should't get here, but ONLY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int "Bad Edge Data!"</w:t>
        <w:tab/>
        <w:t># we culled out the cases that would cause this before calling this routin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 -1.0</w:t>
        <w:tab/>
        <w:tab/>
        <w:t># but I wanted to avoid trouble if the code 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ist = (plane - ndotv) / ndota</w:t>
        <w:tab/>
        <w:t># compute intersection distance from vert to edge, along vector from vert--&gt;inte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ed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compute_weighting(xpolys, xpoints, edges, pnorms, vertpo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windex holds the list of surface (source mesh) vertex indices, for each vertex in target mes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ex = [[-1 for j in range(3)] for i in range(len(xpolys))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weights holds a morph delta weighting value for each of those vert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ights = [[0.0 for j in range(3)] for i in range(len(xpolys))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pdx in range(len(xpoly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xpolys[pdx] != -1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dge = edges[xpolys[pdx]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norm = pnorms[xpolys[pdx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# get triangle vertex ind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index[pdx] = [edge[0][0], edge[1][0], edge[2][0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# v0..v2 are the vertices of the tri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0 = vertpos[windex[pdx][0]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1 = vertpos[windex[pdx][1]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2 = vertpos[windex[pdx][2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# isect is the intersection point on the tri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sect = xpoints[pd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ince the correlation code might have matched on one of the verti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e'll start by trying to determine if that's the case... In either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e're also going to need the distance from each vertex to the inte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oint, but we can possibly save a computation or two if we test each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 orde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v0 = point_distance(v0, is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idv0 &lt; epsilon_d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eights[pdx] = [1.0, 0.0, 0.0]</w:t>
        <w:tab/>
        <w:t># we can check for 0.0 weights later - I'd rathe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ontinue</w:t>
        <w:tab/>
        <w:tab/>
        <w:tab/>
        <w:t># have variable-sized records per vert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v1 = point_distance(v1, is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idv1 &lt; epsilon_d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eights[pdx] = [0.0, 1.0, 0.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onti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v2 = point_distance(v2, is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idv2 &lt; epsilon_d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eights[pdx] = [0.0, 0.0, 1.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onti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###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o luck?  damn.  Looks like we'll have to do this the hard way :)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each vertex of the triangle, it's weighting value is computed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eight = 1.0 - (ISectDist divided by EdgeDi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[...if interested, see additional notes and diagrams 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ttp://www.renderosity.com/mod/forumpro/showthread.php?thread_id=2677445&amp;page=2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o far, we have an ISectDist for each vertex--&gt;intersection (idv0..idv2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hat we don't have yet is the distance from each vertex to the opposing edge,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vector described by the line from the vertex to the inter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ptimization: The nature of these weights is that the sum of them add up to 1.0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e really only need to calculate the first 2 weights and then we can deduce the 3rd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n thos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###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# compute weight for v0, using v1..v2 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dist = ray2edge_dist(v0,v1,v2,pnorm,is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edist == -1.0 or edist == 0.0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eights[pdx] = [1.0, 0.0, 0.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gt0 = 1.0 - (idv0 / edist)</w:t>
        <w:tab/>
        <w:tab/>
        <w:t># solve for weight = 1.0 - (ISectDist divided by EdgeDi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# repeat the above for v1, using v2..v0 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dist = ray2edge_dist(v1,v2,v0,pnorm,is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edist == -1.0 or edist == 0.0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eights[pdx] = [0.0, 1.0, 0.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gt1 = 1.0 - (idv1 / edist)</w:t>
        <w:tab/>
        <w:tab/>
        <w:t># solve for weight = 1.0 - (ISectDist divided by EdgeDi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# wgt2 gets whatever is left ove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gt2 = 1.0 - (wgt0 + wgt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eights[pdx] = [wgt0, wgt1, wgt2]</w:t>
        <w:tab/>
        <w:t># fill in the weights for this target mesh vert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windex, weigh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====================================================================================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flip_weights()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is function flips the association of weighting data from being indexed by target m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# indices to being indexed by source mesh indices.  This should remove the need for n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# looping and scanning when creating morph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====================================================================================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flip_weights(actSrc, windex, weight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SrcVerts = actSrc.Geometry().NumVertices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DstVerts = len(winde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ipmap = [[] for i in range(numSrcVerts)]</w:t>
        <w:tab/>
        <w:t># this table holds lists of index/weight pai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i in range(numDstVerts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j in range(3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ndx = windex[i][j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sndx != -1 and sndx &lt; numSrcVerts:</w:t>
        <w:tab/>
        <w:t># sanity check index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eight = weights[i][j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abs(weight) &gt; flt_epsilon:</w:t>
        <w:tab/>
        <w:tab/>
        <w:t># don't bother tracking 0.0 we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flipmap[sndx].append([i,weight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pfxns &gt; 1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i in range(numSrcVerts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rint i, flipmap[i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flipm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====================================================================================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ransfer_morph()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ransfers the named morph of the srouce actor to the destination actor,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weighted vertex correlation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====================================================================================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transfer_morph(actSrc, actDst, morphName, flipmap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omDst = actDst.Geometry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DstVerts = geomDst.NumVertice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create an empty array to hold morph delta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stDeltas = [[0.0,0.0,0.0] for i in range(numDstVerts)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vedeltas = 0</w:t>
        <w:tab/>
        <w:t># see if we find any morph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Find the morph on source actor and build up morph delta table for destination 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parm in actSrc.Parameters(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(parm.IsMorphTarget()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parm.Name() == morph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numSrcVerts = actSrc.Geometry().NumVertices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or sndx in range(numSrcVerts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(deltaX, deltaY, deltaZ) = parm.MorphTargetDelta(sndx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#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# Only some verts have morph delta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#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if( deltaX or deltaY or deltaZ 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vmap = flipmap[sndx]</w:t>
        <w:tab/>
        <w:t># get array of dst indices/weights for this src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for vm in vmap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tmorph = dstDeltas[vm[0]]</w:t>
        <w:tab/>
        <w:t># get dst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weight = vm[1] </w:t>
        <w:tab/>
        <w:tab/>
        <w:tab/>
        <w:tab/>
        <w:t># and w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tmorph[0] += weight * delta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tmorph[1] += weight * delt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tmorph[2] += weight * delta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havedeltas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havedeltas == 0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int "============  Morph Creation Failed  ==============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int "Either that morph did not exist, or there was no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int "valid vertex weightmap info for that area of the mesh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Ok, we have some morph deltas for the destination actor, so spawn the morph and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out the deltas. Start by zeroing any existing morph dial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parm in actDst.Parameters(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(parm.IsMorphTarget()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arm.SetValue(0.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 TODO: If there are magnets (deformers) on the mesh, we might want to (optionall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       set those to zero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Check the dial name to avoid du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ms = [p.Name() for p in actDst.Parameters()] #Check dial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morphName in parm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emp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hile "%s_%i" %(morphName,temp) in parm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emp +=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orphName = "%s_%i" %(morphName,temp) #Name the target morph d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tDst.SpawnTarget(morph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m = actDst.Parameter(morph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i in range(numDstVerts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morph = dstDeltas[i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tmorph[0] != 0.0 or tmorph[1] != 0.0 or tmorph[2] != 0.0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arm.SetMorphTargetDelta(i, tmorph[0], tmorph[1], tmorph[2]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==================TESTING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# -- a couple globals for the math code - can you do 'defined constants' in python? if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# -- that's what these (first 3)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 flt_max, flt_epsilon, bounds_eps, epsilon_d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t_max = 3.402823466e+38     # this is not currently used for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_epsilon = 1.19209290e-07  # this is a substitute for '0.0' comparisons (it's not productive comparing floating point variables to absolute zer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# because of the way we're matching vertices in check_bounds(), we need to come up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# actual 'distance' value to use in compute_weighting() to match (also see my notes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check_bounds() rout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ds_eps = 0.000125              # if it was this far away on every axi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2 = bounds_eps * bounds_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ilon_dist = math.sqrt(eps2 * 3) # ...it could be 0.000216506350946 distance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#print epsilon_d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obal p1, p2, world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 = None #source 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 = None #traget 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space = 1 # Determines whether the intersections are computed using model-space or world-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temporary testing globals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 bbounds,bhit,bmiss #define testing box creation handling; all are defined by GUI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unds = 0 #create bounding boxes; 0=off,1=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t = 0 #create 'hit' boxes; 0=off, 1=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ss = 0 #create 'miss' boxes; 0=off, 1=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lor = 0 #polygon col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obal pspanki, pcage, pglists, pfxns, presults #define testing print handling; all are defined by GUI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anki = 0 #for Spanki's personal use; 0=off,1=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ge = 0 #for Cage's personal use; 0=off,1=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ists = 0 #to print geom list timing or information; 0=off,1=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ns = 0 #to print testing results in specific functions; 0=off;1=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ults = 0 #to print script results; 0=off,1=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obal datafile, file_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_version = 1.0 #for file format version-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file = 0 #testing for new datafile setup. 0=always compare;1=use old datapath;2=use new (WIP) data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----GUI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HelpMe(): #Help pop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kMessageBox.showinfo("No","--&gt;Nothing here yet.  Sorry.\n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ot = Tk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 Ap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__init__(self, master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refresh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worldVar = IntVa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worldVar.set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boxVar = IntVa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boxVar.set(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geomVar1 = IntVa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geomVar1.set(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geomVar2 = IntVa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geomVar2.set(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f1 = None #source 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f2 = None #target 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a1 = None #source 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a2 = None #target 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gf1 = None #source geomet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gf2 = None #taret geomet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dataPath =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dataflag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figs = [fig.Name() for fig in scene.Figures(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props = [actor.Name() for actor in scene.Actors() if actor.IsProp() and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tor.Name() != 'GROUND' and actor.Name() != 'FocusDistanceControl'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master =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ster.title("T.D.M.T.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masterFrame = Frame(self.master,borderwidth=2,relief=RID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masterFrame.grid(row=0,column=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ButtonFrame = Frame(self.masterFrame,borderwidth=2,relief=RID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ButtonFrame.grid(row=0,column=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Frame = Frame(self.masterFrame,borderwidth=2,relief=RID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Frame.grid(row = 0, column =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Frame2 = Frame(self.masterFrame,borderwidth=2,relief=RID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Frame2.grid(row = 0, column = 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Frame3 = Frame(self.masterFrame,borderwidth=2,relief=RID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Frame3.grid(row = 0, column =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tempFrame = Frame(self.masterFrame,borderwidth=2,relief=RID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tempFrame.grid(row=1,column=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tempFrame2 = Frame(self.masterFrame,borderwidth=2,relief=RID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tempFrame2.grid(row=1,column=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tempFrame3 = Frame(self.masterFrame,borderwidth=2,relief=RID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tempFrame3.grid(row=1,column=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helpquitFrame = Frame(self.ButtonFrame)#,borderwidth=2,relief=RID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helpquitFrame.grid(row=11,column=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regionsFrame = Frame(self.ButtonFrame)#,borderwidth=2,relief=RID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regionsFrame.grid(row=5,column=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geomFrame = Frame(self.ButtonFrame)#,borderwidth=2,relief=RID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geomFrame.grid(row=9,column=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Label = Label(self.ListFrame, text="Select source\nactor" , anchor=N, justify=LEF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Label.grid(row=1, column=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Label5 = Label(self.ListFrame, text="Select target\nactor" , anchor=N, justify=LEF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Label5.grid(row=3, column=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Label2 = Label(self.ListFrame2, text="Select morph\n(source actor)" , anchor=N, justify=LEF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Label2.grid(row=1, column=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Label3 = Label(self.ListFrame3, text="Select source\nfigure/prop" , anchor=N, justify=LEF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Label3.grid(row=1, column=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Label4 = Label(self.ListFrame3, text="Select target\nfigure/prop" , anchor=N, justify=LEF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Label4.grid(row=3, column=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Scroll = Scrollbar(self.ListFrame, orient=VERTICAL) #Source 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Scroll.grid( row=2, column=0,sticky=N+S+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 = Listbox(self.ListFrame, height=7, width=12, selectmode=SINGLE,exportselection=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yscrollcommand=self.ListScroll.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.grid( row=2, column=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Scroll["command"] = self.List.y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Scroll2 = Scrollbar(self.ListFrame2, orient=VERTICAL) #morp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Scroll2.grid( row=2, column=0,sticky=N+S+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2 = Listbox(self.ListFrame2, height=17, width=15, selectmode=SINGLE,exportselection=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yscrollcommand=self.ListScroll2.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2.grid( row=2, column=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Scroll2["command"] = self.List2.y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Scroll3 = Scrollbar(self.ListFrame3, orient=VERTICAL) #Source figure/pr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Scroll3.grid( row=2, column=0,sticky=N+S+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3 = Listbox(self.ListFrame3, height=7, width=12, selectmode=SINGLE,exportselection=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yscrollcommand=self.ListScroll3.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3.grid( row=2, column=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Scroll3["command"] = self.List3.y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Scroll4 = Scrollbar(self.ListFrame3, orient=VERTICAL) #Target figure/pr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Scroll4.grid( row=4, column=0,sticky=N+S+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4 = Listbox(self.ListFrame3, height=7, width=12, selectmode=SINGLE,exportselection=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yscrollcommand=self.ListScroll4.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4.grid( row=4, column=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Scroll4["command"] = self.List4.y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Scroll5 = Scrollbar(self.ListFrame, orient=VERTICAL) #Target 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Scroll5.grid( row=4, column=0,sticky=N+S+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5 = Listbox(self.ListFrame, height=7, width=12, selectmode=SINGLE,exportselection=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yscrollcommand=self.ListScroll5.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5.grid( row=4, column=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Scroll5["command"] = self.List5.y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mouse-button b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3.bind('&lt;Button-1&gt;',lambda e, s=self: s.handleSource(e.y)) #select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.bind('&lt;Button-1&gt;',  lambda e, s=self: s.handleActS(e.y)) #define source actor, display morp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5.bind('&lt;Button-1&gt;',  lambda e, s=self: s.handleActT(e.y)) #define target 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4.bind('&lt;Button-1&gt;',lambda e, s=self: s.handleTarget(e.y)) #select tar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Scroll.bind('&lt;Button-1&gt;',self.scrollPr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Scroll.bind('&lt;ButtonRelease-1&gt;',self.scrollRele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Scroll2.bind('&lt;Button-1&gt;',self.scrollPr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Scroll2.bind('&lt;ButtonRelease-1&gt;',self.scrollRele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Scroll3.bind('&lt;Button-1&gt;',self.scrollPr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Scroll3.bind('&lt;ButtonRelease-1&gt;',self.scrollRele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Scroll4.bind('&lt;Button-1&gt;',self.scrollPr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Scroll4.bind('&lt;ButtonRelease-1&gt;',self.scrollRele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Scroll5.bind('&lt;Button-1&gt;',self.scrollPr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Scroll5.bind('&lt;ButtonRelease-1&gt;',self.scrollRelea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Main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buttonCompare = Button(self.ButtonFrame, text="Analyse meshes", command=self.handleComp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buttonCompare.grid(row=0, column=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buttonRun = Button(self.ButtonFrame, text="Transfer morph", command=self.handleRu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buttonRun.grid(row=1, column=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buttonShape = Button(self.ButtonFrame, text="Transfer shape", command=self.handleShap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buttonShape.grid(row=2, column=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buttonQuit = Button(self.helpquitFrame, text="Quit", command=self.di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buttonQuit.grid(row=0, column=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Other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buttonHelp = Button(self.helpquitFrame, text="Help", command=Help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buttonHelp.grid(row=0, column=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worldCheck = Checkbutton(self.ButtonFrame,text="Use WorldSpac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variable=self.worldV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worldCheck.grid(row = 4, column =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divsLabel = Label(self.regionsFrame, text="Octree regions:" , anchor=N, justify=LEF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divsLabel.grid(row=0, column=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entryDivs = Entry(self.regionsFrame, width=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entryDivs.insert(0,"3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entryDivs.grid(row=0,column=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boxesCheck = Checkbutton(self.ButtonFrame,text="Use separate\nbounding boxes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variable=self.boxV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boxesCheck.grid(row = 7, column =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geomLabel = Label(self.ButtonFrame, text="Custom geometry:" , anchor=N, justify=LEF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geomLabel.grid(row=8, column=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geomCheck = Checkbutton(self.geomFrame,text="source",variable=self.geomVar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geomCheck.grid(row = 1, column =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geomCheck = Checkbutton(self.geomFrame,text="target",variable=self.geomVar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geomCheck.grid(row = 1, column =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buttonGeom = Button(self.ButtonFrame, text="Select datafile", command=self.handlePa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buttonGeom.grid(row=10, column=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Temporary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buttonClean = Button(self.tempFrame, text="Delete\ntest boxes", command=self.cleanu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buttonClean.grid(row=0, column=0)#Deletes all testing pro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testLabel = Label(self.tempFrame2, text="Test boxes:" , anchor=N, justify=LEF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testLabel.grid(row=0, column=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testEntry = Entry(self.tempFrame2, width=1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testEntry.insert(0,"None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testEntry.grid(row=1,column=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printLabel = Label(self.tempFrame3, text="Print:" , anchor=N, justify=LEF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printLabel.grid(row=0, column=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printEntry = Entry(self.tempFrame3, width=1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printEntry.insert(0,"None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printEntry.grid(row=1,column=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fillBoxes() #Fill figure/prop lists at star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fillBoxes(self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figs = [fig.Name() for fig in scene.Figures(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props = [actor.Name() for actor in scene.Actors() if actor.IsProp() and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tor.Name() != 'GROUND' and actor.Name() != 'FocusDistanceControl'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.delete(0,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2.delete(0,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3.delete(0,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4.delete(0,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5.delete(0,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self.figs != []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i in self.fi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lf.List3.insert(END,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lf.List4.insert(END,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self.props != []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i in self.prop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lf.List3.insert(END,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lf.List4.insert(END,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die(self): #Exit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ot.destroy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ot.qui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cleanup(self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elist = [a for a in scene.Actors() if (a.Name().find("_BOUNDS_") != -1 or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.Name().find("_POINT_") != -1 or a.Name().find("_MISS_") != -1) and a.IsProp(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e_test_boxes(delete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fillBoxe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tempOptions(self,entries): #Set testing and printing globals from GUI entry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lobal bbounds,bhit,bmiss,bcolor #box v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lobal pspanki, pcage, pglists, pfxns, presults #print v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ws = {'bbounds':('bounds','b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'bhit':('hit','hits','h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'bmiss':('miss','misses','m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'bcolor':('color','c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'pspanki':('spanki','spank','sp','s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'pcage':('cage','g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'pglists':('glist','glists','geom','l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'pfxns':('fxns','funcs','functions','f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'presults':('results','r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'datafile':('file','df','d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'all':('all','on','go','a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'none':('none','off','',' ','stop','n','0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'preset1':('1','one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'preset2':('2','two')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vars = [['bbounds','bhit','bmiss','bcolor','datafile'],['pspanki','pcage','pglists','pfxns','presults'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vals = [[0,0,0,0,0],[0,0,0,0,0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= [[0,0,1,1,0],[1,0,0,2,1]] #can expand on these - the idea isn't fully effective, though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wo = [[0,1,1,0,2],[0,1,1,0,1]] #The two parts of each preset end up being mix-and-match parameters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 in range(len(entrie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 = entries[e].get().lower().split(",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kw in k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i in range(len(t)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t[i] in kws[kw]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[i] = k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'all' in t or 'none' in t or 'preset1' in t or 'preset2' in 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'all' in t: gvals[e] = [1 for i in range(len(gvars[e])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'none' in t: gvals[e] = [0 for i in range(len(gvars[e])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'preset1' in t: gvals[e] = one[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'preset2' in t: gvals[e] = two[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l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i in 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i in gvars[e]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vals[e][gvars[e].index(i)]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h in range(len(gvar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g in range(len(gvars[h])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I'm not sure we're supposed to do this, but this is only temporary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lobals()[gvars[h][g]] = gvals[h][g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handleRun(self): self.handleGo(1) #morph cre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handleCompare(self): self.handleGo(0) #analy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handleShape(self): self.handleGo(2) #transfer sha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handleGo(self,runtype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lobal worldspace, p1, p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self.a1 != None and self.a2 != N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tempOptions((self.testEntry,self.printEntry)) #Set the testing glob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datafile &lt; 2: self.dataflag = 1; self.dataPath = "" #temporary testing se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(runtype == 1 and self.List2.curselection() != ()) or runtype != 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lf.gf1 = self.a1.GeomFileNa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self.geomVar1.get() == 1 or self.gf1 == "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lf.gf1 = self.handleGeom(self.a1,self.gf1) #handle custom geometry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lf.gf2 = self.a2.GeomFileNa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self.geomVar2.get() == 1 or self.gf2 == "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lf.gf2 = self.handleGeom(self.a2,self.gf2) #handle custom geometry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lf.gf1 = os.path.splitext(os.path.basename(self.gf1))[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lf.gf2 = os.path.splitext(os.path.basename(self.gf2))[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1 = self.a1 #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2 = self.a2 #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morph = "Shape1" #a 'blank' value for runtype !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runtype == 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self.List2.curselection() != (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morph = self.List2.get(self.List2.curselection()[0])#define the morph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orldspace = self.worldVar.ge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runtype == 2: worldspace = 1 #Shape transfer requires worldspace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umdivs = max(abs(int(self.entryDivs.get()))+1,1) #numdivs = entryDivs +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cept TypeErr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umdivs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ixboxes = 1 - self.boxVar.get() #checkbutton and defaults are i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not self.datafla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lf.dataPath = get_pathname(self.gf1,self.gf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self.remove_fignum(self.f1,self.a1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self.remove_fignum(self.f2,self.a2),"") #still need to apply group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necast(mixboxes,numdivs,themorph,runtype,self.dataPath) #run the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lf.fillBoxes() #refresh the listboxes for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lf.dataflag =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handleGeom(self,actor,gf): #activated by geom selection check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Will this need to re-define geometry somehow in some cas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gf != "" and not actor.IsProp(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 = tkMessageBox.askyesno("Browse for %s geom file?" %(actor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"Select 'yes' to browse for the base geometry file"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"for the actor.  Select 'no' to use the base geometry"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"used by the selected figure.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g == 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eoms = dic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a in actor.ItsFigure().Actors(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a.GeomFileName() != "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a.GeomFileName() in geoms.keys(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geoms[a.GeomFileName()] +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l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geoms[a.GeomFileName()]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stly = [0,"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k in geoms.keys(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geoms[k] &gt; mostly[0]: mostly[1] = 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 mostly[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dir = os.path.dirname(poser.AppLocation(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 = tkFileDialog.askopenfilename(title="browse for "+actor.Name()+"geom file",initialdir=p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p != "": return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se: return os.path.join(pdir,actor.Name()+".kludge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handlePath(self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dir = os.path.dirname(poser.AppLocation(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 = tkFileDialog.askopenfilename(title="browse for data file",initialdir=p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p != "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dataflag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dataPath = 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remove_fignum(self,fig,act): #strip figure numbers from actor interna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not act.IsProp(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gnum = ":" + fig.Actors()[0].InternalName().split(":")[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 act.InternalName().replace(fignum,"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se: return act.InternalNam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handleSource(self,event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.delete(0,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2.delete(0,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icked = self.List3.nearest(ev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self.List3.get(clicked) in self.fi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f1 = scene.Figure(self.List3.get(clicked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gnum = ":" + self.f1.Actors()[0].InternalName().split(":")[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i in self.f1.Actors(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not (i.Name() == "Body" or i.InternalName() == "BODY"+fignum) and i.IsBodyPart(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lf.List.insert(END,i.Name(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if self.List3.get(clicked) in self.prop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f1 = scene.Actor(self.List3.get(clicked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List.insert(END,self.f1.Name(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a1 = self.f1 #props will only consist of one a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handleTarget(self,event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5.delete(0,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icked = self.List4.nearest(ev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self.List4.get(clicked) in self.fi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f2 = scene.Figure(self.List4.get(clicked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gnum = ":" + self.f2.Actors()[0].InternalName().split(":")[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i in self.f2.Actors(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not (i.Name() == "Body" or i.InternalName() == "BODY"+fignum) and i.IsBodyPart(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lf.List5.insert(END,i.Name(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if self.List4.get(clicked) in self.prop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f2 = scene.Actor(self.List4.get(clicked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List5.insert(END,self.f2.Name(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a2 = self.f2 #props will only consist of one a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handleActS(self,event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self.f1 != N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icked = self.List.get(self.List.nearest(event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self.f1.Name() in self.fi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lf.a1 = self.f1.Actor(click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lif self.f1.Name() in self.prop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lf.a1 = scene.Actor(click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handleM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handleActT(self,event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self.f2 != N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icked = self.List5.get(self.List5.nearest(event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self.f2.Name() in self.fi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lf.a2 = self.f2.Actor(click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lif self.f2.Name() in self.prop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lf.a2 = scene.Actor(click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handleMT(self): #List the morphs for an 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It would be nice to have some way to screen out zero delta morphs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2.delete(0,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parm in self.a1.Parameters(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parm.IsMorphTarget(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lf.List2.insert(END,parm.Name(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scrollPress(self,event): self.refresh =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scrollRelease(self,event): self.refresh =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refreshIt(self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y: self.master.lif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cept: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self.refresh == 0: scene.ProcessSomeEvents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master.update_idletasks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master.after(250, self.refresh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 = App(roo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.DrawAll()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.refreshI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t.mainloop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 some timings with 12spnkGUI1g3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#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 v1 source, v3 target, default setting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- Geometry correlations done in 212.133850002 minutes (3 hours, 32 minut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Found 37063 matches from 38284 verts to 10264 po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#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 v1 source, v3 target, numdivs 7 (internal)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- Geometry correlations done in 76.9520833333 minutes. (1 hour, 16 minu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Found 36332 matches from 38284 verts to 10264 po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#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Cage timing: 13spnkGUI_1g7 (1/26/07)</w:t>
      </w:r>
    </w:p>
    <w:p>
      <w:pPr>
        <w:pStyle w:val="PreformattedText"/>
        <w:bidi w:val="0"/>
        <w:spacing w:before="0" w:after="0"/>
        <w:jc w:val="left"/>
        <w:rPr/>
      </w:pPr>
      <w:r>
        <w:rPr/>
        <w:t>#V1 head to V3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#Done in 70.35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#Found 36002 matches from 38284 verts to 10264 po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#worldspace=0</w:t>
      </w:r>
    </w:p>
    <w:p>
      <w:pPr>
        <w:pStyle w:val="PreformattedText"/>
        <w:bidi w:val="0"/>
        <w:spacing w:before="0" w:after="0"/>
        <w:jc w:val="left"/>
        <w:rPr/>
      </w:pPr>
      <w:r>
        <w:rPr/>
        <w:t>#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e changes 1/26/0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rrected read_file() (I misunderstood about xpolys, which only requires boolean seettings to show whether a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ex was present in the file or not.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mplemented runtype differentiation in linecast(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moved temporary Numeric testing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mmented out 'else: matchvert = in_bounds' in linecast_loop(), per Spanki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get_pathname() to generate the datafile pathname and create missing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gzip_data() to handle compressing or decompressing our data files, if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hanged the way dataName and dataPath are handled.  We don't really need dataName, and it will potentially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eps if the GUI can store the dataPath.  So the GUI finds the dataPath and passes it to linecast(). 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eded, the dataName is retrieved using os.path.basename(dataName).  The fName argument is now passed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saveweights as the data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a new global testing variable, to turn the new datafile handling on and off.  Global 'datafile'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using the testing boxes entry field.  Enter 'file' or 'df', or set your preset, to alter the settings. 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wo activates the new handling, in which files will be saved to Runtime:Python:TDMT:(folder). Value of zero fo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omparison every time. Value of one saves datafiles using old naming and location and tries to read them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a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morph dial name protection to transfer_shape(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organized buttons on GUI, to optimize use of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handleGeom() to GUI, to deal with situations in which either an actor has no GeomFileName() or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nt to specify a different filename.  (My custom figures use external custom geom for the heads, for inst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will generate a new folder when that actor is compared to another.  This function will look for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gure base geom filename.  (The new "Custom Geometry" checkboxes are handled by handleGeom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handlePath() to allow user to browse to specify a data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inking about sub-grouping.  Specifying a given region implies setting some kind of arbitrary, user-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undaries.  I assume Spanki's idea would use worldspace = 1,mixboxes=1,and also allow the user to cre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itial bounding box and position it, rather than relying on the auto-generation of bounds by min/max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inking about materials screening.  This could be a Geom list pre-sort, to remove specified verts/polys/tr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ociated with a given material before sending to the the regions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terials screening (or specific material-to-material correlation runs) would require that the user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 specific materials in the actors before the run.  I assume the GUI will need a sub-class pop-up with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ion listboxes, t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problem with pre-existing split edges/overlapped vertex coords may be able to be fixed with a polygon neighb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, during the Geom list sorts.  I have code to find poly neighbors and identify edges of a given "angle"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rdness.  This could be adapted to simply check for poly edges which lack neighbors.  These would be split ed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we would apply special handling to compensate for the overlapped verts.  Presumably this, too, should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ce more in the list sorts than in the loops, but I'm not sure how this data would best be organized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ki changes 1/28/07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removed oldtransfer_morph() to avoid confu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moved the Commented out 'else: matchvert = in_bounds' in linecast_loop(), line completely - it was just wrong :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placed 'if intersect &lt; matchdist' in linecast_loop() with the proper: 'if abs(intersect) &lt; abs(matchdist)'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file_version global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dified save_weights() to output new file format (see notes in that routine).  Also now passing actors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dified read_file() to read new file format (see notes in that routine as wel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Format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hanged my mind slightly on what data is being saved and how/where it's saved from some of the proposed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 listed in the forums.  The one I went with most closely follows the 3rd one.  Anyway, I came to the opin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basic 'required' info (in addition to the weighting data) would be the file format version number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source/target total vertex counts, all in the header record.  This is the most basic level of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 to use for some basic form of validation of the file version and meshes being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lso added an 'actors:' record to list the source and destination actors, but these may not always b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 not always found in the file.  I also came to the opinion that having the geometry filenames is reall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uch more helpful (inside the file, at least) and might in fact get in the way (extra error/warning dialog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/when the names don't match, which may be the case for users who know what they are doing / know what they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:).  These filenames may also not always be available, if a record is added for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changes to the above two routines have not yet been tested, so feel free to fix/adjust anything I missed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""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