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act,vertpos,geom,box,numdivs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verts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verts = [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riverts(geom.Polygons(),app.mats1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planes(self.tvert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x,0.0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pp.mats1 != [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longestedge()#Send edgelens as [] to generate maxlen without edgelens arr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regs(box,self.maxlen*0.3,act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pp.mats1 != []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olyverts(geom,geom.Polygons(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norms()</w:t>
        <w:tab/>
        <w:t xml:space="preserve"># Spanki - get computed vertex norm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regs(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g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type == "prop": #To geometry API arrays to create a ne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_poly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-----polygon lists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 in poly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verts.append(vl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tverts = Numeric.array(self.tverts,Numeric.In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trivert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_i in range(len(pgons)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pgons[p_i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x = self.verts[self.tverts[pvi][0]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glists: print "vertpoly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 self.pmats == []: self.polymats(geom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v in vert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vmats[vi].append(self.pmats[v]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een_mpolys(self,pmats,nonmats): #This isn't work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[k] = Numeric.array(pregs[k],Numeric.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vertregs(self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== 1: self.single_region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ver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poly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olyregs(self,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pregs = [[] for i in range(divs**3)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ingle_region(self,bo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vregs = [[i for i in range(len(self.verts))]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find_regions(self,regions,divs,act,useVer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It = time.tim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row != -1 and col != -1 and depth != -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"Error finding region for vertex:", i,"in",act.Name() #uh 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---geometry API lists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om_polys(self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existing lists into Numeric array format used by Poser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dea is really rather redundant; the format returned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mbedding a geometry into a script to create it using Pytho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results to a file might be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polys.append([pos,len(p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le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= [] #make sets list from pverts (same as Sets()) or tve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v in p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.appen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verts = Numeric.array(self.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polys = Numeric.array(self.g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verts = Numeric.array(se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glists: print "geom_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ave_list(self,th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dir = os.path.dirname(poser.AppLocation(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tkFileDialog.asksaveasfilename(title="Save selected list to a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== ""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ine in th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+= str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= open(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n(props) &gt;= 1: addmesh =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point_distance(p1, p2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= Numeric.sqrt(v[0] * v[0] + v[1] * v[1] + v[2] * v[2]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= vector_length(v1) * vector_length(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 &lt;= -1.0: return math.pi /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+b[0], a[1]+b[1], a[2]+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-b[0], a[1]-b[1], a[2]-b[2]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[a[0]*s, a[1]*s, a[2]*s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in use by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,gro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file = "%s_%s" %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oup != "": actfile += "_%s" %(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geomfolder,"%s%s" %(actfil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geom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or decompress file,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type == 2: run the shape transfer, running the analysis if no data file exists, reading it if it d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flag = 0 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2 = app.a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untype,"dataPath",dataPath,os.path.exists(dataPath),datafile,app.data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ataPath == ""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Path = os.path.abspath(os.path.join(os.path.dirname(poser.AppLocation()),dataName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m2 = p2.Geometry() #targe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Verts = vertexPos(geom1) # Spanki - build vertex positions tables for faster processing in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tVerts = vertexPos(geom2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atafile and runtype &gt; 0: runflag = runtype; runtype = 0  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runtype &gt; 0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ex,weight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points,xpolys = read_file(dataPath,geom2,runtype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untype == 1 and windex == None) or (runtype == 2 and xpoint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: retur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srcVerts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= Geom(p1,srcVerts,geom1,bounds,numdivs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b_box_ock(dstVerts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Geom(p2,dstVerts,geom2,bounds,numdivs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vs = copy.deepcopy(target.regv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age &gt; 1:#Temp to verify that regions are being assign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age &gt; 1: return 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2 = Geom(p1,srcVerts,geom1,bounds,numdivs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gs = copy.deepcopy(source2.pregs)#To implement the 'inflate-divs' method.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lys, xpoints =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norms,pnorms,pplanes,tverts,0.002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===weights and datafile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pfxns: 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p1, p2, windex, weights, xpoint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==transfer_shape()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p1.Name()+"_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0.001,"_MISS_"+str(p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tvert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 or pcage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dstVerts[vi]          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ve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= 0                # keep track of how many check_bounds() failures until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ptimization - the check_bounds() routine now returns an inde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matches on some vertex.  Since that vertex exist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olygons, it would just match again for each on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atchdist), so there's no need t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e that this optimization also relies on the fact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polygons is built in a way that the ones tha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vertex tend to be grouped together (for simplicity's sak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not storing a list of match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0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dx = tverts[pdx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vdx == matchvert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srcVerts[v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dota = Numeric.dot(pn,ang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dotv = Numeric.dot(pn,v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vert = -1  # we don't really know which vertex (if any) we might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fxns: print "Matched surface:",vi,pdx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v0,v1,v2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_bounds is -1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matchvert = in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o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matched on a vertex, track that vert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tchvert = tverts[pdx][in_bounds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bmiss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v0,v1,v2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 intersection point is actually within the confines of a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  - outside bou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.2  - the index of some vertex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in bounds of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we're pretty much tied to triangles now, I'm just going to start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 (which might coincidental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0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1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ctors_equal(v2, point, bounds_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fx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Matched vert:",vi, "poly:", pdx, "ndx: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first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1,v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(edot &gt;=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second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2,v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true/false test - if not same result as first, we can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check last ed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2 = vecsub(v0,v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= vecsub(point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ot = Numeric.dot(ecross,enor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dot &gt;= 0.0) != pos:      # ....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1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3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t_index,tri vert indices(0,1,2),delta weight(for each tri vert in intersect poly),intersection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actually needs the polygon index to reconstruct xpolys f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point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xpoints[vdx][0],xpoints[vdx][1],xpoin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point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should then be passed to flip_weights() or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user_comment = line.replace('\n','')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comment = uc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                 # should probably bail out at this point and bring up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nsert error dialog here - these records don't even match version 1.0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runtype == 2: return xpoint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 (this one still calls coord_list(), so it can be call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es to being indexed by source mesh indices.  This should remove the need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ping and scanning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 #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 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 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 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 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 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 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 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 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 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 #other temporary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 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tsVar.set(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gionsFrame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Frame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 = Label(self.ButtonFrame, text="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Label.grid(row=8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eom.grid(row=1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Check.grid(row = 1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a2 = None #target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1mats = dict() #to map the source actor mats to obj mats and pass to the Ge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a2mats = dict() #to map the target actor mats to obj mats and pass to the Ge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tempOptions(self,entri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bmiss':('miss','misses','m')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eset2':('2','two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= [[0,0,1,0],[1,0,0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= [[0,0,0,2],[0,2,1,0,0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worldspa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tempOptions((self.testEntry,self.printEntry)) #Set the testing globa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runtype == 1 and self.List2.curselection() != ()) or runtype != 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1 = self.a1.GeomFileName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f.gf2 = self.handleGeom(self.a2,self.gf2) #handle custom geometry op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gf2 = os.path.splitext(os.path.basename(self.gf2))[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abs(int(self.entryDivs.get()))+1,1) #numdivs = entryDiv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lf.remove_fignum(self.f2,self.a2),""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0 or not os.path.exists(self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cast(mixboxes,numdivs,themorph,runtype) #run the scrip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ms = dict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tkFileDialog.askopenfilename(title="browse for "+actor.Name()+"geom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: return os.path.join(pdir,actor.Name()+".kludge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tkFileDialog.askopenfilename(title="browse for data file",initialdir=pdi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ataPath = 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remove_fignum(self,fig,ac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s the materials screening popup in myMats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Settings = self.myPopup(root,0,"Materials screening select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1 = self.f1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a2 = self.f2 #props will only consist of one ac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type == 0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initial_focus = self.matlists_body(top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matlists_body(self, master)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 = Listbox(self.ListFrames, height=15, width=1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 = Listbox(self.ListFramet, height=15, width=15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butt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cancel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estroyfocus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s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1.append(app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1.append(app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 in range(len(lg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.mats2.append(app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.mats2.append(app.a2mats[lg[m]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timings with 12spnkGUI1g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defaul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212.133850002 minutes (3 hours, 3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7063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1 source, v3 target, numdivs 7 (interna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Geometry correlations done in 76.9520833333 minutes. (1 hour, 1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und 3633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ge timing: 13spnkGUI_1g7 (1/26/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V1 head to V3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e in 70.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und 36002 matches from 38284 verts to 10264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ldspa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7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tverts() function to Geom class, to return vertices by materi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_mverts() to Geom class.  This creates a screened version of the self.verts arra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screening sent from the GUI.  Since vertices drive the region grouping, sending a trimmed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effectively screens out the exclud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are indexed by entire geometry, not actor.  So the GUI lists may be returning the wrong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p needs to be kept, or there needs to be a lookup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onsistent error in pnorms shows that there is a problem with material indexing while scre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 list.  There is some complicating factor here which I haven't yet gr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may or may not be able to screen for materials or groups by simply trimming the vertex list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ode.  If not, we need to restructure all of the lists to reflect the trim.  Here,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making sure that we are referencing the trimmed vert and poly lists during the entire proces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looking straight to the geometry for any of the counts.  Indexing disagreements are likely unl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28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ldtransfer_morph()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ommented out 'else: matchvert = in_bounds' in linecast_loop(), line completely - it was just wrong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'if intersect &lt; matchdist' in linecast_loop() with the proper: 'if abs(intersect) &lt; abs(matchdist)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_version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ave_weights() to output new file format (see notes in that routine).  Also now passing acto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read_file() to read new file format (see notes in that routine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my mind slightly on what data is being saved and how/where it's saved from some of the propos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sted in the forums.  The one I went with most closely follows the 3rd one.  Anyway, I came to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'required' info (in addition to the weighting data) would be the file format version numb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/target total vertex counts, all in the header record.  This is the most basic leve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for some basic form of validation of the file version and mesh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n 'actors:' record to list the source and destination actors, but these may not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not always found in the file.  I also came to the opinion that having the geometry filenames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more helpful (inside the file, at least) and might in fact get in the way (extra error/warning di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the names don't match, which may be the case for users who know what they are doing / know w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:).  These filenames may also not always be available, if a record is ad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to the above two routines have not yet been tested, so feel free to fix/adjust anything I mis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8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ged Spanki changes into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new file_version global declaration to same section as worldspace.  All the other globals (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h constants)are intended as temporary variables which should be removed in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line.replace("\n","") to first line of line-reading code in read_file.  We want to remove the line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lines - not just the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ring formatting for version and geom stats in save_weigh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yPopup subclass to GUI App class.  This can be multi-tasked for any other popups we may need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lls a dict to map material names to indices, for each actor.  It returns the list of selected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pup listboxes.  Selections can be inclusive or exclusive for either actor.  Selections are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lass and passed back to the app as exclusive lists which can be used to screen the regions in G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globals p1,p2.  They can be called as variables of the App class.  e.g.: 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file variable doesn't need to be passed as an argument, either.  It can be called as app.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class Geom variable self.verts for vertpos and replaced the latter throughout the code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'verts' in Geom class with 'pgons'; verts could be confused with self.verts, and it was misl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actually represented tris (tverts) or polys (pverts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some Geom class functions to remove direct references to Geometry attributes (such as Polygons(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ness of the code can be expanded if Geometry attributes are passed to each function as an arg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low us to use screened version of a list of Geomet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the color and secondary presults (grouping) stuff.  It was no longer working adequately due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expansions, and was proving too much of a hassle to tr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color global.  Replaced the old poly-coloring region test with a test-boxes loop at the end of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  This is activated by pcage == 1.  Easier to see overlapped regions using merged box pro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on_boxes() for tracking of region assignments.  For polys, a box is created at the start verte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 or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2p and p2t lists from Geom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ling of tmats list (materials by triangle index) to triverts() function in Geom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_mverts and screen_mpolys to Geom class, to implement the materials screening of the region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ed to add some sort of material screening flag to the datafile name or path,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