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ime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tk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e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act,vertpos,geom,box,numdivs,edges,tverts,tmats,g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source1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mats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riverts(geom.Polygons()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edg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norm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plan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regs(box,0.0,act,num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pp.mats1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screen_mpolys(self.tmats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source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verts =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s =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le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mats = t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edgelengths()#maxlen use Numeric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ongestedge()#Send edgelens as [] to generate maxlen without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regs(box,self.maxlen*0.3,act,num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pp.mats1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screen_mpolys(self.tmats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targe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gv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norms(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norms()</w:t>
        <w:tab/>
        <w:t># Spanki - get computed vertex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regs(box,numdivs,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gver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pp.mats1 != []: #This is awfully involved and needs to be timed on larger mesh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p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v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polyma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vertmats(geom) #This fxn uses the "in" method for lis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screen_mverts(self.vmats,app.mat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prop": #To geometry API arrays to create a new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eom_polys(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polygon lists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verts(self,geom,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et = geom.S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 = Numeric.array([v for v in gset[s:e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.append(v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riverts(self,polys,mat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elf.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s is a list of Geometry().Polyg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list is a materials selection list, returned by app (or a blank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 = 0 #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len(self.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self.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_i in range(1,len(p)-1): #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tverts.append([p[0],p[t_i],p[t_i+1]]) #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atlist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tmats.append(polys[p_i]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verts = Numeric.array(self.tver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tri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polygon edges lists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edge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= [[[0,0] for j in range(len(i))] for i in pg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= Numeric.array(self.edge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range(len(pgon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 != len(pgon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edges[p][v] = [pgons[p][v],pgon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edges[p][v] = [pgons[p][v],pgon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edg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dgelength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s of polygon self.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lens = [[0.0 for j in range(len(i))] for i in self.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lens = Numeric.array(self.edgelen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 = self.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self.vert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 = self.vert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edgelen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longestedg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self.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e in self.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self.vert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self.vert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 = Numeric.argmax(self.edgelens,1) #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ength = max([self.edgelens[i][maxl[i]] for i in range(len(maxl))]) #look them up and return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xlen =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normals lists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norm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s of vertices, computed as the average of the face normals of the polygons which use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norms = [[0.0,0.0,0.0] for i in range(len(self.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norms = Numeric.array(self.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x += self.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y += self.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z += self.pnorms[p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vector_normalize(n)</w:t>
        <w:tab/>
        <w:t># shouldn't need to do this, but it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norm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norms = [[0.0,0.0,0.0] for i in range(len(pgon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norms = Numeric.array(self.p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pgon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 = self.verts[p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 = self.verts[p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 = self.verts[p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polygon planes lists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planes(self,pgons): #merg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use a single vertex to calculate the plane, unless two axes of the first vertex are at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case it will use the average of all three vertices to calculate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 - I flipped the order of these, so that the average is used as preference (it's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have any 0.0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self.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 = pgon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 = self.verts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x += vx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y += v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z += vx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abs(px) &lt; flt_epsilon and abs(py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bs(px) &lt; flt_epsilon and abs(pz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bs(py) &lt; flt_epsilon and abs(pz) &lt; flt_epsil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 = self.verts[self.tverts[pvi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Numeric.dot(n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_avg = [px/3,py/3,pz/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planes = Numeric.array(self.pplane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vertex lists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polys(self,geom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pgon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pvi in self.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polys = [Numeric.array(i,Numeric.Int) for i in self.vpol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materials lists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mats = Numeric.array(self.p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ma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 self.pmats == []: self.polyma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vmats[vi].append(self.pmats[v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mats = [Numeric.array(i,Numeric.Int) for i in self.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ma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screening lists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een_mverts(self,vmats,nonma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uf = [len(i) for i in 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vma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 in vmat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 in nonmats: #Hoping this will be okay since nonmats list will rarely be larg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buf[i] -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gs = [[j for j in i if vbuf[j] != 0] for i in self.vre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[k] = Numeric.array(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een_mpolys(self,pmats,nonmats): #This isn't work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uf = [1 for i in range(len(pma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m in non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range(len(pma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mats[p] == n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buf[p]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[[j for j in i if pbuf[j] == 1] for i in self.pre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 in range(len(self.p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[k] = Numeric.array(p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on-handling lists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regs(self,box,divs,a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ind_regions(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divs == 1: self.single_region(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[k] = Numeric.array(self.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gver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vs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vs = Numeric.array(self.regv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reg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gpoly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ps = [[] for i in range(geom.NumPolygon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r in self.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f.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ps = [Numeric.array(i,Numeric.Int) for i in self.reg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reg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regs(self,box,inflate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Numeric.array([[i for i in range(len(self.tverts))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nflate or b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b in range(divs**3): #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flate != 0.0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bounds: #Not currently differentiating between the two pass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build_box(divbox[b][0],"_BOUNDS_"+str(b)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ild_box(divbox[b][0],"_BOUNDS_",1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ind_regions(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[] for i in range(divs**3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list = [-1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list[p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pregs[r] = Numeric.array([i for i in range(len(self.tverts)) if buflist[i] == 1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"poly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ingle_region(self,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_regions() for case when divs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regs = [[i for i in range(len(self.verts))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single_region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find_regions(self,regions,divs,act,use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vertex positions within octree sub-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g in range(len(regions)): #adp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,c,d = regions[reg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 = "%i,%i,%i" % (r,c,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s[k] = [reg,[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regs = [[] for r in range(len(regions))] #a list of lists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self.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 = self.vert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y = self.vert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 = self.vert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= 0 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ow != -1 and col != -1 and depth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s["%i,%i,%i" % (row,col,depth)][1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useVert:  break #useVert restricts each vertex to one reg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Error finding region for vertex:", i,"in",act.Name() #uh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ey in grou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[groups[key][0]] = groups[key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find_region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geometry API lists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geom_polys(self,p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e existing lists into Numeric array format used by Poser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new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dea is really rather redundant; the format returned is 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mbedding a geometry into a script to create it using Python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or saving the results to a file might be usefu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p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polys.append([pos,len(p)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 += le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= [] #make sets list from pverts (same as Sets()) or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 in p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.append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erts = Numeric.array(self.ver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polys = Numeric.array(self.g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verts = Numeric.array(se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geom_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ave_list(self,the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tkFileDialog.asksaveasfilename(title="Save selected list to a file",initialdir=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 == ""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ine in th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+= str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= open(p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box using the Poser geometry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erge == 1, prop will be merged with any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 = [a for a in scene.Actors() if a.Name().find(name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en(props) &gt;= 1: addmesh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ox = prop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ox = newbox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ox.SetGeometry(b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ox.MarkGeomChang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lay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 #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vertpos): #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): #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increase_box(box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 #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panki - went back to old code and just add/subtract some passed in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 #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s == 1 is no cut (1x1x1 per side; useless - and errors out),divs == 2 is 1 cut (4x4x4 per side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= 0 #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= 1 #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= 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1,(divs**3)+1): #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+= 1 #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+= 1 #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+= 1 #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.append([[nx,mx,ny,my,nz,mz],(row,col,depth)]) #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int_distance(p1, p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umeric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umeric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= Numeric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 == 0.0: return v[0], v[1], v[2]#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 #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Numeric.dot(v1,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umeric.arctan(-f / Numeric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+b[0], a[1]+b[1], a[2]+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-b[0], a[1]-b[1], a[2]-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*s, a[1]*s, a[2]*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 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only in use by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exPo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fetch vertex coordinates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Verts = geom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[[0.0,0.0,0.0] for i in range(num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ver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num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s[i]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ing_boxes(point,sz,name,disp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the test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_box(b,name,disp,me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gion_boxes(rtype,regs,vertpos,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esting boxes to indicate regio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 is vregs or p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pos is srcVerts or ds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is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 in 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= vertpos[tverts[t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ing_boxes(point,0.0005,"_PREGION_"+str(r)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= vertpos[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ing_boxes(point,0.0005,"_VREGION_"+str(r)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get_pathname(g1,g2,a1,a2,grou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ath and file name for datafile, creating folder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ystems may require administrator access to create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 = ".vw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yfolder = os.path.join("Runtime","Pyth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= os.path.join(os.path.dirname(poser.AppLocation()),py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base)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folder = os.path.join(base,"TDM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script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os.mkdir(os.path.abspath(script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folder = os.path.join(scriptfolder, "%s_%s" %(g1,g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geom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os.mkdir(os.path.abspath(geom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file = "%s_%s" %(a1,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oup != "": actfile += "_%s" %(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Path = os.path.abspath(os.path.join(geomfolder,"%s%s" %(actfile,ex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int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s.path.exists(geomfolder): return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gzip_data(dataPath,compressed,repl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or decompress file, optio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pressed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f = open(dataPath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 i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 = os.path.splitext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os.path.exists("%s_%i%s" %(split[0],temp,split[1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Path = "%s_%i%s" %(split[0],temp,split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pressed: f = open(data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f = gzip.GzipFile(dataPath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write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gzip_data error: could not process selected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Find vert-poly correla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,themorph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0: just run the mesh analysis and sa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1: run the morph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2: run the shape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flag = 0 #store the initial run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Path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= app.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 = app.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runtype,"dataPath",dataPath,os.path.exists(dataPath),datafile,app.data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ataPath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Name = "%s_to_%s.vwt" %(p1.Name(),p2.Name()) 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Path = 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1 = p1.Geometry() 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2 = p2.Geometry() #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Verts = vertexPos(geom1) # Spanki - build vertex positions tables for faster processing in variou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Verts = vertexPos(ge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datafile and runtype &gt; 0: runflag = runtype; runtype = 0  #temp to force full comparison dur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s.path.exists(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ex,weights = read_file(dataPath,geom2,ru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oints,xpolys = read_file(dataPath,geom2,ru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untype == 1 and windex == None) or (runtype == 2 and xpoints == 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Datafile for selected actors wa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#If no datafile exists, ask whether to go ahead and analy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 == 1 or mixboxes == 1: #combine the bounding boxes if worldspac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1 = b_box_ock(srcVerts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2 = b_box_ock(dstVerts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 = mix_boxes(bounds1,bound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 = b_box_ock(srcVerts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_source = box_center(bounds) #centers aren't in use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= Geom(p1,srcVerts,geom1,bounds,numdivs,[],[],[],"source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s = copy.deepcopy(source.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norms = copy.deepcopy(source.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lanes = copy.deepcopy(source.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copy.deepcopy(source.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erts = copy.deepcopy(source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ats = copy.deepcopy(source.t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bounds = bounds #Need to re-organize this.  Bounds for source need to be retained for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ixboxes == 0 and worldspace !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 = b_box_ock(dstVerts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_target = box_center(bounds) #centers aren't in use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= Geom(p2,dstVerts,geom2,bounds,numdivs,[],[],[],"targ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orms = copy.deepcopy(target.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gs = copy.deepcopy(target.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vs = copy.deepcopy(target.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cage &gt; 1:#Temp to verify that regions are being assign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on_boxes(1,pregs,srcVerts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region_boxes(0,vregs,dstVerts,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cage &gt; 1: return #test only list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======Find geometry correlations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Need an offset method for use with separate bounding boxes.  Compare centers and adjust cas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 = Numeric.array(xpolys,Numeric.Int) #holds the (virtual) 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ints = [[0.0,0.0,0.0] for i in range(geom2.NumVertices())] # Spanki - thi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Starting correlation pass #1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, xpoints =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norms,pnorms,pplanes,tverts,0.002,0.9) #first loop - set ndo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-1 in x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fxns: print "Starting correlation pass #2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2 = Geom(p1,srcVerts,geom1,bounds,numdivs,edges,tverts,tmats,"source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gs = copy.deepcopy(source2.pregs)#To implement the 'inflate-divs' metho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sour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olys, xpoints =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norms,pnorms,pplanes,tverts,0.002,0.0) #second loop - set ndot at default to catch m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Geometry correlation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====weights and datafile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---&gt;Find the vertex weighting based on vert-polygon correlation (Span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Comput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ex, weights = compute_weighting(xpolys, xpoints, edges, pnorms, src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Weight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 pfxns: print "Writing weight table [",dataName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ave_weights(windex, weights, xpoints, data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Writing weight table [",os.path.basename(dataPath)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weights(p1, p2, windex, weights, xpoints, data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type = runflag #reset run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==transfer_morph()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Flipp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map = flip_weights(p1, windex, we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Weights flipp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Transfering", themorph, "morph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morph(p1, p2, themorph, flip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Morph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transfer_shape()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Transferring shap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shape(p2, p1.Name()+"_shape", xpolys, 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Shape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printing results for testing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sults and (runtype == 0 or runfla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pc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= dstVert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m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ta = vecmul(vnorms[p], 0.002) 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testing_boxes(point,0.001,"_MISS_"+str(p),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ing_boxes(point,0.001,"_MISS_"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Found",matches,"matches from",geom2.NumVertices(),"verts to",geom1.NumPolygons(),"pol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norms,pnorms,pplanes,tverts,bounds,ndo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_indx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cage: print "====== Region: ", reg_indx, "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vregs[reg_indx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dstVerts[vi]         # ge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 = vnorms[vi]         # get precomputed verte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100000.0     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dx in pregs[reg_indx]: #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a = pn[0] * ang[0] + pn[1] * ang[1] + pn[2] * ang[2] #vector_dotproduct(pn,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ndot != 0.0 and ndota &lt; ndot) or ndota &lt;= 0.0: continue 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v = pn[0] * v[0] + pn[1] * v[1] + pn[2] * v[2] #vector_dotproduct(pn,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NOTE: I'm leaving this optimization in place for 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   it's on probatio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bs(intersect) &lt; flt_epsilon: # If we've perfectly matched a **surface**, we can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pfxns: print "Matched surface:",vi,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The point_in_triangle testing code below here is based on work by Dan Sunday in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found at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http://softsurfer.com/Archive/algorithm_0105/algorithm_0105.htm#intersect_RayTrian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His copyrigh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Copyright 2001, softSurfer (www.softsurfe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This code may be freely used and modified for any purpose providing that t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notice is included with it. SoftSurfer makes no warranty for this code, and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liable for any real or imagined damage resulting from its use. Users of this co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verify correctness for thei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The code was modified by Keith Young for use in this script.  Modifications include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to python, changing a few variable names to protect the innocent and a fix to allow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math rouding error when intersecting with vertices or edges of the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[v[0] + (ang[0] * inters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[1] + (ang[1] * inters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[2] + (ang[2] * intersect)] #ray_segment(v, ang, inters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v0 = srcVerts[tverts[pdx][0]] #- oddly enough, this is slower than the two lines below to d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0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v1 = srcVerts[tverts[pdx][1]] #- oddly enough, this is slower than the two lines below to d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v2 = srcVerts[tverts[pdx][2]] #- oddly enough, this is slower than the two lines below to d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NOTE: Some readability of the code at the top of this loop and below 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sacrificed for the sake of speed.  There is some overhead involved wi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calls in Python and in some cases (inside nested loops iterating over t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thousands of values) it can be considerable.  Note my timing results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test-case: 1242 vertex target mesh, V3 source mesh. various materials scre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        but all GUI parameters set the same between runs... timings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        are listed below going from fastest/best-case to slowest/worse-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       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3.100783 &lt;-- ray_segment() and vecsub() removed (all other tests used ray_segmen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3.157816 &lt;-- vecsub() calls removed (all other tests used vecsub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3.307300 &lt;-- direct multiply above, direct multiply below       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3.445583 &lt;-- vector_dotproduct() above, direct multiply below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3.767183 &lt;-- Numeric.dot() above, direct multiply below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3.897399 &lt;-- Numeric.dot() above, vector_dotproduct() below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8.449216 &lt;-- Numeric.dot() above, Numeric.dot() below           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u = [v1[0]-v0[0], v1[1]-v0[1], v1[2]-v0[2]] #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 = [v2[0]-v0[0], v2[1]-v0[1], v2[2]-v0[2]] #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u = eu[0] * eu[0] + eu[1] * eu[1] + eu[2] * eu[2] #vector_dotproduct(eu,e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v = ev[0] * ev[0] + ev[1] * ev[1] + ev[2] * ev[2] #vector_dotproduct(ev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v = eu[0] * ev[0] + eu[1] * ev[1] + eu[2] * ev[2] #vector_dotproduct(eu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x = [point[0]-v0[0], point[1]-v0[1], point[2]-v0[2]] #vecsub(point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u = wx[0] * eu[0] + wx[1] * eu[1] + wx[2] * eu[2] #vector_dotproduct(wx,e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v = wx[0] * ev[0] + wx[1] * ev[1] + wx[2] * ev[2] #vector_dotproduct(wx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= (uv * uv) - (uu * 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get and test parametric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= (uv * wv - vv * wu)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 &lt; 0.0 or s &gt; 1.0: continue        # point is outsid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= ((uv * wu) - (uu * wv))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t &lt; -0.00000022) or ((s+t) - 1.0 &gt; 0.00000006): continue # point is outsid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f we got here, then the intersection point is in fact withi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so check the distance to see if it's closer than earlier 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but keep looping in case there's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bs(intersect) &lt; abs(match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print matchdist, "vert:", vi, "poly:",x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create boxes for testing visualization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ing_boxes(point,bounds,"_POINT_"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xpolys, x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a data file storing vertex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vert_index,tri vert indices(0,1,2),delta weight(for each tri vert in intersect poly),intersection point 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is actually needs the polygon index to reconstruct xpolys for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_weights(actSrc, actDst, windex, weights, xpoints, f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=open(fName,'wt')</w:t>
        <w:tab/>
        <w:t># going to write a plain text file for now, so I can g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= 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 Sample comment - Insert some witty text her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 (this could list copyrights, etc.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tart by writing out the header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header record is required as the first valid (non-comment or blank)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le and includes the minimum amount of validation information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DMT  - this is the header record keyword and identifies this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1.0   - version number (it's probably best to just treat this as a string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do things like 1.0a or 1.0.1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XXXX  - total number of vertices of the source mesh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YYYY  - total number of vertices of the target mesh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Validation: In any future code (that is expecting file format changes)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should check the version string to determine if that data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For the vertex counts, if the user selects a file that has vertex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that don't match up, the script should present a warning - ok/canc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dialog to allow them to proceed or not (Poser doesn't crash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invalid vertex deltas in morphs, but the morph may not work as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= "TDMT %s %i %i\n\n" %(str(file_version), actSrc.Geometry().NumVertices(), actDst.Geometry().NumVertice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ere's a user-supplied comment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comment = "sample comment - just ign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= "comment: %s\n\n" %(user_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t this point, we can write out some additional informational records, but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de needs to handle the absense of them gracefully.  At this time, the scrip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ally need anything aside from the header and the weight data to run, bu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o add an 'actors' record as the most likely next useful information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ome example in the reader code for futur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= "actors: %s %s\n\n" %(actSrc.Name(), actDst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e that every record has a keyword as the first element... the weight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keyword is simply a '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= 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 weighted vertex correlation data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dx in range(len(winde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index[vdx][0] != -1:</w:t>
        <w:tab/>
        <w:t># writing a sparse table, with the index lis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= "w %s %s %s %s %s %s %s %s %s %s\n" %(v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index[vdx][0],windex[vdx][1],windex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eights[vdx][0],weights[vdx][1],weights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xpoints[vdx][0],xpoints[vdx][1],xpoints[vdx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_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s the datafile and returns the three lists (windex,weights,xpoints) needed fo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should then be passed to flip_weights() or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_file(dataPath,geom2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ex = [[-1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s = weights = [[0.0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ints = [[0.0,0.0,0.0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 = Numeric.array(x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s.path.exists(dataPath): #this is redundant; we check before sending h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f = open(dataPath,"r") #may want to reverse order of these,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_fou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= line.replace('\n','').split(None)  #split line on white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----- first check for blank and/or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en(c) == 0 or c[0][0] == '#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----- check for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[0] == 'TDM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_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gt; 1: version = 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if the script relies on some specific format of the file, it can do that te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gt; 2: sv_count = int(c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gt; 3: dv_count = int(c[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maybe insert code to display ok/cancel dialog if vert counts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----- check for description/com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c[0] == 'comment: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                  # should probably bail out at this point and bring up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user_comment = line.replace('\n','').split(':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c = line.split(':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_comment = uc[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----- check for actor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c[0] == 'actors: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                  # should probably bail out at this point and bring up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gt; 1: source_actor = 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gt; 2: target_actor = c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do whatever is needed with actor names here (or store f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----- check for weighted vertex correlation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c[0] == 'w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                  # should probably bail out at this point and bring up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lt;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nsert error dialog here - these records don't even match version 1.0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x = int(c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1: #transfer_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ex[indx] = [int(c[2]),int(c[3]),int(c[4]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ights[indx] = [float(c[5]),float(c[6]),float(c[7]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f runtype == 2: #transfer_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ints[indx] = [float(c[8]),float(c[9]),float(c[10]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lys[indx] = 1 #this is just a boolean value for screen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untype == 1: return windex,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runtype == 2: return xpoints,x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shape() - [NOTE: This is for testing (curiosity) purposes and may no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be useful... if it is, then we'd need to store som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[NOTE 2: This only transfers the shape - it's not a NoPok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shape of the source actor to the destination actor, as a morp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--&gt;surface intersection points computed in linecast_loo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shape(actDst, morphName, xpolys, xpoi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 #Check d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phName = "%s_%i" %(morphName,temp) #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 = coord_list(geomDst,vi)</w:t>
        <w:tab/>
        <w:t># get mesh vertex (this one still calls coord_list(), so it can be called independ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xpoints[vi]</w:t>
        <w:tab/>
        <w:tab/>
        <w:tab/>
        <w:t># get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 = vecsub(vx,vm)</w:t>
        <w:tab/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vi, vd[0], vd[1], vd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vertex-&gt;surface correlated weighting data.  (sorry Cage - I use TABs for the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  <w:tab/>
        <w:tab/>
        <w:t>- computes the distance from one vertex of a triangle to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_weighting()</w:t>
        <w:tab/>
        <w:t>- using the xpolys and xpoints arrays created in linecast_loop(),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e windex and weight arrays that hold the vertex weigh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weights()</w:t>
        <w:tab/>
        <w:tab/>
        <w:t>- writes out the vertex weighted-correl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routine is fairly specific to the task at hand, so the name of it should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general problem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</w:t>
        <w:tab/>
        <w:t>- one vertex of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1,e2</w:t>
        <w:tab/>
        <w:t>- the vertices that make up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orm</w:t>
        <w:tab/>
        <w:t>- the normal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ect</w:t>
        <w:tab/>
        <w:t>- the point of intersection (some point within th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routine does is compute the distance from a vertex to the opposing edge of a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vector described by the line from the vertex to the intersection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the linecast_loop()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ology I'll use to come up with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  <w:tab/>
        <w:t>create a 'plane' from the edge being tested, perpendicular to the pla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intersection point and the two points of the edg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calculate the intersection between a ray cast from the vertex in question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tex--&gt;intersection vector), with the plane created in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note that once we have the new plane from step #1, this is basically the sam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back in linecast_loop() to compute the original intersection point, just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space to deal with the new ra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ay2edge_dist(vert,e1,e2,pnorm,is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plane for e1..e2 edge, perpendicular to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c = vecsub(e2,e1)</w:t>
        <w:tab/>
        <w:tab/>
        <w:tab/>
        <w:tab/>
        <w:tab/>
        <w:tab/>
        <w:t># get edg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 = vector_normalize(vector_crossproduct(evec,pnorm))</w:t>
        <w:tab/>
        <w:t># get vector perpendicular to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= vector_dotproduct(perp,e1)</w:t>
        <w:tab/>
        <w:tab/>
        <w:tab/>
        <w:tab/>
        <w:t># convert to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ec = vector_normalize(vecsub(isect,vert))</w:t>
        <w:tab/>
        <w:tab/>
        <w:t># get ray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a = vector_dotproduct(perp,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v = vector_dotproduct(perp,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dota == 0.0:</w:t>
        <w:tab/>
        <w:tab/>
        <w:t># divide-by-zero sanity check - we really should't get here, bu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Bad Edge Data!"</w:t>
        <w:tab/>
        <w:t># we culled out the cases that would cause this before calling this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-1.0</w:t>
        <w:tab/>
        <w:tab/>
        <w:t># but I wanted to avoid trouble if the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st = (plane - ndotv) / ndota</w:t>
        <w:tab/>
        <w:t># compute intersection distance from vert to edge, along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mpute_weighting(xpolys, xpoints, edges, pnorm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index holds the list of surface (source mesh) vertex indices, for each vertex in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eights holds a morph delta weighting value for each of tho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[[0.0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dx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dx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= edge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orm = pnorm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triangle verte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ex[pdx] = [edge[0][0], edge[1][0], edge[2][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v0..v2 are the vertices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vertpos[windex[pdx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vertpos[windex[pdx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vertpos[windex[pdx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isect is the intersection point o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ct = xpoint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distances from each vertex to the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0 = point_distance(v0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1 = point_distance(v1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2 = point_distance(v2, is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vertex of the triangle, it's weighting value is compu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..if interested, see additional notes and diagram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renderosity.com/mod/forumpro/showthread.php?thread_id=2677445&amp;page=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far, we have an ISectDist for each vertex--&gt;intersection (idv0..id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we don't have yet is the distance from each vertex to the opposing edg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ector described by the line from the vertex to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ation: The nature of these weights is that the sum of them add up to 1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really only need to calculate the first 2 weights and then we can deduce the 3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mpute weight for v0, using v1..v2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0,v1,v2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0 = 1.0 - (idv0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0 &lt; 0.0 ):</w:t>
        <w:tab/>
        <w:t>wgt0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peat the above for v1, using v2..v0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1,v2,v0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1 = 1.0 - (idv1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1 &lt; 0.0 ):</w:t>
        <w:tab/>
        <w:t>wgt1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wgt2 gets whatever is left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2 = 1.0 - (wgt0 + wg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2 &lt; 0.0 ):</w:t>
        <w:tab/>
        <w:t>wgt2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ghts[pdx] = [wgt0, wgt1, wgt2]</w:t>
        <w:tab/>
        <w:t># fill in the weights for this tar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ndex,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lip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flips the association of weighting data from being indexed by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ices to being indexed by source mesh indices.  This should remove the need for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oping and scanning when creating mor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p_weights(actSrc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len(w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map = [[] for i in range(numSrcVerts)]</w:t>
        <w:tab/>
        <w:t># this table holds lists of index/weight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dx = windex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ndx != -1 and sndx &lt; numSrcVerts:</w:t>
        <w:tab/>
        <w:t># sanity check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bs(weight) &gt; flt_epsilon:</w:t>
        <w:tab/>
        <w:tab/>
        <w:t># don't bother tracking 0.0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lipmap[sndx].append([i,weigh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fxn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i, flipmap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li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ed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morph(actSrc, actDst, morphName, flipm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map = flipmap[sndx]</w:t>
        <w:tab/>
        <w:t># get array of dst indices/weights for this sr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vm in v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vm[0]]</w:t>
        <w:tab/>
        <w:t># get d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weight = vm[1] </w:t>
        <w:tab/>
        <w:tab/>
        <w:tab/>
        <w:tab/>
        <w:t>#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Morph Creation Failed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Either that morph did not exist, or there was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valid vertex weightmap info for that area of th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  set those to zer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 #Check d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phName = "%s_%i" %(morphName,temp) #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a couple globals for the math code - can you do 'defined constants' in python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that's what these (first 3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lt_max, flt_epsilon, bounds_eps,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t_max = 3.402823466e+38     # this is not currently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epsilon = 1.19209290e-07  # this is a substitute for '0.0' comparisons (it's not productive comparing floating point variables to absolut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of the way we're matching vertices in check_bounds(), we need to come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tual 'distance' value to use in compute_weighting() to match (also see my not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heck_bounds()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_eps = 0.000125              # if it was this far away on every ax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 = bounds_eps * bounds_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dist = math.sqrt(eps2 * 3) # ...it could be 0.000216506350946 distanc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orldspace, file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1 # Determines whether the intersections are computed using model-space or worl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version = 1.0 #for file format version-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mporary testing globals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bounds,bhit,bmiss #define testing box creation handling; all are defined by GUI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nds = 0 #create bounding boxe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 = 0 #create 'hit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s = 0 #create 'miss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spanki, pcage, pglists, pfxns, presults #define testing print handling; all are defined by GU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nki = 0 #for Spanki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e = 0 #for Cage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sts = 0 #to print geom list timing or information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s = 0 #to print testing results in specific functions; 0=off;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lts = 0 #to print script result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file #other temporary testing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= 0 #testing for new datafile setup. 0=always compare;1=use old datapath;2=use new (WIP) data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 #Help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MessageBox.showinfo("No","--&gt;Nothing here yet.  Sorry.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Var1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Var1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Var2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Var2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ts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ts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.title("T.D.M.T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.grid(row=0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2.grid(row=1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3.grid(row=1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helpquit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helpquitFrame.grid(row=12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ions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ionsFrame.grid(row=5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Frame.grid(row=9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 = Label(self.ListFrame, text="Select source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5 = Label(self.ListFrame, text="Select target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5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 = Label(self.ListFrame2, text="Select morph\n(source actor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 = Label(self.ListFrame3, text="Select source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 = Label(self.ListFrame3, text="Select target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 = Scrollbar(self.ListFrame, orient=VERTICAL) #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 = Scrollbar(self.ListFrame2, orient=VERTICAL) #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 = Listbox(self.ListFrame2, height=17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 = Scrollbar(self.ListFrame3, orient=VERTICAL) #Source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3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["command"] = self.List3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 = Scrollbar(self.ListFrame3, orient=VERTICAL) #Target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4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["command"] = self.List4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 = Scrollbar(self.ListFrame, orient=VERTICAL) #Target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5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["command"] = self.List5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ouse-butto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bind('&lt;Button-1&gt;',lambda e, s=self: s.handleSource(e.y)) #selec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'&lt;Button-1&gt;',  lambda e, s=self: s.handleActS(e.y)) #define source actor, display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bind('&lt;Button-1&gt;',  lambda e, s=self: s.handleActT(e.y)) #define 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bind('&lt;Button-1&gt;',lambda e, s=self: s.handleTarget(e.y)) #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ai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 = Button(self.ButtonFrame, text="Analyse meshes", command=self.handle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 = Button(self.ButtonFrame, text="Transfer morph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.grid(row=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 = Button(self.ButtonFrame, text="Transfer shape", command=self.handleSh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 = Button(self.helpquit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 = Button(self.helpquitFrame, text="Help", 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Check = Checkbutton(self.ButtonFrame,text="Use WorldSp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Check.grid(row = 4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Label = Label(self.regionsFrame, text="Octree region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 = Entry(self.regionsFrame, 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.insert(0,"3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esCheck = Checkbutton(self.ButtonFrame,text="Use separate\nbounding box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esCheck.grid(row = 7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Label = Label(self.ButtonFrame, text="Custom geometry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Label.grid(row=8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Check = Checkbutton(self.geomFrame,text="source",variable=self.geomVa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Check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Check = Checkbutton(self.geomFrame,text="target",variable=self.geomVa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Check.grid(row = 1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Geom = Button(self.ButtonFrame, text="Select datafile", command=self.handle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Geom.grid(row=1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tsCheck = Checkbutton(self.ButtonFrame,text="Screen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mats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tsCheck.grid(row = 1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empo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n = Button(self.tempFrame, text="Delete\ntest boxes", command=self.clean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n.grid(row=0, column=0)#Deletes all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Label = Label(self.tempFrame2, text="Test boxe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 = Entry(self.tempFrame2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Label = Label(self.tempFrame3, text="Print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 = Entry(self.tempFrame3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initvars() #initialize the non-gui clas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llBoxes() #Fill figure/prop list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fill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the figures and props to the first set of 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ig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prop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initvar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s and resets non-GUI-related variables for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1 = None #sourc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2 = None #targe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a1 = None #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a2 = None #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f1 = None #source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f2 = None #taret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ataPath = None #path to th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ataflag = 0 #to keep us from automatically creating a datafile name is user has altere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ts1 = [] #inclusion/exclusion list for sourc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ts2 = [] #inclusion exclusion list for target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a1mats = dict() #to map the source actor mats to obj mats and pass to the Ge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a2mats = dict() #to map the target actor mats to obj mats and pass to the Ge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i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leanup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WIP testing box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list = [a for a in scene.Actors() if (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.Name().find("_POINT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.Name().find("_MIS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.Name().find("REGION_") != -1)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empOptions(self,entr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sting and printing globals from GUI entr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bounds,bhit,bmiss,datafile #box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pspanki, pcage, pglists, pfxns, presults #print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ws = {'bbounds':('bounds','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hit':('hit','hits','h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miss':('miss','misses','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spanki':('spanki','spank','sp','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cage':('cage','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glists':('glist','glists','geom','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fxns':('fxns','funcs','functions','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ults':('results','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datafile':('file','df','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ll':('all','on','go','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one':('none','off','',' ','stop','n',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et1':('1','on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et2':('2','two'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ars = [['bbounds','bhit','bmiss','datafile'],['pspanki','pcage','pglists','pfxns','presults'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als = [[0,0,0,0,0],[0,0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= [[0,0,1,0],[1,0,0,2,1]] #can expand on these - the idea isn't fully effective, thoug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= [[0,0,0,2],[0,2,1,0,0]] #The two parts of each preset end up being mix-and-match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 in range(len(entri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= entries[e].get().lower()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kw in k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range(len(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[i] in kws[kw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[i] = 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'all' in t or 'none' in t or 'preset1' in t or 'preset2'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all' in t: gvals[e] = [1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none' in t: gvals[e] = [0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preset1' in t: gvals[e] = on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preset2' in t: gvals[e] = two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 in gvars[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vals[e][gvars[e].index(i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 in range(len(gva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g in range(len(gvars[h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'm not sure we're supposed to do this, but this is only tempor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s()[gvars[h][g]] = gvals[h]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Run(self): self.handleGo(1) #morph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Compare(self): self.handleGo(0) #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hape(self): self.handleGo(2) #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o(self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type: 0=analyses meshes; 1=transfer morph; 2=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worl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empOptions((self.testEntry,self.printEntry)) #Set the testing glob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datafile &lt; 2: self.dataflag = 1; self.dataPath = "" #temporary testing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untype == 1 and self.List2.curselection() != ()) or runtype !=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gf1 = self.a1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lf.geomVar1.get() == 1 or self.gf1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gf1 = self.handleGeom(self.a1,self.gf1) #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gf2 = self.a2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lf.geomVar2.get() == 1 or self.gf2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gf2 = self.handleGeom(self.a2,self.gf2) #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gf1 = os.path.splitext(os.path.basename(self.gf1)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gf2 = os.path.splitext(os.path.basename(self.gf2))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orph = "Shape1" #a 'blank' value for runtype !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elf.List2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morph = self.List2.get(self.List2.curselection()[0])#define the morp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ldspace = self.world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2: worldspace = 1 #Shape transfer requires worldspac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max(abs(int(self.entryDivs.get()))+1,1) #numdivs = entryDiv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Typ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xboxes = 1 - self.boxVar.get() #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self.data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dataPath = get_pathname(self.gf1,self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lf.remove_fignum(self.f1,self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lf.remove_fignum(self.f2,self.a2),"") #still need to apply group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0 or not os.path.exists(self.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elf.matsVar.get(): self.matSettings() #Specify materials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cast(mixboxes,numdivs,themorph,runtype) #ru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fillBoxes() #refresh the listbox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initvars() #re-set the non-gui clas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eom(self,actor,g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by the 'custom geometry' check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user to specify a geometry (name) for an 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ipt will still use actor.Geometry() for the geom, but not all a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GeomFileName(), or a custom geom may be in use which the user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utilize as the name passed on to the datafile 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ython-created props may still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is need to re-define geometry somehow in some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f != "" and not actor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= tkMessageBox.askyesno("Browse for %s geom file?" %(ac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Select 'yes' to browse for the base geometry file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for the actor.  Select 'no' to use the base geometry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used by the selected figur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m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in actor.ItsFigure()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.GeomFileName()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.GeomFileName()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ms[a.GeomFileName()]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ms[a.GeomFileName(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ly = [0,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k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geoms[k] &gt; mostly[0]: mostly[1] =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mostly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= "Browse for "+actor.Name()+"geom f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tkMessageBox.askyesno(message,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tkFileDialog.askopenfilename(title="browse for "+actor.Name()+"geom file",initialdir=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 != "": retur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return os.path.join(pdir,actor.Name()+".klud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return os.path.join(pdir,actor.Name()+".kludg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Path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for user to browse for a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tkFileDialog.askopenfilename(title="browse for data file",initialdir=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datafla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dataPath =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move_fignum(self,fig,a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 figure numbers from actor inter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act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fig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ct.InternalName().replace(fignum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return act.Internal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matSetting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s the materials screening popup in myMats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Settings = self.myPopup(root,0,"Materials screening sel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mat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ource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gure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3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3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Figure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self.f1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1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3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Actor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self.f1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a1 = self.f1 #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Targe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figure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4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4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Figure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self.f2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2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5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4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Actor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5.insert(END,self.f2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a2 = self.f2 #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ActS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actor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ed = self.List.get(self.List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f1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1 = self.f1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f1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1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handleM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Act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actor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ed = self.List5.get(self.List5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f2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2 = self.f2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f2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2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MT(self): #List the morphs for a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ph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t would be nice to have some way to screen out zero delta morph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rm in self.a1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2.insert(END,parm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Press(self,event): self.refresh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Release(self,event): 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fresh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self.master.li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refresh == 0: 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.update_idletas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.after(250, self.refresh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myPopup(Toplev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p for materials screen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of __init__ is shoddily adapted from An Introduction to tKint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entrytype' variable can allow us to multitask this cod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popups, if needed, by swapping out the body fx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__init__(self,parent,entrytype,title=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ype = entry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radioVars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radioVars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radioVart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radioVart.se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level.__init__(self, parent)#mysterious focus hocus p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ransient(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title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arent =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sul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= Frame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initial_focus = self.matlists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rab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self.initial_fo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initial_focus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otocol("WM_DELETE_WINDOW", 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eometry("+%d+%d" % (parent.winfo_rootx()+50, parent.winfo_rooty()+5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initial_focus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wait_window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matlists_body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rames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rames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ramet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ramet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Labels = Label(self.ListFrames, text="Select source\nmateri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Label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Labelt = Label(self.ListFramet, text="Select target\nmateri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Label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crolls = Scrollbar(self.ListFrames, orient=VERTICAL) #Source act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crolls.grid( row=1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 = Listbox(self.ListFrames, height=15, width=15, selectmode=MULTIP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scrollcommand=self.ListScrolls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.grid( 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crolls["command"] = self.Lists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crollt = Scrollbar(self.ListFramet, orient=VERTICAL) #Target act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crollt.grid( row=1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t = Listbox(self.ListFramet, height=15, width=15, selectmode=MULTIP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scrollcommand=self.ListScrollt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t.grid( 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crollt["command"] = self.Listt.y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Incs = Radiobutton(self.ListFrames, text="Inclusive", variable=self.radioVars, 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Incs.grid(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Excs = Radiobutton(self.ListFrames, text="Exclusive", variable=self.radioVars, 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Excs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Inct = Radiobutton(self.ListFramet, text="Inclusive", variable=self.radioVart, 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Inct.grid(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Exct = Radiobutton(self.ListFramet, text="Exclusive", variable=self.radioVart, 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Exct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okButton = Button(frame,text="OK",command=self.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okButton.grid(row=1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cancelButton = Button(frame,text="Cancel",command=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cancelButton.grid(row=1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fill_mat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Cancel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cancel_ma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destroyfocu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Okay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okay_ma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destroyfocu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destroyfocu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arent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----materials listboxes (self.type == 0)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cancel_m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s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mats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okay_m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app mat lists (eg: app.mats1) with selected materials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returned results are inverted (exclusive rather than 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= self.Lists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= self.radioVars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 in range(len(lg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.mats1.append(app.a1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f g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.mats1.append(app.a1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= self.Listt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= self.radioVart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 in range(len(lg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.mats2.append(app.a2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f g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.mats2.append(app.a2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fill_mat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s the listboxes and the app actor materials dicts (eg: app.a1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s = app.a1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gs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.MaterialName() not in l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.a1mats[p.MaterialName()] = p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s.insert(END,p.Material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 = app.a2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gt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.MaterialName() not in l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.a2mats[p.MaterialName()] = p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t.insert(END,p.Material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refres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me timings with 12spnkGUI1g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1 source, v3 target, default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Geometry correlations done in 212.133850002 minutes (3 hours, 32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und 37063 matches from 38284 verts to 10264 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1 source, v3 target, numdivs 7 (internal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Geometry correlations done in 76.9520833333 minutes. (1 hour, 16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und 36332 matches from 38284 verts to 10264 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ge timing: 13spnkGUI_1g7 (1/26/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#V1 head to V3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one in 70.3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und 36002 matches from 38284 verts to 10264 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ldspa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1/27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atverts() function to Geom class, to return vertices by materia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creen_mverts() to Geom class.  This creates a screened version of the self.verts array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 screening sent from the GUI.  Since vertices drive the region grouping, sending a trimmed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effectively screens out the exclud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erials are indexed by entire geometry, not actor.  So the GUI lists may be returning the wrong index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p needs to be kept, or there needs to be a lookup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consistent error in pnorms shows that there is a problem with material indexing while scre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ex list.  There is some complicating factor here which I haven't yet gras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may or may not be able to screen for materials or groups by simply trimming the vertex list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code.  If not, we need to restructure all of the lists to reflect the trim.  Here, the importan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making sure that we are referencing the trimmed vert and poly lists during the entire proces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looking straight to the geometry for any of the counts.  Indexing disagreements are likely unles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 under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1/28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ged Spanki changes into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new file_version global declaration to same section as worldspace.  All the other globals (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h constants)are intended as temporary variables which should be removed in the f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line.replace("\n","") to first line of line-reading code in read_file.  We want to remove the linebrea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lines - not just the us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anki] - yeah, but the code I had there WAS removing them :)... split(None) removes/splits on any/all white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\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think you actually broke the comment stripping code as well... I think you'll find the \n sti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, using the current code.  I didn't bother changing either of these back how I had them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 a look when you get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tring formatting for version and geom stats in save_weight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yPopup subclass to GUI App class.  This can be multi-tasked for any other popups we may need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ills a dict to map material names to indices, for each actor.  It returns the list of selected materi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pup listboxes.  Selections can be inclusive or exclusive for either actor.  Selections are s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class and passed back to the app as exclusive lists which can be used to screen the regions in Ge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globals p1,p2.  They can be called as variables of the App class.  e.g.: p1 = app.a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atafile variable doesn't need to be passed as an argument, either.  It can be called as app.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d class Geom variable self.verts for vertpos and replaced the latter throughout the code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d 'verts' in Geom class with 'pgons'; verts could be confused with self.verts, and it was misl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able actually represented tris (tverts) or polys (pverts)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ered some Geom class functions to remove direct references to Geometry attributes (such as Polygons()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ness of the code can be expanded if Geometry attributes are passed to each function as an argu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low us to use screened version of a list of Geometr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ll the color and secondary presults (grouping) stuff.  It was no longer working adequately due to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nd expansions, and was proving too much of a hassle to try to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bcolor global.  Replaced the old poly-coloring region test with a test-boxes loop at the end of linec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  This is activated by pcage == 1.  Easier to see overlapped regions using merged box prop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gion_boxes() for tracking of region assignments.  For polys, a box is created at the start verte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 or p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2p and p2t lists from Geom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illing of tmats list (materials by triangle index) to triverts() function in Geom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creen_mverts and screen_mpolys to Geom class, to implement the materials screening of the regions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ed to add some sort of material screening flag to the datafile name or path,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 changes 1/30/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ggest change was fixing the vertex/edge intersection problem.  pretty much all other changes related to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check_bounds() routine entirely - the new code is now integrated into linecast_l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vectors_equal() kludge and all rel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d all function calls inside the inner loop of linecast_loop() to remove function call overhead (se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in the code about that - and take particular note of Numeric overh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ute_weighting() modified to handle te above change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if you need to merge these changes into your code, aside from removing check_bounds() entirely, th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 made changes to are linecast_loop() and compute_weightin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