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act,vertpos,geom,boundbox,edges,tverts,tma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tverts = [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verts = [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triverts(geom.Polygons(),app.mats1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planes(self.tvert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boundbox.divbox1,0.0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app.mats1 != []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mats = t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dgelengths(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longestedge()#Send edgelens as [] to generate maxlen without edgelens arr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boundbox.divbox1,self.maxlen*0.3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app.mats1 != []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verts(geom,geom.Polygons(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norms()</w:t>
        <w:tab/>
        <w:t xml:space="preserve"># Spanki - get computed vertex normal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regs(boundbox.divbox2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.mats1 != []: #This is awfully involved and needs to be timed on larger mes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ertmats(geom) #This fxn uses the "in" method for li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verts(self.vmats,app.mat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pglists: print gtype,":",time.time()-gtim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-----polygon lists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 in poly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verts.append(vl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verts(self,polys,ma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s is a list of Geometry().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list is a materials selection list, returned by app (or a blan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It = time.tim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at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tmats.append(polys[p_i]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tverts = Numeric.array(self.tverts,Numeric.In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triverts",time.time()-timeIt,"seconds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polygon edges list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edg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[[[0,0] for j in range(len(i))] for i in p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ange(len(pgon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 != len(pgon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pgons[p][v],pgon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pgons[p][v],pgon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gelength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ongested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normals li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norm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"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[[0.0,0.0,0.0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_i in range(len(pgons)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 = pgons[p_i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= self.vert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= self.vert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= self.vert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polygon planes list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planes(self,pgon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pgon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self.vert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x = self.verts[self.tverts[pvi][0]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vertex lis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polys(self,geom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pgon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vertpolys",time.time()-timeIt,"seconds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materials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if self.pmats == []: self.polymats(geom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v in vert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vmats[vi].append(self.pmats[v]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creening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een_mverts(self,v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uf = [len(i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v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vmat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 in nonmats: #Hoping this will be okay since nonmats list will rarely be 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buf[i]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[[j for j in i if vbuf[j] != 0] for i in self.v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creen_m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een_mpolys(self,p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uf = [1 for i in range(len(pma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m in non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range(len(p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mats[p] == n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buf[p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[j for j in i if pbuf[j] == 1] for i in self.p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p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[k] = Numeric.array(p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creen_m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-handling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regs(self,divbox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divs &gt; 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== 1: self.single_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ver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poly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regs(self,div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f divs &gt; 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inflate or bbound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uild_box(divbox[b][0],"_BOUNDS_",1,1) #track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regs = [[] for i in range(divs**3)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single_region(self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vregs = [[i for i in range(len(self.verts))]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find_regions(self,regions,divs,act,useVer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It = time.tim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g in range(len(regions)): #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 = self.vert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 = self.vert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 = self.vert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row != -1 and col != -1 and depth != -1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und == 0 and not app.customzones: #don't run the error message with custom box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 "Error finding region for vertex:", i,"in",act.Name() #uh 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vertpos1,vertpos2,divs,increase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rgebox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enter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enter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2 = b_box_ock(vertp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 = 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mergebox = mix_boxes(self.box1,self.box2,self.merge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ivbox1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ivbox2 = make_regions(self.mergebox,div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ox2 = increase_box(self.box2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ivbox1 = make_regions(self.box1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ivbox2 = make_regions(self.box2,div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enter2 = box_center(self.bo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[minX,maxX,minY,maxY,minZ,maxZ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point_distance(p1, p2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Numeric.sqrt(v[0] * v[0] + v[1] * v[1] + v[2] * v[2]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= Numeric.sqrt(v[0] * v[0] + v[1] * v[1] + v[2] * v[2]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math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Numeric version; arctan not test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= vector_length(v1) * vector_length(v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f &lt;= -1.0: return math.pi /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[a[0]+b[0], a[1]+b[1], a[2]+b[2]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[a[0]-b[0], a[1]-b[1], a[2]-b[2]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[a[0]*s, a[1]*s, a[2]*s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testing boxes and print results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en(props) &gt;= 1: addmesh =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 == 1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 == 2: newbox.SetDisplayStyle(poser.kDisplayCodeWIRE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the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on_boxes(rtype,regs,vertpo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esting boxes to indicate reg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 is vregs or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pos is srcVerts or ds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is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vertpos[tverts[t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05,"_P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vertpo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05,"_V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tch_results(xpolys,dstVerts,regvs,vnorms,geom1,geom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mesh comparison run results for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testing_boxes(point,0.001,"_MISS_"+str(p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rep_worldspac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rphs, rotations, translations, scaling, and tapering to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-select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pp.f1 != None and app.f2 != Non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s = [app.f1,app.f2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parms = ['xrot','yrot','zrot','taper','scale','xScale','yScale','zScale','xtran','ytran','ztra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s = ['scale','xScale','yScale','zScale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g in 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ct in fig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.Memorize() #memorize figur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arm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name = parm.InternalName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intname in intparm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name in 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m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rm.SetValue(0.0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.DrawAll() #show u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,g2 are GeomFileNames a1,a2 are actor Internal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app.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folder = os.path.join(geomfolder, "%s_%s" %(a1,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ac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ac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actfolder,"%s%s" %(dataNam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act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or decompress file,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type == 2: run the shape transfer, running the analysis if no data file exists, reading it if it do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flag = 0 #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 = app.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app.verts1 #Use vertexPos arrays defined by app for octre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ataPath == ""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Path = os.path.abspath(os.path.join(os.path.dirname(poser.AppLocation()),dataName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datafile and runtype &gt; 0: runflag = runtype; runtype = 0  #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runtype &gt; 0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ex,weights = read_file(dataPath,geom2,runtyp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points,xpolys = read_file(dataPath,geom2,runtyp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windex == None) or (runtype == 2 and xpoint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se: retur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#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runtype == 0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pp.customzones: #User-positioned region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atches are returned well outside of the indicated box region, so I try redu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before running everything.  This seems to help correct the results, but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of reduction is arbitrary.  There should be a better wa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box1.Parameter("Scale").SetValue(app.box1.Parameter("Scale").Value()*0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Not necessary - for 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 == 1 or mixboxe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box = Bbox(bxverts,bxverts,numdivs,0.005,merge)#Bbox class for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box = Bbox(srcVerts,dstVerts,numdivs,0.005,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or var in vars(boundbox)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print var,sys.getrefcount(vars(boundbox)[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= Geom(p1,srcVerts,geom1,boundbox,[]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ats = copy.deepcopy(source.t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= Geom(p2,dstVerts,geom2,boundbox,[]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vs = copy.deepcopy(target.regv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age &gt; 1:#Temp to verify that regions are being assigned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on_boxes(1,pregs,srcVert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region_boxes(0,vregs,dstVerts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age &gt; 1: return #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=====Find geometry correlations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irst loop - ndot high, infl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norms,pnorms,pplanes,tverts,0.001,0.9,timeSt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-1 in xpolys: #second loop - ndot low, inf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2 = Geom(p1,srcVerts,geom1,boundbox,edges,tverts,tma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gs = copy.deepcopy(source2.pregs)#To implement the 'inflate-divs' method.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boundbox #we're done with th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===weights and datafile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fxns or presults: print "Weights done in",timeEnd/60,"minutes.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p1, p2, windex, weights, xpoint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ype = runflag #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==transfer_morph()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==transfer_shape()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p1.Name()+"_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ults and (runtype == 0 or run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age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_results(xpolys,dstVerts,regvs,vnorms,geom1,ge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tverts,bounds,ndot,timeStar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reg_indx%10 == 0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 "====== Region: ", reg_indx, (time.time()-timeStart)/60, "======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vi]          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ver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= 0                # keep track of how many check_bounds() failures until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ptimization - the check_bounds() routine now returns an inde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matches on some vertex.  Since that vertex exist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olygons, it would just match again for each one (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matchdist), so there's no need to che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 that this optimization also relies on the fact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f polygons is built in a way that the ones that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vertex tend to be grouped together (for simplicity's sak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 storing a list of match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0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dota = Numeric.dot(pn,ang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dotv = Numeric.dot(pn,v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-1  # we don't really know which vertex (if any) we might hav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fxns: print "Matched surface:",vi,pdx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v0,v1,v2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n_bounds is -1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o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matched on a vertex, track that vert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tchvert = tverts[pdx][in_bounds]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bmiss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bounds,"_POINT_"+str(vi)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v0,v1,v2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n intersection point is actually within the confines of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s are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 - outside bou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.2  - the index of some vertex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- in boun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we're pretty much tied to triangles now, I'm just going to start un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of thes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 (which might coincidental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pdate -...as recently noted however, this can still cause trouble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'split-edges' and more than one vertex can be found i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0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1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2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check first ed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2 = vecsub(v1,v0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ot = Numeric.dot(ecross,enor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(edot &gt;=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check second ed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2 = vecsub(v2,v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ot = Numeric.dot(ecross,enor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true/false test - if not same result as first, we can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check last ed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2 = vecsub(v0,v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ot = Numeric.dot(ecross,enor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....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3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vert_index,tri vert indices(0,1,2),delta weight(for each tri vert in intersect poly),intersection point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actually needs the polygon index to reconstruct xpolys f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points, f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TDMT %s %i %i\n\n" %(str(file_version)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pp.customzones: #Region and materials screening probably deserve their own sections.  In the meantime, a samp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= "comment: box = %s\n" %(str(b_box_ock(vertexPos(app.box1.Geometry(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xpoints[vdx][0],xpoints[vdx][1],xpoin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point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should then be passed to flip_weights() 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error(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= tkMessageBox.showinfo("Error reading datafile"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dataPath): #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f = open(dataPath,"r") #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line.replace('\n','').split(None)  #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ader_found == 0: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error("Error reading comment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len(c) &gt; 1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c = line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_comment = uc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header_found == 0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error("Error reading actors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header_found == 0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error("Error reading weighting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error("Line count error: datafile format\nnot compatible with version %s\n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%(str(file_version),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 #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runtype == 2: #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lys[indx] = 1 #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runtype == 2: return xpoint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vm = coord_list(geomDst,vi)</w:t>
        <w:tab/>
        <w:t># get mesh vertex (this one still calls coord_list(), so it can be call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geomDst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ces to being indexed by source mesh indices.  This should remove the need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ping and scanning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weight = vm[1] </w:t>
        <w:tab/>
        <w:tab/>
        <w:tab/>
        <w:tab/>
        <w:t>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orldspac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 #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 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 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 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 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 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 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 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 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 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 #other temporary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 #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matsVar.set(0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4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4.grid(row=1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elpquit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elpquitFrame.grid(row=1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ions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ionsFrame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Frame.grid(row=1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worldCheck = Checkbutton(self.ButtonFrame,text="Use World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         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         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boxesCheck.grid(row = 6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Label = Label(self.ButtonFrame, text="Use 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Label.grid(row=9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eom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Check = Checkbutton(self.ButtonFrame,text="Screen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ats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Prep = Button(self.tempFrame4, text="Zero\nfigs", command=prep_world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Prep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Zones = Button(self.tempFrame4, text="Show\nzones", command=self.make_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Zone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egions = Button(self.ButtonFrame, text="Screen regions", command=self.screen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egions.grid(row=5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.grid(row=0, column=0)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initvars() #initialize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itvar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and resets non-GUI-related variables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a2 = None #target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f1 = None #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f2 = None #tar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Path = None #path to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flag = 0 #to keep us from automatically creating a datafile name is user has alte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Name =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1 = [] #inclusion/exclusion list for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2 = [] #inclusion exclusion list for targe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erts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verts2 = [] #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elf.box2 = None #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ropslis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/update the prop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die(self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 #One of these is probably redunda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WIP testing box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.Name().find("_POINT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.Name().find("_MIS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.Name().find("REGION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ake_zon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list = [a for a in scene.Actors() if a.Name().find("_BOUNDS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lete_test_boxes(deletelist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divs = max(abs(int(self.entryDivs.get())),1) #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2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Box = Bbox(self.verts1,self.verts2,numdivs,0.0,mix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b in range(numdivs**3): #To extend the region boundari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_box(theBox.divbox1[b][0],"_BOUNDS_",2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tempOptions(self,entri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bounds,bhit,bmiss,datafile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bmiss':('miss','misses','m')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2':('2',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3':('3','thre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rs = [['bbounds','bhit','bmiss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= [[0,0,1,0],[1,0,0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= [[0,1,0,2],[0,1,1,0,1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= [[0,0,0,2],[0,2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3' in t: gvals[e] = thre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ype: 0=analyses meshes; 1=transfer morph; 2=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obal worldspa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tempOptions((self.testEntry,self.printEntry)) #Set the testing global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atafile &lt; 2: self.dataflag = 1; self.dataPath = "" #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box1.Name() in self.props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erts2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gf1 = self.a1.GeomFileName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gf1 = self.handleGeom(self.a1,self.gf1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f.gf2 = self.handleGeom(self.a2,self.gf2) #handle custom geometry opti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gf2 = os.path.splitext(os.path.basename(self.gf2))[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abs(int(self.entryDivs.get())),1) #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matsVar.get(): self.matSettings() #Specify material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self.remove_fignum(self.f2,self.a2)) #still need to apply group handl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cast(mixboxes,numdivs,themorph,runtype) #run the comparis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fillBoxes() #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vars() #re-set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eom(self,actor,g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by the 'custom geometry'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user to specify a geometry (name) for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 will still use actor.Geometry() for the geom, but not all 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GeomFileName(), or a custom geom may be in use which the user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utilize as the name passed on to the data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ython-created props may st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oms = dict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= "Browse for "+actor.Name()+"geom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tkMessageBox.askyesno(message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 = tkFileDialog.askopenfilename(title="browse for "+actor.Name()+"geom file",initialdir=pdi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: return os.path.join(pdir,actor.Name()+".kludge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for user to browse for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= tkFileDialog.askopenfilename(title="browse for data file",initialdir=pdi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ataPath = 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remove_fignum(self,fig,ac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atSettin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s the materials screening popup in myMats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Settings = self.myPopup(root,0,"Materials screening select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mat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eenBo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Settings = self.myPopup(root,1,"Region screening set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box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self.box1 != None: self.customzones =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a1 = self.f1 #props will only consist of one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a2 = self.f2 #props will only consist of one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ph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myPopup(Top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 for materials scree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__init__ is shoddily adapted from An Introduction to tKi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entrytype' variable can allow us to multitask this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opups, if needed, by swapping out the body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__init__(self,parent,entrytype,title=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type = entrytyp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level.__init__(self, parent)#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.matlist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.regionbox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.mergefile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matlists_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Vars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Vars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Vart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Vart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1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2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s = Label(self.ListFrames, text="Select source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t = Label(self.ListFramet, text="Select target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boxes_body(self.ListFrames,self.ListFramet,MULTIP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s = Radiobutton(self.ListFrames, text="Inclusive", variable=self.radioVars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s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s = Radiobutton(self.ListFrames, text="Exclusive", variable=self.radioVars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t = Radiobutton(self.ListFramet, text="Inclusive", variable=self.radioVart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t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t = Radiobutton(self.ListFramet, text="Exclusive", variable=self.radioVart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butt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aycancel_body(frame,1,1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ll_mat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regionbox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frame1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frame1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rame2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rame2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rame3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rame3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rame4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rame4.grid(row = 3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nameLabel = Label(self.frame2, text="Region name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name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nameEntry = Entry(self.frame2, width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nameEntry.insert(0,"region_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nameEntry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worldCheck = Checkbutton(self.frame1,text="Use WorldSpace",variable=app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worldCheck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boxesCheck = Checkbutton(self.frame1,text="Use separate\nbounding boxes",variable=app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boxesCheck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text = "Instruction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text += "1) %s\n2) %s\n3) %s\n4) %s\n5) %s\n6) %s\n"%("test"*6,"test"*6,"test"*6,"test"*6,"test"*6,"test"*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elpLabel = Label(self.frame3, text=helptext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elp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butt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aycancel_body(self.frame4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mergefiles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old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older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s = Label(self.ListFrames, text="Select datafile\ninto which to\n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t = Label(self.ListFramet, text="Select datafiles\nto 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listboxes_body(self.ListFrames,self.ListFramet,SINGLE,MULTIPL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rowse1Button = Button(self.ListFrames,text="Browse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rowse1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rowse2Button = Button(self.ListFramet,text="Browse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browse2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aycancel_body(frame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 listboxes_body(self,ListFrames,ListFramet,mode1,mode2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s = Scrollbar(self.ListFrames, orient=VERTICAL) #Source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s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 = Listbox(self.ListFrames, height=15, width=15, selectmode=mode1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scrollcommand=self.ListScrolls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s["command"] = self.Lists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t = Scrollbar(self.ListFramet, orient=VERTICAL) #Target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t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t = Listbox(self.ListFramet, height=15, width=15, selectmode=mode2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scrollcommand=self.ListScrollt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t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t["command"] = self.Listt.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cancel_body(self,frame,a,b,c,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 Cancel(self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okay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okay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estroyfocus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destroyfoc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mergefiles browse (self.type == 2)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fillbox_merge(self,folder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= os.listdir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 in 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s.path.splitext(f)[1] == ".vw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box.insert(END,os.path.basename(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browsefolder_merge(self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.dataPath != None and app.data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pp.gf1 != None and self.g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.f1 != None and app.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.a1 != None and app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get_pathname(app.gf1,app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.remove_fignum(app.f1,app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.remove_fignum(app.f2,app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f == ""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 = tkFileDialog.askdirectory(initialdir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lder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fillbox_merge(folder,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istbox == self.Lists: self.folders =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istbox == self.Listt: self.foldert =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merge_open(self,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l = open(f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l = gzip.GzipFil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rl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_merge(self):#needs a save name, compress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self.Lists.get(0,END)[int(self.Lists.curselection()[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 = [tg[int(i)] for i in self.Listt.curselectio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os.path.abspath(os.path.join(self.folders,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 = [os.path.abspath(os.path.join(self.foldert,i)) for i in 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se = self.merge_open(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z = l.replace("\n","").split(None)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= ["" for i in range(int(sz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t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 = self.merge_ope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s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=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 in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.find("\n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+=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= open(save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ave = gzip.GzipFile(save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ve.close(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-regions boxes (self.type == 1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_re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e regions box for user positioning and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only set up for mixboxe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list = [a for a in scene.Actors() if a.Name().find("REGION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name = "_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verts1 = vertexPos(app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on = b_box_ock(app.ver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_box(region,regname,2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box1 = scene.Actor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pp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dataName = "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-materials listboxes (self.type == 0)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app mat lists (eg: app.mats1) with selected material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returned results are inverted (exclusive rather than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"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self.Lists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self.radioVar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range(len(lg)): #excluded mat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.mats1.append(self.a1mats[lg[m]]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self.List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self.radioVart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range(len(lg)): #excluded mats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.dataName == "full": #Replace unscreened dataname with mat scree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.data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#Append mat info to region-screened 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dataName += "mat_" #datafile naming to pass to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app.mats1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m in app.mats2: app.dataName += str(m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fill_mat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s the listboxes and the app actor materials dicts (eg: app.a1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 = app.a1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gs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a1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s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= app.a2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gt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a2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t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30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GUI mat mapping dicts to the popup subclass - they didn't need to be retained after the popup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ep_worldspace() to zero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GUI button for prep_worldspa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of printed results from linecast(), to match_resul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GUI handling of numdivs input.  Now internal and external are the same.  A value below 1 will be changed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class Bbox to store the bounding box variables.  The functions are kept outside of the class, so they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lled as before.  A Bbox class instance will contain the source and target boxes, as well as the merged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s of the source and target boxes.  Some changes were made to the Geom class to accomodate this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olyregs and vertre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new path handling for datafiles.  ":Runtime:Python:TDMT:srcGeomFile_dstGeomFile:srcInternalName_dstInternal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the structure of the filepath, with special handling if GeomFile is not found for either actor. 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ing will be: "full.vwt" for a full (unscreened) datafile; "mat_[srcMatIndices]_[dstMatIndices].vwt" (where th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excluded materials, as passed in the script) for materials-screened fil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_src[user-defined region name]_dst[user-defined region name].vwt" (e.g.: "user_ears_ears.vwt") for datafile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user-positioned bounding boxes.  Some notation should perhaps be provided for merged files.  If screen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erged into "full", the "full" name would be used.  But if two screened files are merged, the result sh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amed differently than either of the source files for the merge.  All of this naming business is a concern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aling with how the script automatically decides what file name to use when checking to see if a compar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  And, of course, the user can browse for a datafile, if desired. (Currently, to browse for a data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file global must be set to 2; use preset 2 for the testing boxes entry field to activate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GUI to omit worldspace and separate bounding boxes options.  These are still in the code, but won't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ime being.  Cage is coming around to Spanki's view that these may not add much real potential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myPopup class instance for regions box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ake_zones in GUI to create octree preview for selected actor(s).  Uses the show zon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ctree preview to provide visuals of bounding box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cVerts and dstVerts are now derived from app.verts1 and 2, which are set in the GUI as part of the octre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ser-positionable region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rror messages to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ransfer shape to use vertexPos array (derived from already existing app.verts2). 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coord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_weights could save user-defined region box and materials screening settings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h comparison "hits" are indicated well outside the boundaries of a user-defined bounding box. 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e for this by scaling down the user box in linecast(), before using it as the bounds for the ru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kludge.  A correct way to determine how to restrict this need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ctions need to be written for the regions screening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rge file popup is incomplete.  Comments s/b merged.  It needs compression handling and save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file format shouold include "box" and "mat" categories.  Right now, "box" is enter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