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 po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kinter import *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 math,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 time, os, g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 tkFileDialog, tkMessage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ene = poser.Scen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 Ge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__init__(self,act,vertpos,geom,boundbox,edges,tverts,tmats,gtype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gtype == "source1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time = time.ti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elf.tverts = []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edges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pnorms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pplanes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pregs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elf.pverts = []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vpolys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vregs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verts = vertp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tmats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polyverts(geom,geom.Polygons(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elf.triverts(geom.Polygons(),app.mats1)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vertpolys(geom,self.tver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polyedges(self.tver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polynorms(self.tver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elf.polyplanes(self.tverts)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polyregs(boundbox.divbox1,0.0,act,boundbox.div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if app.mats1 != []: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lf.screen_mpolys(self.tmats,app.mats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pglists: print gtype,":",time.time()-g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gtype == "source2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time = time.ti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pregs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tverts = tv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edges = ed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vpolys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vregs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edgelens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verts = vertp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tmats = t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vertpolys(geom,self.tver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self.edgelengths()#maxlen use Numeric edgelens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elf.longestedge()#Send edgelens as [] to generate maxlen without edgelens array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polyregs(boundbox.divbox1,self.maxlen*0.3,act,boundbox.div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if app.mats1 != []: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lf.screen_mpolys(self.tmats,app.mats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pglists: print gtype,":",time.time()-g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gtype == "target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time = time.ti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vnorms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vregs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regvs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pverts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vpolys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pnorms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verts = vertp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elf.polyverts(geom,geom.Polygons())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vertpolys(geom,self.pver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polynorms(self.pver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vertnorms()</w:t>
        <w:tab/>
        <w:t xml:space="preserve"># Spanki - get computed vertex normals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vertregs(boundbox.divbox2,act,boundbox.div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regverts(geo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app.mats1 != []: #This is awfully involved and needs to be timed on larger meshes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lf.pmats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lf.vmats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lf.polymats(geo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lf.vertmats(geom) #This fxn uses the "in" method for lists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lf.screen_mverts(self.vmats,app.mats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if pglists: print gtype,":",time.time()-gtime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============Geometry lists to organize data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-----polygon lists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polyverts(self,geom,poly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tices by polygon - this is the Sets() list broken down by polygon inde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a list of Numeric ar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It = time.ti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set = geom.Sets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p in polys: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 = p.NumVertices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 = p.Star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 = s +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l = Numeric.array([v for v in gset[s:e]],Numeric.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elf.pverts.append(vl)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pglists: print "polyverts",time.time()-timeIt,"second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triverts(self,polys,matlist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lygons broken into triang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: self.tverts = list of new tri-polys as Numeric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lys is a list of Geometry().Polygons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tlist is a materials selection list, returned by app (or a blank 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a Numeric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imeIt = time.time()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v = 0 #keep count of new tri ind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p_i in range(len(self.pvert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 = self.pverts[p_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t_i in range(1,len(p)-1): #Number of tris per poly will be number of verts in poly, minus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lf.tverts.append([p[0],p[t_i],p[t_i+1]]) #add the new trian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matlist != [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lf.tmats.append(polys[p_i].MaterialIndex(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v +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lf.tverts = Numeric.array(self.tverts,Numeric.Int)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pglists: print "triverts",time.time()-timeIt,"seconds"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-----polygon edges lists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polyedges(self,pgon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edges of polygons as [start vert,end ver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a Numeric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It = time.ti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edges = [[[0,0] for j in range(len(i))] for i in pgon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edges = Numeric.array(self.edges,Numeric.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p in range(len(pgon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v in range(len(pgons[p]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v != len(pgons[p])-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lf.edges[p][v] = [pgons[p][v],pgons[p][v+1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l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lf.edges[p][v] = [pgons[p][v],pgons[p][0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pglists: print "polyedges",time.time()-timeIt,"second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edgelengths(self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ngths of polygon self.ed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a Numeric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It = time.ti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edgelens = [[0.0 for j in range(len(i))] for i in self.edge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edgelens = Numeric.array(self.edgelens,Numeric.Flo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i in range(len(self.edge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e = self.edges[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j in range(len(pe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 = pe[j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1 = self.verts[e[0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2 = self.verts[e[1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ngth = math.sqrt((v2[0]-v1[0])** 2 + (v2[1]-v1[1])** 2 + (v2[2]-v1[2])**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lf.edgelens[i][j] =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pglists: print "edgelengths",time.time()-timeIt,"second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longestedge(self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Spank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routine just iterates over the edge list, looking for the longest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send edgelends as an empty list ( [] ) to run the Spanki loop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nd self.edgelens array (from edgelengths function) to run the Numeric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It = time.ti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self.edgelens == [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xlength = 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pe in self.ed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e in 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1 = self.verts[e[0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2 = self.verts[e[1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ength = math.sqrt((v2[0]-v1[0])** 2 + (v2[1]-v1[1])** 2 + (v2[2]-v1[2])**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length &gt; maxleng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xlength = leng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xl = Numeric.argmax(self.edgelens,1) #get the max ind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xlength = max([self.edgelens[i][maxl[i]] for i in range(len(maxl))]) #look them up and return max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pglists: print "longestedge",time.time()-timeIt,"seco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maxlen = max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---normals lists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vertnorms(self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Spank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mals of vertices, computed as the average of the face normals of the polygons which use each ver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a Numeric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It = time.ti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vnorms = [[0.0,0.0,0.0] for i in range(len(self.vpolys)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vnorms = Numeric.array(self.vnorms,Numeric.Flo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vi in range(len(self.vpoly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lys = self.vpolys[v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x = 0; ny = 0; nz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 = len(poly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p in pol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x += self.pnorms[p][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y += self.pnorms[p][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z += self.pnorms[p][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 = [nx/l,ny/l,nz/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 = vector_normalize(n)</w:t>
        <w:tab/>
        <w:t># shouldn't need to do this, but it can't hu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vnorms[vi] =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pglists: print "vertnorms",time.time()-timeIt,"second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polynorms(self,pgon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""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Spank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ute normal for each polygon (don't rely on Poser supplied Normals - they're brok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age: Are broken Poser normals reflected in obj files exported by Poser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a Numeric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It = time.ti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pnorms = [[0.0,0.0,0.0] for i in range(len(pgons)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pnorms = Numeric.array(self.pnorms,Numeric.Flo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p_i in range(len(pgons)):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p = pgons[p_i]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0 = self.verts[p[0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1 = self.verts[p[1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2 = self.verts[p[2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 create 2 edge vectors to define a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1 = vecsub(v1,v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2 = vecsub(v2,v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 cross-product is normal to that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N = vector_normalize(vector_crossproduct(e1, e2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pnorms[p_i] = v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pglists: print "polynorms",time.time()-timeIt,"seco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-----polygon planes lists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polyplanes(self,pgons): #merg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nes of polyg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ies to use a single vertex to calculate the plane, unless two axes of the first vertex are at 0.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which case it will use the average of all three vertices to calculate the pla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a Numeric arr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Spanki] - I flipped the order of these, so that the average is used as preference (it's less 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have any 0.0 coordin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It = time.ti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pvi in range(len(pgon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x = 0; py = 0; pz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 = self.pnorms[pv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v = pgons[pv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vert in pv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x = self.verts[ver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x += vx[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y += vx[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z += vx[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(abs(px) &lt; flt_epsilon and abs(py) &lt; flt_epsilon) or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abs(px) &lt; flt_epsilon and abs(pz) &lt; flt_epsilon) or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abs(py) &lt; flt_epsilon and abs(pz) &lt; flt_epsilon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vx = self.verts[self.tverts[pvi][0]]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 = Numeric.dot(n,v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l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_avg = [px/3,py/3,pz/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i in range(3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 += n[i]*v_avg[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pplanes.append(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pplanes = Numeric.array(self.pplanes,Numeric.Flo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pglists: print "polyplanes",time.time()-timeIt,"second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-----vertex lists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vertpolys(self,geom,pgon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lygons by vertex - each vert will have multiple li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a list of Numeric ar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It = time.ti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vpolys = [[] for i in range(geom.NumVertices()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pvi in range(len(pgon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v in pgons[pvi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not pvi in self.vpolys[v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lf.vpolys[v].append(pv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vpolys = [Numeric.array(i,Numeric.Int) for i in self.vpoly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pglists: print "vertpolys",time.time()-timeIt,"seconds"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---materials lists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polymats(self,geom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terials by poly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a Numeric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It = time.ti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p in geom.Polygons(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pmats.append(p.MaterialIndex(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pmats = Numeric.array(self.pmats,Numeric.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pglists: print "polymats",time.time()-timeIt,"second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vertmats(self,geom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terials by vertex - verts can belong to multiple mater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a list of Numeric ar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It = time.ti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#if self.pmats == []: self.polymats(geom)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vmats = [[] for i in range(geom.NumVertices()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vi in range(len(self.vpoly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rts = self.vpolys[v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or v in verts: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elf.vmats[vi].append(self.pmats[v])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vmats = [Numeric.array(i,Numeric.Int) for i in self.vmat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pglists: print "vertmats",time.time()-timeIt,"second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---screening lists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screen_mverts(self,vmats,nonmat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It = time.ti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buf = [len(i) for i in vmat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i in range(len(vmat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m in vmats[i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m in nonmats: #Hoping this will be okay since nonmats list will rarely be large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buf[i] -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regs = [[j for j in i if vbuf[j] != 0] for i in self.vreg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k in range(len(self.vreg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vregs[k] = Numeric.array(vregs[k],Numeric.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pglists: print "screen_mverts",time.time()-timeIt,"second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screen_mpolys(self,pmats,nonmat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It = time.ti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buf = [1 for i in range(len(pmats)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nm in nonma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p in range(len(pmat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pmats[p] == n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buf[p] =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gs = [[j for j in i if pbuf[j] == 1] for i in self.preg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k in range(len(self.preg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pregs[k] = Numeric.array(pregs[k],Numeric.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pglists: print "screen_mpolys",time.time()-timeIt,"seco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region-handling lists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vertregs(self,divbox,act,div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tices by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a list of Numeric ar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It = time.ti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divs &gt; 1: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find_regions(divbox,divs,act,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if divs == 1: self.single_regio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k in range(len(self.vreg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vregs[k] = Numeric.array(self.vregs[k],Numeric.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pglists: print "vertregs",time.time()-timeIt,"second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regverts(self,geom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ons by ver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a Numeric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It = time.ti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regvs = [i for i in range(geom.NumVertices()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regvs = Numeric.array(self.regvs,Numeric.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r in range(len(self.vreg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i in self.vregs[r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lf.regvs[i] =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pglists: print "regverts",time.time()-timeIt,"second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regpolys(self,geom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ons by poly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a list of Numeric ar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It = time.ti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regps = [[] for i in range(geom.NumPolygons()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r in range(len(self.vreg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i in self.vregs[r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p in self.vpolys[i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not r in self.regps[p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lf.regps[p].append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regps = [Numeric.array(i,Numeric.Int) for i in self.regp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pglists: print "regpolys",time.time()-timeIt,"second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polyregs(self,divbox,inflate,act,div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lygons by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a list of Numeric ar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It = time.ti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divs ==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pregs = Numeric.array([[i for i in range(len(self.tverts))]],Numeric.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lif divs &gt; 1: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if inflate or bbounds: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b in range(divs**3): #To extend the region bound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inflate != 0.0: divbox[b] = [increase_box(divbox[b][0],inflate),divbox[b][1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bbounds: #Not currently differentiating between the two passes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#build_box(divbox[b][0],"_BOUNDS_"+str(b),1) #tr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build_box(divbox[b][0],"_BOUNDS_",1,1) #tracking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find_regions(divbox,divs,act,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elf.pregs = [[] for i in range(divs**3)]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r in range(len(self.vreg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flist = [-1 for i in range(len(self.tverts)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i in self.vregs[r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p in self.vpolys[i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uflist[p]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lf.pregs[r] = Numeric.array([i for i in range(len(self.tverts)) if buflist[i] == 1],Numeric.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pglists: print "polyregs",time.time()-timeIt,"seco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f single_region(self)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d_regions() for case when divs ==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It = time.ti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lf.vregs = [[i for i in range(len(self.verts))]]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pglists: print "single_region",time.time()-timeIt,"seco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f find_regions(self,regions,divs,act,useVert)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d vertex positions within octree sub-bounding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imeIt = time.time()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oups = 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reg in range(len(regions)): #adp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,c,d = regions[reg][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 = "%i,%i,%i" % (r,c,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roups[k] = [reg,[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vregs = [[] for r in range(len(regions))] #a list of lists which will store vertex associations by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i in range(len(self.vert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x = self.verts[i][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y = self.verts[i][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z = self.verts[i][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ow = -1 #hor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l = -1 #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pth = -1 #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und = 0 # Spanki - just a flag to indicate that we found at least one region (could be mo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r in reg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mits = r[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Spanki's code fix, moderately adju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vx &gt;= limits[0] and vx &lt;= limits[1]: row = r[1][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vy &gt;= limits[2] and vy &lt;= limits[3]: col = r[1][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vz &gt;= limits[4] and vz &lt;= limits[5]: depth = r[1][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f row != -1 and col != -1 and depth != -1: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roups["%i,%i,%i" % (row,col,depth)][1].append(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und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useVert:  break #useVert restricts each vertex to one regio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 Spanki - need to reset these each loop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ow = -1 #hor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l = -1 #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pth = -1 #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found == 0 and not app.customzones: #don't run the error message with custom box scree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print "Error finding region for vertex:", i,"in",act.Name() #uh oh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key in groups.keys(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vregs[groups[key][0]] = groups[key][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pglists: print "find_regions",time.time()-timeIt,"seco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===================bounding box and 'octree' region stuff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 Bbo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 to store bounding box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__init__(self,vertpos1,vertpos2,divs,increase,merge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box1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box2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mergebox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divbox1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divbox2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center1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center2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box1 = b_box_ock(vertpos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box2 = b_box_ock(vertpos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divs = div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mer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mergebox = mix_boxes(self.box1,self.box2,self.mergebo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divbox1 = make_regions(self.mergebox,div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elf.divbox2 = make_regions(self.mergebox,divs)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box1 = increase_box(self.box1,incre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box2 = increase_box(self.box2,incre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divbox1 = make_regions(self.box1,div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elf.divbox2 = make_regions(self.box2,divs)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center1 = box_center(self.box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center2 = box_center(self.box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b_box_ock(vertpo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 bounding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X = 1000000.0; maxX = -100000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Y = 1000000.0; maxY = -100000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Z = 1000000.0; maxZ = -100000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i in range(len(vertpo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x = vertpos[i][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 = vertpos[i][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z = vertpos[i][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x &lt; minX: minX = 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x &gt; maxX: maxX = 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y &lt; minY: minY = 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y &gt; maxY: maxY = 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z &lt; minZ: minZ = 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z &gt; maxZ: maxZ = 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turn [minX,maxX,minY,maxY,minZ,maxZ]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mix_boxes(b1,b2,box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rge two bounding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 = 100000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x = [g,-g,g,-g,g,-g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i in range(6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i+1)%2 != 0: #odd is m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b1[i] &lt; box[i]: box[i] = b1[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if (i+1)%2 == 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b1[i] &gt; box[i]: box[i] = b1[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i in range(6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i+1)%2 != 0: #odd is m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b2[i] &lt; box[i]: box[i] = b2[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if (i+1)%2 == 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b2[i] &gt; box[i]: box[i] = b2[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x = increase_box(box,0.00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increase_box(box,increase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rease the bounding box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i in range(6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i%1 == 0: increase = -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x[i] = box[i] +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box_center(box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d the center of th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use results as a cylinder: use box_center x,z with vertex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X,maxX,minY,maxY,minZ,maxZ =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x = (abs(minX-maxX)/2)+min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y = (abs(minY-maxY)/2)+mi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 = (abs(minZ-maxZ)/2)+min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(cx,cy,cz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make_regions(b,div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n octree subdivided bounding box - kludgy, but it seems to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 is box range data, divs is the number of subdivision 'cuts' (as w/ Wings 3d cuts fx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vs == 1 is no cut (1x1x1 per side; useless - and errors out),divs == 2 is 1 cut (4x4x4 per side), etc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x format is [minX,maxX,minY,maxY,minZ,maxZ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X,maxX,minY,maxY,minZ,maxZ =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X = abs((abs(minX - maxX)/divs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Y = abs((abs(minY - maxY)/divs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Z = abs((abs(minZ - maxZ)/divs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w = 0 #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 = 1 #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pth = 1 #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ons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x = minX - unitX; mx = min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y = maxY - unitY; my = max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z = minZ; mz = minZ + uni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build octree 'regions' numbered from l to r, top to bottom, back to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region 0 will be at left,top,back.  Final region will be right,bottom,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i in range(1,(divs**3)+1): #i value will represent left to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x += uni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x += uni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w += 1 #move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i-1)%divs == 0 and i &gt;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ow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l += 1 #mov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y -= 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y -= 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x = min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x = minX + uni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i-1)%(divs**2) == 0 and i &gt;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l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pth += 1 #move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z += uni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z += uni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y = maxY - 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y = max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ons.append([[nx,mx,ny,my,nz,mz],(row,col,depth)]) #regions indexed by 0 through (divs**3)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reg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==================Borrowed vector math functions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#------blender2cal3d.py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 point_distance(p1, p2):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Numeric.sqrt((p2[0] - p1[0]) ** 2 +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p2[1] - p1[1]) ** 2 + (p2[2] - p1[2]) **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min_line_distance(vStart, vEnd, vPoint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Spanki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rtest distance between a point and a line-segment... so a 0.0 return from this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uld be equivalent to a point_on_line_segment()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1 = vecsub(vStart,v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2 = vecsub(vPoint,vStart)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t1 = Numeric.dot(v1,v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(dot1 &gt; 0.0): return point_distance(vStart,vPoi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1 = vecsub(vEnd,vStar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2 = vecsub(vPoint,vEnd)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t1 = Numeric.dot(v1,v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(dot1 &gt; 0.0): return point_distance(vEnd,vPoi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1 = vecsub(vEnd,vStar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2 = vecsub(vPoint,vStar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Dist = vecdiv(vector_crossproduct(v1,v2), point_distance(vStart,vEnd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vector_length(vDi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ray_segment(vStart, norm, dist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Spanki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iven the start point of a line-segment, the direction and a distance, return end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[vStart[0] + (norm[0] * dist), vStart[1] + (norm[1] * dist), vStart[2] + (norm[2] * dist)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vector_by_matrix(p, m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[p[0] * m[0][0] + p[1] * m[1][0] + p[2] * m[2][0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[0] * m[0][1] + p[1] * m[1][1] + p[2] * m[2][1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[0] * m[0][2] + p[1] * m[1][2] + p[2] * m[2][2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vector_length(v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turn Numeric.sqrt(v[0] * v[0] + v[1] * v[1] + v[2] * v[2])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vector_normalize(v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 = Numeric.sqrt(v[0] * v[0] + v[1] * v[1] + v[2] * v[2])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l == 0.0: return v[0], v[1], v[2]#Spanki - avoid divide-by-zero (test ad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v[0] / l, v[1] / l, v[2] / 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vector_dotproduct(v1, v2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v1[0] * v2[0] + v1[1] * v2[1] + v1[2] * v2[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vector_crossproduct(v1, v2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1[1] * v2[2] - v1[2] * v2[1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1[2] * v2[0] - v1[0] * v2[2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1[0] * v2[1] - v1[1] * v2[0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vector_angle(v1, v2): #math modul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= vector_length(v1) * vector_length(v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 = vector_dotproduct(v1, v2) /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f &gt;=  1.0: return 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f &lt;= -1.0: return math.pi /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math.atan(-f / math.sqrt(1.0 - f * f)) + math.pi /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vector_angle(v1, v2): #Numeric version; arctan not tested for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 = vector_length(v1) * vector_length(v2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 = Numeric.dot(v1,v2) /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f &gt;=  1.0: return 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f &lt;= -1.0: return math.pi / 2.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Numeric.arctan(-f / Numeric.sqrt(1.0 - f * f)) + math.pi /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------vecf.py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vecadd(a,b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eturn [a[0]+b[0], a[1]+b[1], a[2]+b[2]]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vecsub(a,b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eturn [a[0]-b[0], a[1]-b[1], a[2]-b[2]]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vecmul(a, s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eturn [a[0]*s, a[1]*s, a[2]*s]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vecdiv(a, s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s!=0.0: s = 1.0/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vecmul(a, 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vectors_equal(v1, v2, epsilon): # Spanki - added epsilon (allowable varia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( abs(v1[0] - v2[0]) &lt;= epsilon and abs(v1[1] - v2[1]) &lt;= epsilon and abs(v1[2] - v2[2]) &lt;= epsilon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=====================General script functions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coord_list(geom,vert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ly dis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world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 = geom.WorldVertex(ve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 = geom.Vertex(ve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 = [v.X(),v.Y(),v.Z(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 = Numeric.array(t,Numeric.Flo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vertexPos(geom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-fetch vertex coordinates for faster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Verts = geom.NumVertices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ts = [[0.0,0.0,0.0] for i in range(numVerts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ts = Numeric.array(verts,Numeric.Flo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i in range(numVert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world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 = geom.WorldVertex(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 = geom.Vertex(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ts[i] = [v.X(),v.Y(),v.Z(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ve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---testing boxes and print results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build_box(b1,name,display,merge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 a box using the Poser geometry A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1 format is [minX,maxX,minY,maxY,minZ,maxZ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merge == 1, prop will be merged with any pre-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p of the sam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"""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mesh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mer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ps = [a for a in scene.Actors() if a.Name().find(name) != -1 and a.IsProp(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len(props) &gt;= 1: addmesh = 1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ddmes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box = props[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ox = newbox.Geometry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: bbox = poser.NewGeometry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ts = Numeric.array([ [b1[0],b1[2],b1[4]], [b1[0],b1[3],b1[4]], [b1[0],b1[3],b1[5]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[b1[0],b1[2],b1[5]],[b1[1],b1[2],b1[4]],[b1[1],b1[3],b1[4]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[b1[1],b1[3],b1[5]],[b1[1],b1[2],b1[5]] ], Numeric.Flo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lys = Numeric.array([[0,4],[4,4],[8,4],[12,4],[16,4],[20,4]],Numeric.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s = Numeric.array([3,2,1,0,4,5,6,7,5,4,0,1,6,5,1,2,7,6,2,3,4,7,3,0],Numeric.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ox.AddGeneralMesh(Polys,Sets,Ver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ddmes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box.SetGeometry(bbo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box.MarkGeomChanged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: newbox = scene.CreatePropFromGeom(bbox,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display == 1: newbox.SetDisplayStyle(poser.kDisplayCodeEDGES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display == 2: newbox.SetDisplayStyle(poser.kDisplayCodeWIREFR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ene.DrawAll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delete_test_boxes(deletelist): #Delete testing pr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a in delete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a.IsProp(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ene.SelectActor(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ene.DeleteCurrentProp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ene.DrawAll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testing_boxes(point,sz,name,disp,merge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ild the testing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 = [point[0]-sz, point[0]+sz, point[1]-sz, point[1]+sz, point[2]-sz, point[2]+sz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ild_box(b,name,disp,mer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region_boxes(rtype,regs,vertpos,tvert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 testing boxes to indicate region assig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s is vregs or pre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tpos is srcVerts or dstV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ts is tv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r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r in range(len(reg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t in regs[r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int = vertpos[tverts[t][0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sting_boxes(point,0.0005,"_PREGION_"+str(r),0,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r in range(len(reg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v in regs[r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int = vertpos[v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sting_boxes(point,0.0005,"_VREGION_"+str(r),0,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match_results(xpolys,dstVerts,regvs,vnorms,geom1,geom2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 mesh comparison run results for linecas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 "Unmatched vertices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ches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p in range(len(xpoly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xpolys[p] == -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not pc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 = dstVerts[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 "Vert ", p,v,"Region:",regvs[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 Spanki - added wirefame boxes for mi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bmi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lta = vecmul(vnorms[p], 0.002) # place box slightly out from vertex, along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oint = [v[0]+delta[0],v[1]+delta[1],v[2]+delta[2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testing_boxes(point,0.001,"_MISS_"+str(p),1,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esting_boxes(point,0.001,"_MISS_",1,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se: matches +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 "Found",matches,"matches from",geom2.NumVertices(),"verts to",geom1.NumPolygons(),"polys"</w:t>
      </w:r>
    </w:p>
    <w:p>
      <w:pPr>
        <w:pStyle w:val="PreformattedText"/>
        <w:bidi w:val="0"/>
        <w:spacing w:before="0" w:after="0"/>
        <w:jc w:val="left"/>
        <w:rPr/>
      </w:pPr>
      <w:r>
        <w:rPr/>
        <w:t>#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prep_worldspace(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morphs, rotations, translations, scaling, and tapering to defaul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UI-selected fig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app.f1 != None and app.f2 != None: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gs = [app.f1,app.f2]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parms = ['xrot','yrot','zrot','taper','scale','xScale','yScale','zScale','xtran','ytran','ztran'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ales = ['scale','xScale','yScale','zScale'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fig in fi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act in fig.Actors(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ct.Memorize() #memorize figure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parm in act.Parameters(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intname = parm.InternalName()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parm.IsMorphTarget(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arm.SetValue(0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if intname in intparms: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intname in sca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arm.SetValue(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l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parm.SetValue(0.0)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ene.DrawAll() #show us what hap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get_pathname(g1,g2,a1,a2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 the path and file name for datafile, creating folders if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systems may require administrator access to create the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1,g2 are GeomFileNames a1,a2 are actor Internal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 = ".vw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Name = app.data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yfolder = os.path.join("Runtime","Python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e = os.path.join(os.path.dirname(poser.AppLocation()),pyfol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not os.path.exists(base): return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iptfolder = os.path.join(base,"TDMT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not os.path.exists(scriptfolder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y: os.mkdir(os.path.abspath(scriptfolder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cept: return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omfolder = os.path.join(scriptfolder, "%s_%s" %(g1,g2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not os.path.exists(geomfolder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y: os.mkdir(os.path.abspath(geomfolder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cept: return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folder = os.path.join(geomfolder, "%s_%s" %(a1,a2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not os.path.exists(actfolder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y: os.mkdir(os.path.abspath(actfolder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cept: return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Path = os.path.abspath(os.path.join(actfolder,"%s%s" %(dataName,ext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 data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os.path.exists(actfolder): return data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: return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gzip_data(dataPath,compressed,replace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ress or decompress file, option to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compressed: f = gzip.GzipFile(dataP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se: f = open(dataPath,"r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s = f.readlines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.flush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.clos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 =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l in li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 +=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not repl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lit = os.path.splitext(dataP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mp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le os.path.exists("%s_%i%s" %(split[0],temp,split[1]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mp +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taPath = "%s_%i%s" %(split[0],temp,split[1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compressed: f = open(dataPath,"w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se: f = gzip.GzipFile(dataPath,"wb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.write(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.flush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.clos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cep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 "gzip_data error: could not process selected fi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====================Find vert-poly correlations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linecast(mixboxes,numdivs,themorph,runtype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"""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type == 0: just run the mesh analysis and save the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type == 1: run the morph transfer, running the analysis if no data file exists, reading it if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untype == 2: run the shape transfer, running the analysis if no data file exists, reading it if it doe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"""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Start = time.time() #time the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flag = 0 #store the initial runtyp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Path = app.data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1 = app.a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2 = app.a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om1 = p1.Geometry() #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om2 = p2.Geometry() #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rcVerts = app.verts1 #Use vertexPos arrays defined by app for octree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stVerts = app.verts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dataPath == "":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Name = "%s_to_%s.vwt" %(p1.Name(),p2.Name()) # vertex weight tabl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ataPath = os.path.abspath(os.path.join(os.path.dirname(poser.AppLocation()),dataName)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not datafile and runtype &gt; 0: runflag = runtype; runtype = 0  #temp to force full comparison during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runtype &gt; 0: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os.path.exists(dataPath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runtype ==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windex,weights = read_file(dataPath,geom2,runtype)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lif runtype == 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xpoints,xpolys = read_file(dataPath,geom2,runtype)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(runtype == 1 and windex == None) or (runtype == 2 and xpoints == None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q = tkMessageBox.askyesno("Run mesh analysis?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"Datafile for selected actors was not foun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"Meshes must be analysed before morphs can be copied.\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"The process may take several minutes.\nRun analysis now?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q ==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unflag = run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untype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else: return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se: #If no datafile exists, ask whether to go ahead and analy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 = tkMessageBox.askyesno("Run mesh analysis?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"Meshes must be analysed before morphs can be copied.\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"The process may take several minutes.\nRun analysis now?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q ==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unflag = run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untype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lse: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runtype == 0: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app.customzones: #User-positioned region scre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Matches are returned well outside of the indicated box region, so I try reduc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before running everything.  This seems to help correct the results, but the inc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of reduction is arbitrary.  There should be a better way to fix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pp.box1.Parameter("Scale").SetValue(app.box1.Parameter("Scale").Value()*0.5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ene.DrawAll() #Not necessary - for visual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xverts = vertexPos(app.box1.Geometry(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rge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worldspace == 1 or mixboxes ==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rge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app.customzo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undbox = Bbox(bxverts,bxverts,numdivs,0.005,merge)#Bbox class for bounding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undbox = Bbox(srcVerts,dstVerts,numdivs,0.005,mer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for var in vars(boundbox).keys(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 print var,sys.getrefcount(vars(boundbox)[var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rce = Geom(p1,srcVerts,geom1,boundbox,[],[],[],"source1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ges = copy.deepcopy(source.edg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norms = copy.deepcopy(source.pnor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planes = copy.deepcopy(source.ppla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gs = copy.deepcopy(source.pre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verts = copy.deepcopy(source.tver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mats = copy.deepcopy(source.tma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rget = Geom(p2,dstVerts,geom2,boundbox,[],[],[],"target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norms = copy.deepcopy(target.vnor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regs = copy.deepcopy(target.vre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gvs = copy.deepcopy(target.regvs)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pcage &gt; 1:#Temp to verify that regions are being assigned proper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gion_boxes(1,pregs,srcVerts,tver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region_boxes(0,vregs,dstVerts,[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pcage &gt; 1: return #test only list ti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======Find geometry correlations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Need an offset method for use with separate bounding boxes.  Compare centers and adjust cast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polys = [-1 for i in range(geom2.NumVertices()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polys = Numeric.array(xpolys,Numeric.Int) #holds the (virtual) polygon indices where intersections happen per ver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points = [[0.0,0.0,0.0] for i in range(geom2.NumVertices())] # Spanki - this will hold the actual intersection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points = Numeric.array(xpoints,Numeric.Flo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pfxns or presults: print "Source",p1.Name(),"Target",p2.Na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pfxns: print "Starting correlation pass #1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first loop - ndot high, inflate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polys, xpoints = linecast_loop(xpolys,xpoints,srcVerts,dstVerts,vregs,pre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vnorms,pnorms,pplanes,tverts,0.001,0.9,timeStar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-1 in xpolys: #second loop - ndot low, inflat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pfxns: print "Starting correlation pass #2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urce2 = Geom(p1,srcVerts,geom1,boundbox,edges,tverts,tmats,"source2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pregs = copy.deepcopy(source2.pregs)#To implement the 'inflate-divs' method....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l sourc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polys, xpoints = linecast_loop(xpolys,xpoints,srcVerts,dstVerts,vregs,pre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norms,pnorms,pplanes,tverts,0.001,0.0,timeSta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 boundbox #we're done with th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End = time.time() - time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pfxns or presults: print "Geometry correlations done in",timeEnd/60,"minut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====weights and datafile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---&gt;Find the vertex weighting based on vert-polygon correlation (Spank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pfxns: print "Computing weight table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Start = time.time() #time the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ex, weights = compute_weighting(xpolys, xpoints, edges, pnorms, srcVer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End = time.time() - time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pfxns or presults: print "Weights done in",timeEnd/60,"minutes."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pfxns: print "Writing weight table [",os.path.basename(dataPath),"]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e_weights(p1, p2, windex, weights, xpoints, dataP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type = runflag #reset run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#==transfer_morph()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runtype ==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pfxns: print "Flipping weight table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Start = time.time() #time the pro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ipmap = flip_weights(p1, windex, weigh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End = time.time() - time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pfxns or presults: print "Weights flipped in",timeEnd/60,"minut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pfxns: print "Transfering", themorph, "morph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Start = time.time() #time the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fer_morph(p1, p2, themorph, flipma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pfxns or presults: print "Morph transferred in",timeEnd/60,"minut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==transfer_shape()================================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runtype == 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pfxns: print "Transferring shape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Start = time.time() #time the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fer_shape(p2, p1.Name()+"_shape", xpolys, xpoi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pfxns or presults: print "Shape transferred in",timeEnd/60,"minut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------------------------printing results for testing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presults and (runtype == 0 or runflag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pcage &lt; 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tch_results(xpolys,dstVerts,regvs,vnorms,geom1,geom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-----End of main loop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linecast_loop(xpolys,xpoints,srcVerts,dstVerts,vregs,pre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norms,pnorms,pplanes,tverts,bounds,ndot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reg_indx in range(len(vreg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pfxns or pcage: print "====== Region: ", reg_indx, "======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vi in vregs[reg_indx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xpolys[vi] == -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 = dstVerts[vi]         # get ver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g = vnorms[vi]         # get precomputed vertex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tchdist = 100000.0     # initialize match distance to very far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pdx in pregs[reg_indx]: #loop through polys in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n = pnorms[pd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dota = pn[0] * ang[0] + pn[1] * ang[1] + pn[2] * ang[2] #vector_dotproduct(pn,a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(ndot != 0.0 and ndota &lt; ndot) or ndota &lt;= 0.0: continue #Compare the norm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dotv = pn[0] * v[0] + pn[1] * v[1] + pn[2] * v[2] #vector_dotproduct(pn,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tersect = (pplanes[pdx] - ndotv)/ndo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 NOTE: I'm leaving this optimization in place for now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       it's on probation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abs(intersect) &lt; flt_epsilon: # If we've perfectly matched a **surface**, we can stop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polys[vi] = p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tchdist = inte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pfxns: print "Matched surface:",vi,p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=======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 The point_in_triangle testing code below here is based on work by Dan Sunday in the art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 found at the following lin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  http://softsurfer.com/Archive/algorithm_0105/algorithm_0105.htm#intersect_RayTriangl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 His copyright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 Copyright 2001, softSurfer (www.softsurfer.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 This code may be freely used and modified for any purpose providing that this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 notice is included with it. SoftSurfer makes no warranty for this code, and cannot be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 liable for any real or imagined damage resulting from its use. Users of this cod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 verify correctness for their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 The code was modified by Keith Young for use in this script.  Modifications include 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 to python, changing a few variable names to protect the innocent and a fix to allow f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 math rouding error when intersecting with vertices or edges of the triang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=======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oint = [v[0] + (ang[0] * intersec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[1] + (ang[1] * intersec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[2] + (ang[2] * intersect)] #ray_segment(v, ang, intersec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v0 = srcVerts[tverts[pdx][0]] #- oddly enough, this is slower than the two lines below to do the same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dx = tverts[pdx][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0 = srcVerts[vd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v1 = srcVerts[tverts[pdx][1]] #- oddly enough, this is slower than the two lines below to do the same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dx = tverts[pdx][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1 = srcVerts[vd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v2 = srcVerts[tverts[pdx][2]] #- oddly enough, this is slower than the two lines below to do the same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dx = tverts[pdx][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2 = srcVerts[vd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 NOTE: Some readability of the code at the top of this loop and below her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 sacrificed for the sake of speed.  There is some overhead involved with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 calls in Python and in some cases (inside nested loops iterating over te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 thousands of values) it can be considerable.  Note my timing results below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 test-case: 1242 vertex target mesh, V3 source mesh. various materials scre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            but all GUI parameters set the same between runs... timings (in minu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            are listed below going from fastest/best-case to slowest/worse-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            from top to bott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 3.100783 &lt;-- ray_segment() and vecsub() removed (all other tests used ray_segment(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 3.157816 &lt;-- vecsub() calls removed (all other tests used vecsub(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 3.307300 &lt;-- direct multiply above, direct multiply below        FAS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 3.445583 &lt;-- vector_dotproduct() above, direct multiply below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 3.767183 &lt;-- Numeric.dot() above, direct multiply below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 3.897399 &lt;-- Numeric.dot() above, vector_dotproduct() below        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 8.449216 &lt;-- Numeric.dot() above, Numeric.dot() below            SLO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u = [v1[0]-v0[0], v1[1]-v0[1], v1[2]-v0[2]] #vecsub(v1,v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v = [v2[0]-v0[0], v2[1]-v0[1], v2[2]-v0[2]] #vecsub(v2,v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u = eu[0] * eu[0] + eu[1] * eu[1] + eu[2] * eu[2] #vector_dotproduct(eu,e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v = ev[0] * ev[0] + ev[1] * ev[1] + ev[2] * ev[2] #vector_dotproduct(ev,e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v = eu[0] * ev[0] + eu[1] * ev[1] + eu[2] * ev[2] #vector_dotproduct(eu,e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x = [point[0]-v0[0], point[1]-v0[1], point[2]-v0[2]] #vecsub(point,v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u = wx[0] * eu[0] + wx[1] * eu[1] + wx[2] * eu[2] #vector_dotproduct(wx,e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v = wx[0] * ev[0] + wx[1] * ev[1] + wx[2] * ev[2] #vector_dotproduct(wx,e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 = (uv * uv) - (uu * vv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 get and test parametric co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 = (uv * wv - vv * wu) /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s &lt; 0.0 or s &gt; 1.0: continue        # point is outside 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 = ((uv * wu) - (uu * wv)) /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(t &lt; -0.00000022) or ((s+t) - 1.0 &gt; 0.00000006): continue # point is outside 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 if we got here, then the intersection point is in fact within the tri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 so check the distance to see if it's closer than earlier h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 but keep looping in case there's a better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abs(intersect) &lt; abs(matchdist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tchdist = inte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polys[vi] = pd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xpolys[vi] != -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oint = ray_segment(v, vnorms[vi], matchdist) # re-create match poin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points[vi] =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print matchdist, "vert:", vi, "poly:",xpolys[v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--------create boxes for testing visualization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bh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esting_boxes(point,bounds,"_POINT_",0,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xpolys, xpo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# save_weights()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Save a data file storing vertex corre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#vert_index,tri vert indices(0,1,2),delta weight(for each tri vert in intersect poly),intersection point (x,y,z)</w:t>
      </w:r>
    </w:p>
    <w:p>
      <w:pPr>
        <w:pStyle w:val="PreformattedText"/>
        <w:bidi w:val="0"/>
        <w:spacing w:before="0" w:after="0"/>
        <w:jc w:val="left"/>
        <w:rPr/>
      </w:pPr>
      <w:r>
        <w:rPr/>
        <w:t>#This actually needs the polygon index to reconstruct xpolys for transfer_shap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save_weights(actSrc, actDst, windex, weights, xpoints, fName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ut=open(fName,'wt')</w:t>
        <w:tab/>
        <w:t># going to write a plain text file for now, so I can go look a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 =  "#-------------------------------------------------------------------------------------\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 += "# Sample comment - Insert some witty text here.\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 += "#\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 += "# (this could list copyrights, etc.)\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 += "#-------------------------------------------------------------------------------------\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ut.write(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Start by writing out the header recor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The header record is required as the first valid (non-comment or blank) recor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file and includes the minimum amount of validation information, which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TDMT  - this is the header record keyword and identifies this file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1.0   - version number (it's probably best to just treat this as a string, so w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        do things like 1.0a or 1.0.1 or whatev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XXXX  - total number of vertices of the source mesh/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YYYY  - total number of vertices of the target mesh/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Validation: In any future code (that is expecting file format changes), the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            should check the version string to determine if that data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            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            For the vertex counts, if the user selects a file that has vertex 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            that don't match up, the script should present a warning - ok/cancel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            dialog to allow them to proceed or not (Poser doesn't crash when it f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            invalid vertex deltas in morphs, but the morph may not work as expect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 = "TDMT %s %i %i\n\n" %(str(file_version), actSrc.Geometry().NumVertices(), actDst.Geometry().NumVertices(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ut.write(tex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Here's a user-supplied comment exampl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_comment = "sample comment - just ignor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 = "comment: %s\n\n" %(user_com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pp.customzones: #Region and materials screening probably deserve their own sections.  In the meantime, a sample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 = "comment: box = %s\n" %(str(b_box_ock(vertexPos(app.box1.Geometry())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ut.write(tex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At this point, we can write out some additional informational records, but the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code needs to handle the absense of them gracefully.  At this time, the scrip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really need anything aside from the header and the weight data to run, but I'm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to add an 'actors' record as the most likely next useful information and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some example in the reader code for future exten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 = "actors: %s %s\n\n" %(actSrc.Name(), actDst.Name(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ut.write(tex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Note that every record has a keyword as the first element... the weight data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keyword is simply a 'w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 =  "#-------------------------------------------------------------------------------------\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 += "# weighted vertex correlation data...\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 += "#-------------------------------------------------------------------------------------\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ut.write(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vdx in range(len(windex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windex[vdx][0] != -1:</w:t>
        <w:tab/>
        <w:t># writing a sparse table, with the index listed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 = "w %s %s %s %s %s %s %s %s %s %s\n" %(vd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windex[vdx][0],windex[vdx][1],windex[vdx][2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weights[vdx][0],weights[vdx][1],weights[vdx][2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xpoints[vdx][0],xpoints[vdx][1],xpoints[vdx][2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ut.write(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ut.flush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ut.clos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====================================================================================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read_fil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Reads the datafile and returns the three lists (windex,weights,xpoints) needed for 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se should then be passed to flip_weights() or transfer_shap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====================================================================================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readerror(message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 = tkMessageBox.showinfo("Error reading datafile",mess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read_file(dataPath,geom2,runtype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runtype ==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ex = [[-1 for j in range(3)] for i in range(geom2.NumVertices()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ights = weights = [[0.0 for j in range(3)] for i in range(geom2.NumVertices()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if runtype == 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points = [[0.0,0.0,0.0] for i in range(geom2.NumVertices()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points = Numeric.array(xpoints,Numeric.Flo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polys = [-1 for i in range(geom2.NumVertices()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polys = Numeric.array(xpolys,Numeric.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os.path.exists(dataPath): #this is redundant; we check before sending her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y: f = open(dataPath,"r") #may want to reverse order of these, ultim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cept: f = gzip.GzipFile(dataP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 = f.readlines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.flush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.clos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ader_found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line in 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 = line.replace('\n','').split(None)  #split line on white-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----- first check for blank and/or comment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len(c) == 0 or c[0][0] == '#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ti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----- check for header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c[0] == 'TDMT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eader_found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len(c) &gt; 1: version = c[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 if the script relies on some specific format of the file, it can do that test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len(c) &gt; 2: sv_count = int(c[2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len(c) &gt; 3: dv_count = int(c[3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 maybe insert code to display ok/cancel dialog if vert counts don't ma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----- check for description/comment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lif c[0] == 'comment: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header_found == 0:</w:t>
        <w:tab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readerror("Error reading comment in\n%s" %(line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return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f len(c) &gt; 1: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c = line.split(': 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er_comment = uc[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----- check for actors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lif c[0] == 'actors: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f header_found == 0: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readerror("Error reading actors in\n%s" %(line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return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len(c) &gt; 1: source_actor = c[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len(c) &gt; 2: target_actor = c[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 do whatever is needed with actor names here (or store for la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----- check for weighted vertex correlation data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lif c[0] == 'w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f header_found == 0: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readerror("Error reading weighting in\n%s" %(line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return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len(c) &lt; 11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readerror("Line count error: datafile format\nnot compatible with version %s\n%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%(str(file_version),line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return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dx = int(c[1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runtype == 1: #transfer_mor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ndex[indx] = [int(c[2]),int(c[3]),int(c[4]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eights[indx] = [float(c[5]),float(c[6]),float(c[7]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lif runtype == 2: #transfer_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points[indx] = [float(c[8]),float(c[9]),float(c[10]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polys[indx] = 1 #this is just a boolean value for screening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runtype == 1: return windex,we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if runtype == 2: return xpoints,xpol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se: return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: return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====================================================================================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ransfer_shape() - [NOTE: This is for testing (curiosity) purposes and may not ultim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 be useful... if it is, then we'd need to store som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[NOTE 2: This only transfers the shape - it's not a NoPoke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ransfers the shape of the source actor to the destination actor, as a morph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vertex--&gt;surface intersection points computed in linecast_loop()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====================================================================================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transfer_shape(actDst, morphName, xpolys, xpoint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Check the dial name to avoid du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ms = [p.Name() for p in actDst.Parameters()] #Check dial names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morphName in parm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emp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hile "%s_%i" %(morphName,temp) in parm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emp +=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orphName = "%s_%i" %(morphName,temp) #Name the target morph 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tDst.SpawnTarget(morph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m = actDst.Parameter(morph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geomDst = actDst.Geometry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omDst = app.verts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vi in range(len(xpoly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xpolys[vi] != -1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#vm = coord_list(geomDst,vi)</w:t>
        <w:tab/>
        <w:t># get mesh vertex (this one still calls coord_list(), so it can be called independentl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m = geomDst[vi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x = xpoints[vi]</w:t>
        <w:tab/>
        <w:tab/>
        <w:tab/>
        <w:t># get intersection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d = vecsub(vx,vm)</w:t>
        <w:tab/>
        <w:tab/>
        <w:tab/>
        <w:t># get del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arm.SetMorphTargetDelta(vi, vd[0], vd[1], vd[2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=======================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=======================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>[Spanki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vertex-&gt;surface correlated weighting data.  (sorry Cage - I use TABs for these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y2edge_dist()</w:t>
        <w:tab/>
        <w:tab/>
        <w:t>- computes the distance from one vertex of a triangle to the opposing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_weighting()</w:t>
        <w:tab/>
        <w:t>- using the xpolys and xpoints arrays created in linecast_loop(), it gene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the windex and weight arrays that hold the vertex weighting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_weights()</w:t>
        <w:tab/>
        <w:tab/>
        <w:t>- writes out the vertex weighted-correlation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=======================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=======================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2edge_di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is routine is fairly specific to the task at hand, so the name of it shouldn't be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a general problem sol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t</w:t>
        <w:tab/>
        <w:t>- one vertex of a tri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1,e2</w:t>
        <w:tab/>
        <w:t>- the vertices that make up the opposing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norm</w:t>
        <w:tab/>
        <w:t>- the normal of the tri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ect</w:t>
        <w:tab/>
        <w:t>- the point of intersection (some point within the triang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this routine does is compute the distance from a vertex to the opposing edge of a triang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the vector described by the line from the vertex to the intersection point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d in the linecast_loop()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thodology I'll use to come up with this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</w:t>
        <w:tab/>
        <w:t>create a 'plane' from the edge being tested, perpendicular to the plane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the intersection point and the two points of the edge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>calculate the intersection between a ray cast from the vertex in question (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vertex--&gt;intersection vector), with the plane created in step one,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note that once we have the new plane from step #1, this is basically the same method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used back in linecast_loop() to compute the original intersection point, just tw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in space to deal with the new ray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ray2edge_dist(vert,e1,e2,pnorm,isect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create plane for e1..e2 edge, perpendicular to tri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vec = vecsub(e2,e1)</w:t>
        <w:tab/>
        <w:tab/>
        <w:tab/>
        <w:tab/>
        <w:tab/>
        <w:tab/>
        <w:t># get edge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rp = vector_normalize(vector_crossproduct(evec,pnorm))</w:t>
        <w:tab/>
        <w:t># get vector perpendicular to polyg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ne = vector_dotproduct(perp,e1)</w:t>
        <w:tab/>
        <w:tab/>
        <w:tab/>
        <w:tab/>
        <w:t># convert to pla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vec = vector_normalize(vecsub(isect,vert))</w:t>
        <w:tab/>
        <w:tab/>
        <w:t># get ray vector from vert--&gt;inte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dota = vector_dotproduct(perp,rvec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dotv = vector_dotproduct(perp,ver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ndota == 0.0:</w:t>
        <w:tab/>
        <w:tab/>
        <w:t># divide-by-zero sanity check - we really should't get here, but ONLY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nt "Bad Edge Data!"</w:t>
        <w:tab/>
        <w:t># we culled out the cases that would cause this before calling this routin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 -1.0</w:t>
        <w:tab/>
        <w:tab/>
        <w:t># but I wanted to avoid trouble if the code 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ist = (plane - ndotv) / ndota</w:t>
        <w:tab/>
        <w:t># compute intersection distance from vert to edge, along vector from vert--&gt;inte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ed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compute_weighting(xpolys, xpoints, edges, pnorms, vertpo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windex holds the list of surface (source mesh) vertex indices, for each vertex in target mes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ex = [[-1 for j in range(3)] for i in range(len(xpolys))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weights holds a morph delta weighting value for each of those vert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ights = [[0.0 for j in range(3)] for i in range(len(xpolys))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pdx in range(len(xpoly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xpolys[pdx] != -1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dge = edges[xpolys[pdx]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norm = pnorms[xpolys[pdx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# get triangle vertex ind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index[pdx] = [edge[0][0], edge[1][0], edge[2][0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# v0..v2 are the vertices of the tri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0 = vertpos[windex[pdx][0]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1 = vertpos[windex[pdx][1]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2 = vertpos[windex[pdx][2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# isect is the intersection point on the tri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sect = xpoints[pd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# get distances from each vertex to the intersection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v0 = point_distance(v0, is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v1 = point_distance(v1, is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v2 = point_distance(v2, isec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###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each vertex of the triangle, it's weighting value is computed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eight = 1.0 - (ISectDist divided by EdgeDi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[...if interested, see additional notes and diagrams 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ttp://www.renderosity.com/mod/forumpro/showthread.php?thread_id=2677445&amp;page=2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o far, we have an ISectDist for each vertex--&gt;intersection (idv0..idv2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hat we don't have yet is the distance from each vertex to the opposing edge,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vector described by the line from the vertex to the inter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ptimization: The nature of these weights is that the sum of them add up to 1.0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e really only need to calculate the first 2 weights and then we can deduce the 3rd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n thos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###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# compute weight for v0, using v1..v2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dist = ray2edge_dist(v0,v1,v2,pnorm,is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edist == -1.0 or edist == 0.0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eights[pdx] = [1.0, 0.0, 0.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gt0 = 1.0 - (idv0 / edist)</w:t>
        <w:tab/>
        <w:tab/>
        <w:t># solve for weight = 1.0 - (ISectDist divided by EdgeD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( wgt0 &lt; 0.0 ):</w:t>
        <w:tab/>
        <w:t>wgt0 = 0.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# repeat the above for v1, using v2..v0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dist = ray2edge_dist(v1,v2,v0,pnorm,is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edist == -1.0 or edist == 0.0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eights[pdx] = [0.0, 1.0, 0.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gt1 = 1.0 - (idv1 / edist)</w:t>
        <w:tab/>
        <w:tab/>
        <w:t># solve for weight = 1.0 - (ISectDist divided by EdgeD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( wgt1 &lt; 0.0 ):</w:t>
        <w:tab/>
        <w:t>wgt1 = 0.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# wgt2 gets whatever is left ove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gt2 = 1.0 - (wgt0 + wgt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( wgt2 &lt; 0.0 ):</w:t>
        <w:tab/>
        <w:t>wgt2 = 0.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eights[pdx] = [wgt0, wgt1, wgt2]</w:t>
        <w:tab/>
        <w:t># fill in the weights for this target mesh vert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windex, weigh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====================================================================================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flip_weights()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is function flips the association of weighting data from being indexed by target m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# indices to being indexed by source mesh indices.  This should remove the need for n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# looping and scanning when creating morph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====================================================================================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flip_weights(actSrc, windex, weight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SrcVerts = actSrc.Geometry().NumVertices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DstVerts = len(winde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ipmap = [[] for i in range(numSrcVerts)]</w:t>
        <w:tab/>
        <w:t># this table holds lists of index/weight pai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i in range(numDstVerts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j in range(3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ndx = windex[i][j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sndx != -1 and sndx &lt; numSrcVerts:</w:t>
        <w:tab/>
        <w:t># sanity check index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eight = weights[i][j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abs(weight) &gt; flt_epsilon:</w:t>
        <w:tab/>
        <w:tab/>
        <w:t># don't bother tracking 0.0 we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flipmap[sndx].append([i,weight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pfxns &gt; 1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i in range(numSrcVerts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int i, flipmap[i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flipm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====================================================================================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ransfer_morph()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ransfers the named morph of the srouce actor to the destination actor,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weighted vertex correlation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====================================================================================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transfer_morph(actSrc, actDst, morphName, flipmap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omDst = actDst.Geometry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DstVerts = geomDst.NumVertice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create an empty array to hold morph delta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stDeltas = [[0.0,0.0,0.0] for i in range(numDstVerts)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vedeltas = 0</w:t>
        <w:tab/>
        <w:t># see if we find any morph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Find the morph on source actor and build up morph delta table for destination 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parm in actSrc.Parameters(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(parm.IsMorphTarget()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parm.Name() == morph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numSrcVerts = actSrc.Geometry().NumVertices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or sndx in range(numSrcVerts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(deltaX, deltaY, deltaZ) = parm.MorphTargetDelta(snd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 Only some verts have morph delta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if( deltaX or deltaY or deltaZ 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vmap = flipmap[sndx]</w:t>
        <w:tab/>
        <w:t># get array of dst indices/weights for this src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for vm in vmap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tmorph = dstDeltas[vm[0]]</w:t>
        <w:tab/>
        <w:t># get dst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weight = vm[1] </w:t>
        <w:tab/>
        <w:tab/>
        <w:tab/>
        <w:tab/>
        <w:t># and w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tmorph[0] += weight * delta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tmorph[1] += weight * delt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tmorph[2] += weight * delta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havedeltas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havedeltas == 0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nt "============  Morph Creation Failed  ==============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nt "Either that morph did not exist, or there was no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nt "valid vertex weightmap info for that area of the mesh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Ok, we have some morph deltas for the destination actor, so spawn the morph and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out the deltas. Start by zeroing any existing morph dial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parm in actDst.Parameters(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(parm.IsMorphTarget()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arm.SetValue(0.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 TODO: If there are magnets (deformers) on the mesh, we might want to (optionall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       set those to zero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Check the dial name to avoid du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ms = [p.Name() for p in actDst.Parameters()] #Check dial names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morphName in parm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emp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hile "%s_%i" %(morphName,temp) in parm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emp +=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orphName = "%s_%i" %(morphName,temp) #Name the target morph 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tDst.SpawnTarget(morph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m = actDst.Parameter(morph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i in range(numDstVerts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morph = dstDeltas[i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tmorph[0] != 0.0 or tmorph[1] != 0.0 or tmorph[2] != 0.0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arm.SetMorphTargetDelta(i, tmorph[0], tmorph[1], tmorph[2]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==================TESTING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# -- a couple globals for the math code - can you do 'defined constants' in python? if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# -- that's what these (first 3)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 flt_max, flt_epsilon, bounds_eps, epsilon_d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t_max = 3.402823466e+38     # this is not currently used for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_epsilon = 1.19209290e-07  # this is a substitute for '0.0' comparisons (it's not productive comparing floating point variables to absolute zer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# because of the way we're matching vertices in check_bounds(), we need to come up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# actual 'distance' value to use in compute_weighting() to match (also see my notes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check_bounds() rout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ds_eps = 0.000125              # if it was this far away on every axi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2 = bounds_eps * bounds_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ilon_dist = math.sqrt(eps2 * 3) # ...it could be 0.000216506350946 distance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#print epsilon_d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obal worldspace, file_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space = 1 # Determines whether the intersections are computed using model-space or world-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_version = 1.0 #for file format version-chec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temporary testing globals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 bbounds,bhit,bmiss #define testing box creation handling; all are defined by GUI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unds = 0 #create bounding boxes; 0=off,1=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t = 0 #create 'hit' boxes; 0=off, 1=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ss = 0 #create 'miss' boxes; 0=off, 1=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obal pspanki, pcage, pglists, pfxns, presults #define testing print handling; all are defined by GUI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anki = 0 #for Spanki's personal use; 0=off,1=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ge = 0 #for Cage's personal use; 0=off,1=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ists = 0 #to print geom list timing or information; 0=off,1=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ns = 0 #to print testing results in specific functions; 0=off;1=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ults = 0 #to print script results; 0=off,1=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obal datafile #other temporary testing glob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file = 0 #testing for new datafile setup. 0=always compare;1=use old datapath;2=use new (WIP) data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----GUI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HelpMe(): #Help pop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kMessageBox.showinfo("No","--&gt;Nothing here yet.  Sorry.\n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ot = Tk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 Ap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__init__(self, master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refresh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worldVar = IntVa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worldVar.set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boxVar = IntVa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boxVar.set(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geomVar1 = IntVa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geomVar1.set(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geomVar2 = IntVa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geomVar2.set(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matsVar = IntVa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lf.matsVar.set(0)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master =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ster.title("T.D.M.T.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masterFrame = Frame(self.master,borderwidth=2,relief=RID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masterFrame.grid(row=0,column=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ButtonFrame = Frame(self.masterFrame,borderwidth=2,relief=RID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ButtonFrame.grid(row=0,column=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Frame = Frame(self.masterFrame,borderwidth=2,relief=RID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Frame.grid(row = 0, column =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Frame2 = Frame(self.masterFrame,borderwidth=2,relief=RID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Frame2.grid(row = 0, column = 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Frame3 = Frame(self.masterFrame,borderwidth=2,relief=RID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Frame3.grid(row = 0, column =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tempFrame = Frame(self.masterFrame,borderwidth=2,relief=RID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tempFrame.grid(row=1,column=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tempFrame2 = Frame(self.masterFrame,borderwidth=2,relief=RID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tempFrame2.grid(row=1,column=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tempFrame3 = Frame(self.masterFrame,borderwidth=2,relief=RID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tempFrame3.grid(row=1,column=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tempFrame4 = Frame(self.masterFrame,borderwidth=2,relief=RID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tempFrame4.grid(row=1,column=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helpquitFrame = Frame(self.ButtonFrame)#,borderwidth=2,relief=RID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helpquitFrame.grid(row=12,column=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regionsFrame = Frame(self.ButtonFrame)#,borderwidth=2,relief=RID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regionsFrame.grid(row=8,column=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geomFrame = Frame(self.ButtonFrame)#,borderwidth=2,relief=RID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geomFrame.grid(row=10,column=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Label = Label(self.ListFrame, text="Select source\nactor" , anchor=N, justify=LEF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Label.grid(row=1, column=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Label5 = Label(self.ListFrame, text="Select target\nactor" , anchor=N, justify=LEF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Label5.grid(row=3, column=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Label2 = Label(self.ListFrame2, text="Select morph\n(source actor)" , anchor=N, justify=LEF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Label2.grid(row=1, column=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Label3 = Label(self.ListFrame3, text="Select source\nfigure/prop" , anchor=N, justify=LEF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Label3.grid(row=1, column=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Label4 = Label(self.ListFrame3, text="Select target\nfigure/prop" , anchor=N, justify=LEF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Label4.grid(row=3, column=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Scroll = Scrollbar(self.ListFrame, orient=VERTICAL) #Source 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Scroll.grid( row=2, column=0,sticky=N+S+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 = Listbox(self.ListFrame, height=7, width=12, selectmode=SINGLE,exportselection=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yscrollcommand=self.ListScroll.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.grid( row=2, column=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Scroll["command"] = self.List.y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Scroll2 = Scrollbar(self.ListFrame2, orient=VERTICAL) #morp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Scroll2.grid( row=2, column=0,sticky=N+S+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2 = Listbox(self.ListFrame2, height=17, width=15, selectmode=SINGLE,exportselection=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yscrollcommand=self.ListScroll2.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2.grid( row=2, column=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Scroll2["command"] = self.List2.y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Scroll3 = Scrollbar(self.ListFrame3, orient=VERTICAL) #Source figure/p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Scroll3.grid( row=2, column=0,sticky=N+S+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3 = Listbox(self.ListFrame3, height=7, width=12, selectmode=SINGLE,exportselection=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yscrollcommand=self.ListScroll3.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3.grid( row=2, column=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Scroll3["command"] = self.List3.y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Scroll4 = Scrollbar(self.ListFrame3, orient=VERTICAL) #Target figure/p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Scroll4.grid( row=4, column=0,sticky=N+S+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4 = Listbox(self.ListFrame3, height=7, width=12, selectmode=SINGLE,exportselection=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yscrollcommand=self.ListScroll4.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4.grid( row=4, column=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Scroll4["command"] = self.List4.y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Scroll5 = Scrollbar(self.ListFrame, orient=VERTICAL) #Target 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Scroll5.grid( row=4, column=0,sticky=N+S+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5 = Listbox(self.ListFrame, height=7, width=12, selectmode=SINGLE,exportselection=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yscrollcommand=self.ListScroll5.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5.grid( row=4, column=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Scroll5["command"] = self.List5.y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mouse-button b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3.bind('&lt;Button-1&gt;',lambda e, s=self: s.handleSource(e.y)) #select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.bind('&lt;Button-1&gt;',  lambda e, s=self: s.handleActS(e.y)) #define source actor, display morp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5.bind('&lt;Button-1&gt;',  lambda e, s=self: s.handleActT(e.y)) #define target 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4.bind('&lt;Button-1&gt;',lambda e, s=self: s.handleTarget(e.y)) #select tar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Scroll.bind('&lt;Button-1&gt;',self.scrollPr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Scroll.bind('&lt;ButtonRelease-1&gt;',self.scrollRele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Scroll2.bind('&lt;Button-1&gt;',self.scrollPr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Scroll2.bind('&lt;ButtonRelease-1&gt;',self.scrollRele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Scroll3.bind('&lt;Button-1&gt;',self.scrollPr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Scroll3.bind('&lt;ButtonRelease-1&gt;',self.scrollRele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Scroll4.bind('&lt;Button-1&gt;',self.scrollPr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Scroll4.bind('&lt;ButtonRelease-1&gt;',self.scrollRele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Scroll5.bind('&lt;Button-1&gt;',self.scrollPr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Scroll5.bind('&lt;ButtonRelease-1&gt;',self.scrollRelea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Main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buttonCompare = Button(self.ButtonFrame, text="Analyse meshes", command=self.handleComp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buttonCompare.grid(row=0, column=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buttonRun = Button(self.ButtonFrame, text="Transfer morph", command=self.handleRu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buttonRun.grid(row=1, column=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buttonShape = Button(self.ButtonFrame, text="Transfer shape", command=self.handleShap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buttonShape.grid(row=2, column=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buttonQuit = Button(self.helpquitFrame, text="Quit", command=self.di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buttonQuit.grid(row=0, column=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Other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buttonHelp = Button(self.helpquitFrame, text="Help", command=Help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buttonHelp.grid(row=0, column=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self.worldCheck = Checkbutton(self.ButtonFrame,text="Use WorldSpac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                           variable=self.worldV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self.worldCheck.grid(row = 4, column =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divsLabel = Label(self.regionsFrame, text="Octree regions:" , anchor=N, justify=LEF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divsLabel.grid(row=0, column=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entryDivs = Entry(self.regionsFrame, width=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entryDivs.insert(0,"4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entryDivs.grid(row=0,column=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self.boxesCheck = Checkbutton(self.ButtonFrame,text="Use separate\nbounding boxes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                           variable=self.boxV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self.boxesCheck.grid(row = 6, column =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geomLabel = Label(self.ButtonFrame, text="Use custom geometry:" , anchor=N, justify=LEF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geomLabel.grid(row=9, column=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geomCheck = Checkbutton(self.geomFrame,text="source",variable=self.geomVar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geomCheck.grid(row = 1, column =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geomCheck = Checkbutton(self.geomFrame,text="target",variable=self.geomVar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geomCheck.grid(row = 1, column =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buttonGeom = Button(self.ButtonFrame, text="Select datafile", command=self.handleP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buttonGeom.grid(row=4, column=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matsCheck = Checkbutton(self.ButtonFrame,text="Screen materials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variable=self.matsV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matsCheck.grid(row = 7, column =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buttonPrep = Button(self.tempFrame4, text="Zero\nfigs", command=prep_worldsp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buttonPrep.grid(row=0, column=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buttonZones = Button(self.tempFrame4, text="Show\nzones", command=self.make_zo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buttonZones.grid(row=0, column=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buttonRegions = Button(self.ButtonFrame, text="Screen regions", command=self.screenBo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buttonRegions.grid(row=5, column=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Temporary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buttonClean = Button(self.tempFrame, text="Delete\ntest boxes", command=self.cleanu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buttonClean.grid(row=0, column=0)#Deletes all testing pro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testLabel = Label(self.tempFrame2, text="Test boxes:" , anchor=N, justify=LEF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testLabel.grid(row=0, column=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testEntry = Entry(self.tempFrame2, width=1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testEntry.insert(0,"None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testEntry.grid(row=1,column=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printLabel = Label(self.tempFrame3, text="Print:" , anchor=N, justify=LEF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printLabel.grid(row=0, column=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printEntry = Entry(self.tempFrame3, width=1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printEntry.insert(0,"None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printEntry.grid(row=1,column=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initvars() #initialize the non-gui class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fillBoxes() #Fill figure/prop lists at star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fillBoxes(self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s the figures and props to the first set of list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figs = [fig.Name() for fig in scene.Figures(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propslis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.delete(0,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2.delete(0,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3.delete(0,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4.delete(0,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5.delete(0,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self.figs != [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i in self.fi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lf.List3.insert(END,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lf.List4.insert(END,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self.props != [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i in self.prop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lf.List3.insert(END,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lf.List4.insert(END,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initvars(self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itializes and resets non-GUI-related variables for the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f1 = None #source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f2 = None #target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a1 = None #source 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lf.a2 = None #target actor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gf1 = None #source geomet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gf2 = None #taret geomet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dataPath = None #path to the data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dataflag = 0 #to keep us from automatically creating a datafile name is user has altered p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dataName = "ful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mats1 = [] #inclusion/exclusion list for source mater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mats2 = [] #inclusion exclusion list for target mater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verts1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self.verts2 = [] #Only needed if mixboxes is re-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box1 =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self.box2 = None #Only needed if mixboxes is re-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customzones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figs = [fig.Name() for fig in scene.Figures(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propsli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propslist(self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l/update the prop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props = [actor.Name() for actor in scene.Actors() if actor.IsProp() and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tor.Name() != 'GROUND' and actor.Name() != 'FocusDistanceControl'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f die(self)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t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ot.destroy() #One of these is probably redundant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ot.qui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cleanup(self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s the WIP testing box pr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list = [a for a in scene.Actors() if (a.Name().find("_BOUNDS_") != -1 or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a.Name().find("_POINT_") != -1 or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a.Name().find("_MISS_") != -1 or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a.Name().find("REGION_") != -1) and a.IsProp(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_test_boxes(delete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fillBoxe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make_zones(self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self.a1 != None and self.a2 != N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letelist = [a for a in scene.Actors() if a.Name().find("_BOUNDS_") != -1 and a.IsProp(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delete_test_boxes(deletelist)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umdivs = max(abs(int(self.entryDivs.get())),1) #numdivs will not accept setting below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cept TypeErr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umdivs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ixboxes = 1 - self.boxVar.get() #checkbutton and defaults are i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verts1 = vertexPos(self.a1.Geometry(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verts2 = vertexPos(self.a1.Geometry(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Box = Bbox(self.verts1,self.verts2,numdivs,0.0,mixbox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or b in range(numdivs**3): #To extend the region boundaries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ild_box(theBox.divbox1[b][0],"_BOUNDS_",2,1) #tr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fillBoxe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f tempOptions(self,entries)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testing and printing globals from GUI entry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lobal bbounds,bhit,bmiss,datafile #box v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lobal pspanki, pcage, pglists, pfxns, presults #print v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ws = {'bbounds':('bounds','b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bhit':('hit','hits','h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'bmiss':('miss','misses','m'),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pspanki':('spanki','spank','sp','s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pcage':('cage','g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pglists':('glist','glists','geom','l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pfxns':('fxns','funcs','functions','f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presults':('results','r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datafile':('file','df','d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all':('all','on','go','a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none':('none','off','',' ','stop','n','0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preset1':('1','one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preset2':('2','two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preset3':('3','three')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vars = [['bbounds','bhit','bmiss','datafile'],['pspanki','pcage','pglists','pfxns','presults'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vals = [[0,0,0,0,0],[0,0,0,0,0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= [[0,0,1,0],[1,0,0,2,1]] #can expand on these - the idea isn't fully effective, though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wo = [[0,1,0,2],[0,1,1,0,1]] #The two parts of each preset end up being mix-and-match parameters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ee = [[0,0,0,2],[0,2,0,0,0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 in range(len(entrie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 = entries[e].get().lower().split(",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kw in k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i in range(len(t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t[i] in kws[kw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[i] = k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'all' in t or 'none' in t or 'preset1' in t or 'preset2' in 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'all' in t: gvals[e] = [1 for i in range(len(gvars[e])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'none' in t: gvals[e] = [0 for i in range(len(gvars[e])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'preset1' in t: gvals[e] = one[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'preset2' in t: gvals[e] = two[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'preset3' in t: gvals[e] = three[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l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i in 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i in gvars[e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vals[e][gvars[e].index(i)]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h in range(len(gvar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g in range(len(gvars[h]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I'm not sure we're supposed to do this, but this is only temporary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lobals()[gvars[h][g]] = gvals[h][g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handleRun(self): self.handleGo(1) #morph cre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handleCompare(self): self.handleGo(0) #analy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handleShape(self): self.handleGo(2) #transfer sha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handleGo(self,runtype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 the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type: 0=analyses meshes; 1=transfer morph; 2=transfer 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lobal worldspace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self.a1 != None and self.a2 != N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elf.tempOptions((self.testEntry,self.printEntry)) #Set the testing globals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datafile &lt; 2: self.dataflag = 1; self.dataPath = "" #temporary testing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(runtype == 1 and self.List2.curselection() != ()) or runtype !=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lf.propslis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self.box1.Name() in self.props: self.customzones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l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lf.customzones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lf.box1 =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lf.verts1 = vertexPos(self.a1.Geometry(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lf.verts2 = vertexPos(self.a1.Geometry(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elf.gf1 = self.a1.GeomFileName()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self.geomVar1.get() == 1 or self.gf1 == "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lf.gf1 = self.handleGeom(self.a1,self.gf1) #handle custom geometry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lf.gf2 = self.a2.GeomFileNa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self.geomVar2.get() == 1 or self.gf2 == "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self.gf2 = self.handleGeom(self.a2,self.gf2) #handle custom geometry options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lf.gf1 = os.path.splitext(os.path.basename(self.gf1))[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elf.gf2 = os.path.splitext(os.path.basename(self.gf2))[0]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morph = "Shape1" #a 'blank' value for runtype !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runtype ==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self.List2.curselection() != (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morph = self.List2.get(self.List2.curselection()[0])#define the morph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orldspace = self.worldVar.ge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runtype == 2: worldspace = 1 #Shape transfer requires worldspace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umdivs = max(abs(int(self.entryDivs.get())),1) #numdivs will not accept setting below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cept TypeErr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umdivs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ixboxes = 1 - self.boxVar.get() #checkbutton and defaults are i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self.matsVar.get(): self.matSettings() #Specify materials scre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not self.datafla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lf.dataPath = get_pathname(self.gf1,self.gf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self.remove_fignum(self.f1,self.a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 xml:space="preserve">self.remove_fignum(self.f2,self.a2)) #still need to apply group handling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linecast(mixboxes,numdivs,themorph,runtype) #run the comparisons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lf.fillBoxes() #refresh the listboxes for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lf.initvars() #re-set the non-gui class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handleGeom(self,actor,gf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ivated by the 'custom geometry' check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s user to specify a geometry (name) for an a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cript will still use actor.Geometry() for the geom, but not all acto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a GeomFileName(), or a custom geom may be in use which the user may p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to utilize as the name passed on to the datafile nam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ython-created props may still be a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this need to re-define geometry somehow in some cas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gf != "" and not actor.IsProp(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 = tkMessageBox.askyesno("Browse for %s geom file?" %(actor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"Select 'yes' to browse for the base geometry file"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"for the actor.  Select 'no' to use the base geometry"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"used by the selected figure.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g == 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geoms = dict()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a in actor.ItsFigure().Actors(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a.GeomFileName() != "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a.GeomFileName() in geoms.keys(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geoms[a.GeomFileName()] +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l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geoms[a.GeomFileName()]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stly = [0,"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k in geoms.keys(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geoms[k] &gt; mostly[0]: mostly[1] = 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 mostly[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 = "Browse for "+actor.Name()+"geom fil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dir = os.path.dirname(poser.AppLocation(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= tkMessageBox.askyesno(message,mess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a: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p = tkFileDialog.askopenfilename(title="browse for "+actor.Name()+"geom file",initialdir=pdir)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p != "": return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lse: return os.path.join(pdir,actor.Name()+".kludge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lse: return os.path.join(pdir,actor.Name()+".kludge"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handlePath(self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ton for user to browse for a geom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dir = os.path.dirname(poser.AppLocation(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 = tkFileDialog.askopenfilename(title="browse for data file",initialdir=pdir)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p != "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dataflag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elf.dataPath = p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f remove_fignum(self,fig,act)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ip figure numbers from actor interna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not act.IsProp(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gnum = ":" + fig.Actors()[0].InternalName().split(":")[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 act.InternalName().replace(fignum,"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se: return act.InternalNam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matSettings(self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ives the materials screening popup in myMats sub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self.a1 != None and self.a2 != N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atSettings = self.myPopup(root,0,"Materials screening select")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l mat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screenBox(self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self.a1 != None and self.a2 != N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xSettings = self.myPopup(root,1,"Region screening setup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l box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if self.box1 != None: self.customzones = 1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handleSource(self,event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rce figure-selection list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.delete(0,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2.delete(0,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icked = self.List3.nearest(ev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self.List3.get(clicked) in self.fi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f1 = scene.Figure(self.List3.get(clicked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gnum = ":" + self.f1.Actors()[0].InternalName().split(":")[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i in self.f1.Actors(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not (i.Name() == "Body" or i.InternalName() == "BODY"+fignum) and i.IsBodyPart(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lf.List.insert(END,i.Name(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if self.List3.get(clicked) in self.prop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f1 = scene.Actor(self.List3.get(clicked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List.insert(END,self.f1.Name(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elf.a1 = self.f1 #props will only consist of one actor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handleTarget(self,event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rget figure-selection list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5.delete(0,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icked = self.List4.nearest(ev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self.List4.get(clicked) in self.fi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f2 = scene.Figure(self.List4.get(clicked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gnum = ":" + self.f2.Actors()[0].InternalName().split(":")[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i in self.f2.Actors(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not (i.Name() == "Body" or i.InternalName() == "BODY"+fignum) and i.IsBodyPart(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lf.List5.insert(END,i.Name(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if self.List4.get(clicked) in self.prop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f2 = scene.Actor(self.List4.get(clicked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List5.insert(END,self.f2.Name(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elf.a2 = self.f2 #props will only consist of one actor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handleActS(self,event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rce actor-selection list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self.f1 != N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icked = self.List.get(self.List.nearest(event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self.f1.Name() in self.fi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lf.a1 = self.f1.Actor(click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lif self.f1.Name() in self.prop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lf.a1 = scene.Actor(click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handleM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handleActT(self,event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rget actor-selection list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self.f2 != N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icked = self.List5.get(self.List5.nearest(event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self.f2.Name() in self.fi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lf.a2 = self.f2.Actor(click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lif self.f2.Name() in self.prop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lf.a2 = scene.Actor(click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handleMT(self): #List the morphs for an 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ph-selection list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It would be nice to have some way to screen out zero delta morphs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2.delete(0,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parm in self.a1.Parameters(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parm.IsMorphTarget(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lf.List2.insert(END,parm.Name(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scrollPress(self,event): self.refresh =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scrollRelease(self,event): self.refresh =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refreshIt(self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y: self.master.lif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cept: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self.refresh == 0: scene.ProcessSomeEvents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master.update_idletasks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master.after(250, self.refresh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 myPopup(Toplevel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pup for materials screening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ch of __init__ is shoddily adapted from An Introduction to tKinter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'entrytype' variable can allow us to multitask this code f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ry popups, if needed, by swapping out the body fx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 __init__(self,parent,entrytype,title=None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elf.type = entrytype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plevel.__init__(self, parent)#mysterious focus hocus poc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transient(par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tit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lf.title(tit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parent = 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result =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p = Frame(sel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self.type == 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lf.initial_focus = self.matlists_body(to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lif self.type ==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lf.initial_focus = self.regionbox_body(to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lif self.type == 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lf.initial_focus = self.mergefiles_body(to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grab_se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not self.initial_focu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lf.initial_focus = 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protocol("WM_DELETE_WINDOW", self.Cance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geometry("+%d+%d" % (parent.winfo_rootx()+50, parent.winfo_rooty()+50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initial_focus.focus_se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wait_window(sel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 matlists_body(self, master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radioVars = IntVa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radioVars.set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radioVart = IntVa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radioVart.set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a1mats = dic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a2mats = dic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ame = 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ListFrames = Frame(frame,borderwidth=2,relief=RID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ListFrames.grid(row = 0, column =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ListFramet = Frame(frame,borderwidth=2,relief=RID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ListFramet.grid(row = 0, column =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listLabels = Label(self.ListFrames, text="Select source\nmaterials" , anchor=N, justify=LEF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listLabels.grid(row=0, column=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listLabelt = Label(self.ListFramet, text="Select target\nmaterials" , anchor=N, justify=LEF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listLabelt.grid(row=0, column=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list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listboxes_body(self.ListFrames,self.ListFramet,MULTIPLE,MULTIP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radio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radioIncs = Radiobutton(self.ListFrames, text="Inclusive", variable=self.radioVars, value=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radioIncs.grid(row=2, column=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radioExcs = Radiobutton(self.ListFrames, text="Exclusive", variable=self.radioVars, value=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radioExcs.grid(row=3, column=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radioInct = Radiobutton(self.ListFramet, text="Inclusive", variable=self.radioVart, value=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radioInct.grid(row=2, column=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radioExct = Radiobutton(self.ListFramet, text="Exclusive", variable=self.radioVart, value=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radioExct.grid(row=3, column=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#buttons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okaycancel_body(frame,1,1,1,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fill_matboxe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 regionbox_body(self,master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ame = 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self.frame1 = Frame(frame,borderwidth=2,relief=RID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self.frame1.grid(row = 0, column =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frame2 = Frame(frame,borderwidth=2,relief=RID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frame2.grid(row = 1, column =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frame3 = Frame(frame,borderwidth=2,relief=RID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frame3.grid(row = 2, column =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frame4 = Frame(frame,borderwidth=2,relief=RID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frame4.grid(row = 3, column =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nameLabel = Label(self.frame2, text="Region name:" , anchor=N, justify=LEF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nameLabel.grid(row=0, column=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nameEntry = Entry(self.frame2, width=2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nameEntry.insert(0,"region_1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nameEntry.grid(row=0,column=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check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self.worldCheck = Checkbutton(self.frame1,text="Use WorldSpace",variable=app.worldV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self.worldCheck.grid(row = 0, column =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self.boxesCheck = Checkbutton(self.frame1,text="Use separate\nbounding boxes",variable=app.boxV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self.boxesCheck.grid(row = 0, column =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lptext = "Instructions:\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lptext += "1) %s\n2) %s\n3) %s\n4) %s\n5) %s\n6) %s\n"%("test"*6,"test"*6,"test"*6,"test"*6,"test"*6,"test"*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helpLabel = Label(self.frame3, text=helptext , anchor=N, justify=LEF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helpLabel.grid(row=0, column=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#buttons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okaycancel_body(self.frame4,0,0,0,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 mergefiles_body(self,master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folders =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foldert =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compressed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ame = 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ListFrames = Frame(frame,borderwidth=2,relief=RID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ListFrames.grid(row = 0, column =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ListFramet = Frame(frame,borderwidth=2,relief=RID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ListFramet.grid(row = 0, column =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listLabels = Label(self.ListFrames, text="Select datafile\ninto which to\nmerge" 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nchor=N, justify=LEF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listLabels.grid(row=0, column=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listLabelt = Label(self.ListFramet, text="Select datafiles\nto merge" 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nchor=N, justify=LEF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listLabelt.grid(row=0, column=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list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elf.listboxes_body(self.ListFrames,self.ListFramet,SINGLE,MULTIPLE)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browse1Button = Button(self.ListFrames,text="Browse",command=self.Oka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browse1Button.grid(row=a,column=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browse2Button = Button(self.ListFramet,text="Browse",command=self.Cance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browse2Button.grid(row=c,column=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okaycancel_body(frame,0,0,0,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f listboxes_body(self,ListFrames,ListFramet,mode1,mode2):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ListScrolls = Scrollbar(self.ListFrames, orient=VERTICAL) #Source actor mater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ListScrolls.grid( row=1, column=0,sticky=N+S+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Lists = Listbox(self.ListFrames, height=15, width=15, selectmode=mode1,exportselection=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yscrollcommand=self.ListScrolls.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Lists.grid( row=1, column=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ListScrolls["command"] = self.Lists.y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ListScrollt = Scrollbar(self.ListFramet, orient=VERTICAL) #Target actor mater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ListScrollt.grid( row=1, column=0,sticky=N+S+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Listt = Listbox(self.ListFramet, height=15, width=15, selectmode=mode2,exportselection=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yscrollcommand=self.ListScrollt.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Listt.grid( row=1, column=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ListScrollt["command"] = self.Listt.y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 okaycancel_body(self,frame,a,b,c,d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okButton = Button(frame,text="OK",command=self.Oka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okButton.grid(row=a,column=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cancelButton = Button(frame,text="Cancel",command=self.Cance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cancelButton.grid(row=c,column=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f Cancel(self):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destroyfocus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 Okay(self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self.type == 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lf.okay_mats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self.type ==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lf.okay_regs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elf.destroyfocus(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 destroyfocus(self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parent.focus_se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destroy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---mergefiles browse (self.type == 2)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 fillbox_merge(self,folder,listbox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d = os.listdir(fol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f in l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os.path.splitext(f)[1] == ".vwd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isbox.insert(END,os.path.basename(f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 browsefolder_merge(self,listbox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 =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app.dataPath != None and app.dataPath != "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 = app.data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l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app.gf1 != None and self.gf2 != None and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pp.f1 != None and app.f2 != None and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pp.a1 != None and app.a2 != N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 = get_pathname(app.gf1,app.gf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app.remove_fignum(app.f1,app.a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app.remove_fignum(app.f2,app.a2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if f == "":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 = os.path.dirname(poser.AppLocation(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lder = tkFileDialog.askdirectory(initialdir=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folder != "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lf.fillbox_merge(folder,listbo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listbox == self.Lists: self.folders = f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listbox == self.Listt: self.foldert = fol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 merge_open(self,f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l = open(f,"r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cep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l = gzip.GzipFile(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 = rl.readlines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l.flush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l.clos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 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 okay_merge(self):#needs a save name, compression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 = self.Lists.get(0,END)[int(self.Lists.curselection()[0]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g = self.Lists.get(0,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l = [tg[int(i)] for i in self.Listt.curselection()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 = os.path.abspath(os.path.join(self.folders,s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l = [os.path.abspath(os.path.join(self.foldert,i)) for i in t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base = self.merge_open(s)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l in ba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l.find("TDMT") != -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z = l.replace("\n","").split(None)[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re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ll = ["" for i in range(int(sz)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ader =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l in ba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s = l.replace("\n","").split(N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ls[0] == "w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ull[int(ls[1])] =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l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eader += 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t in t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 = self.merge_open(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t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l in t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s = l.replace("\n","").split(N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ls[0] == "w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ull[int(ls[1])] = 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 =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l in ful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l != "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ext +=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l.find("\n") == -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ext += "\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ve = open(savepath,"w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save = gzip.GzipFile(savepath,"wb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ve.write(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ve.flush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ave.close()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----regions boxes (self.type == 1)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 okay_regs(self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 the regions box for user positioning and scree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rrently only set up for mixboxes =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letelist = [a for a in scene.Actors() if a.Name().find("REGION_") != -1 and a.IsProp(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lete_test_boxes(delete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gname = "_REGION_%s" %(self.nameEntry.get(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pp.verts1 = vertexPos(app.a1.Geometry(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gion = b_box_ock(app.verts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ild_box(region,regname,2,1) #tr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pp.box1 = scene.Actor(reg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ene.SelectActor(app.box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pp.dataName = "region_%s" %(self.nameEntry.get(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----materials listboxes (self.type == 0)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 okay_mats(self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l app mat lists (eg: app.mats1) with selected materials ind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: returned results are inverted (exclusive rather than inclus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"""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 = self.Lists.curselectio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 = self.radioVars.ge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g = self.Lists.get(0,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m in range(len(lg)): #excluded mats for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g ==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not str(m) in 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pp.mats1.append(self.a1mats[lg[m]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lif g == 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str(m) in 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pp.mats1.append(self.a1mats[lg[m]])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 = self.Listt.curselectio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 = self.radioVart.ge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g = self.Listt.get(0,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m in range(len(lg)): #excluded mats for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g ==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not str(m) in 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pp.mats2.append(self.a2mats[lg[m]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lif g == 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str(m) in 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pp.mats2.append(self.a2mats[lg[m]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app.dataName == "full": #Replace unscreened dataname with mat screening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pp.dataName =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lse: #Append mat info to region-screened data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pp.dataName += "_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pp.dataName += "mat_" #datafile naming to pass to app.data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m in app.mats1: app.dataName += str(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pp.dataName += "_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or m in app.mats2: app.dataName += str(m)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 fill_matboxes(self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ls the listboxes and the app actor materials dicts (eg: app.a1ma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s = app.a1.Geometry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g = self.Lists.get(0,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p in gs.Polygons(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p.MaterialName() not in l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lf.a1mats[p.MaterialName()] = p.MaterialIndex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lf.Lists.insert(END,p.MaterialName(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g = self.Lists.get(0,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t = app.a2.Geometry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g = self.Listt.get(0,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p in gt.Polygons(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p.MaterialName() not in l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lf.a2mats[p.MaterialName()] = p.MaterialIndex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lf.Listt.insert(END,p.MaterialName(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g = self.Listt.get(0,E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 = App(roo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.DrawAll()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.refreshI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t.mainloop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e changes 1/30/0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ved GUI mat mapping dicts to the popup subclass - they didn't need to be retained after the popup s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prep_worldspace() to zero fig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a GUI button for prep_worldspace(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plit of printed results from linecast(), to match_results(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hanged GUI handling of numdivs input.  Now internal and external are the same.  A value below 1 will be changed to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et up class Bbox to store the bounding box variables.  The functions are kept outside of the class, so they can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called as before.  A Bbox class instance will contain the source and target boxes, as well as the merged bo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enters of the source and target boxes.  Some changes were made to the Geom class to accomodate this (mai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polyregs and vertreg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et up new path handling for datafiles.  ":Runtime:Python:TDMT:srcGeomFile_dstGeomFile:srcInternalName_dstInternal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w the structure of the filepath, with special handling if GeomFile is not found for either actor.  The actua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ing will be: "full.vwt" for a full (unscreened) datafile; "mat_[srcMatIndices]_[dstMatIndices].vwt" (where the ind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resent the excluded materials, as passed in the script) for materials-screened files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user_src[user-defined region name]_dst[user-defined region name].vwt" (e.g.: "user_ears_ears.vwt") for datafiles scre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a user-positioned bounding boxes.  Some notation should perhaps be provided for merged files.  If screened data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merged into "full", the "full" name would be used.  But if two screened files are merged, the result should perh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named differently than either of the source files for the merge.  All of this naming business is a concern mai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dealing with how the script automatically decides what file name to use when checking to see if a comparis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eded.  And, of course, the user can browse for a datafile, if desired. (Currently, to browse for a datafi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file global must be set to 2; use preset 2 for the testing boxes entry field to activate this option.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et up GUI to omit worldspace and separate bounding boxes options.  These are still in the code, but won't be activ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time being.  Cage is coming around to Spanki's view that these may not add much real potential to the 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et up myPopup class instance for regions box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make_zones in GUI to create octree preview for selected actor(s).  Uses the show zones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octree preview to provide visuals of bounding box size and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rcVerts and dstVerts are now derived from app.verts1 and 2, which are set in the GUI as part of the octree pre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user-positionable region bou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error messages to read_fil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hanged transfer shape to use vertexPos array (derived from already existing app.verts2).  Have not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ved coord_list()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ave_weights could save user-defined region box and materials screening settings in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sh comparison "hits" are indicated well outside the boundaries of a user-defined bounding box.  I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ensate for this by scaling down the user box in linecast(), before using it as the bounds for the run, b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 kludge.  A correct way to determine how to restrict this needs to be determ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structions need to be written for the regions screening pop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merge file popup is incomplete.  Comments s/b merged.  It needs compression handling and save name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atafile format shouold include "box" and "mat" categories.  Right now, "box" is entered as a com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ki changes 1/30/07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biggest change was fixing the vertex/edge intersection problem.  pretty much all other changes related to tha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moved check_bounds() routine entirely - the new code is now integrated into linecast_loop(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moved the vectors_equal() kludge and all related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placed all function calls inside the inner loop of linecast_loop() to remove function call overhead (see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nts in the code about that - and take particular note of Numeric overhea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mpute_weighting() modified to handle te above changes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if you need to merge these changes into your code, aside from removing check_bounds() entirely, the only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I made changes to are linecast_loop() and compute_weighting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""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