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iverts(geom.Polygons()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plan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edgelengths(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ongestedge(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e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 #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mats(geom) #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 = Numeric.argmax(self.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max([self.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gon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planes(self,pgon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f self.pmats == []: 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 in nonmats: #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ver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i for i in range(len(self.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poly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ons is pverts or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[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bounds: #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ild_box(divbox[b][0],"_BOUNDS_",1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ingle_regio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i for i in range(len(self.verts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nd_regions(self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g in range(len(regions)): #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und == 0 and not app.customzones: #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ergebox = mix_boxes(self.box1,self.box2,self.merge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box2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 #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  ALL TABS BELOW THIS LINE  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_box() -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h comparison run results for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f1 != None and app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s = [app.f1,app.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.Memorize() #memorize figur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name = parm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tname in int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.DrawAll() #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or decompress file, with option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primary entry point called by the GUI to do various processing. 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ines to either read in data from disk or generate and save new data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source and target m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rocessing entry point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rt = time.time()</w:t>
        <w:tab/>
        <w:t>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flag = 0</w:t>
        <w:tab/>
        <w:tab/>
        <w:tab/>
        <w:tab/>
        <w:t>#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1 = p1.Geometry()</w:t>
        <w:tab/>
        <w:t>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2 = p2.Geometry()</w:t>
        <w:tab/>
        <w:t>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Verts = app.verts1</w:t>
        <w:tab/>
        <w:t>#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Name = "%s_to_%s.vwt" %(p1.Name(),p2.Name())</w:t>
        <w:tab/>
        <w:t>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atafile and runtype &gt; 0: runflag = runtype; runtype = 0</w:t>
        <w:tab/>
        <w:t>#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delta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windex == None) or (runtype == 2 and xdelta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  <w:tab/>
        <w:t>#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ser-positioned region scree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Memor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Parameter("Scale").SetValue(app.box1.Parameter("Scale").Value()*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rawAll()</w:t>
        <w:tab/>
        <w:t>#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R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= mi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bxverts,bxverts,numdivs,0.005,merge)</w:t>
        <w:tab/>
        <w:t>#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print var,sys.getrefcount(vars(boundbox)[var]),vars(boundbox)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</w:t>
        <w:tab/>
        <w:t>#Temp to verify that regions are being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 return</w:t>
        <w:tab/>
        <w:t>#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Find geometry correlation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lys holds the (virtual) tri-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int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first loop: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norms,pnorms,pplanes,tverts,0.001,0.9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second loop: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gs = copy.deepcopy(source2.pregs)#To 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boundbox</w:t>
        <w:tab/>
        <w:t>#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Compute weighting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Convert xpoints to xdeltas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nverting intersections to delt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get_deltas(xpolys, xpoints, dst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Save weighted vertex correlation table file to disk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_weights(p1, p2, windex, weights, xdelta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 = runflag #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==transfer_morph()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transfer_shape()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shape(p2, p1.Name()+"_shape", xpolys, x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_results(xpolys,dstVerts,regvs,vnorms,geom1,ge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'meat' of this script :).  The basic idea is to loop through ver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 mesh and cast rays out along thier normals until some intersection is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iangulated polygons (surface) of the sourc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hen stores the intersected tripoly index along with the actual intersectio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ssed in xpolys and xpoints arrays for later processing by the compute_weighting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norms,pnorms,pplanes,tverts,bounds,ndot,timeSt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arget mesh vertex to source mesh poly (surface)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====== Region: ", reg_indx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_indx%10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====== Region: ", reg_indx, (time.time()-timeStart)/60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vi]</w:t>
        <w:tab/>
        <w:tab/>
        <w:t>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y = vnorms[vi]</w:t>
        <w:tab/>
        <w:tab/>
        <w:t>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dist = 100000.0</w:t>
        <w:tab/>
        <w:t>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a = pn[0] * ray[0] + pn[1] * ray[1] + pn[2] * ray[2]</w:t>
        <w:tab/>
        <w:t>#vector_dotproduct(pn,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ndot != 0.0 and ndota &lt; ndot) or ndota &lt;= 0.0: continue</w:t>
        <w:tab/>
        <w:t>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v = pn[0] * v[0] + pn[1] * v[1] + pn[2] * v[2]</w:t>
        <w:tab/>
        <w:tab/>
        <w:tab/>
        <w:t>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I'm leaving this optimization in place for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 xml:space="preserve">   it's on proba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flt_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fxns: print "Matched surface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 + (ray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1] + (ray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2] + (ray[2] * intersect)]</w:t>
        <w:tab/>
        <w:t>#ray_segment(v, ray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0];</w:t>
        <w:tab/>
        <w:t>v0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1];</w:t>
        <w:tab/>
        <w:t>v1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2];</w:t>
        <w:tab/>
        <w:t>v2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307300 &lt;-- direct multiply above, direct multiply below</w:t>
        <w:tab/>
        <w:tab/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445583 &lt;-- vector_dotproduct() above, direct multiply below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767183 &lt;-- Numeric.dot() above, direct multiply below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897399 &lt;-- Numeric.dot() above, vector_dotproduct() below</w:t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8.449216 &lt;-- Numeric.dot() above, Numeric.dot() below</w:t>
        <w:tab/>
        <w:tab/>
        <w:tab/>
        <w:tab/>
        <w:t>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u = [v1[0]-v0[0], v1[1]-v0[1], v1[2]-v0[2]]</w:t>
        <w:tab/>
        <w:tab/>
        <w:tab/>
        <w:t>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 = [v2[0]-v0[0], v2[1]-v0[1], v2[2]-v0[2]]</w:t>
        <w:tab/>
        <w:tab/>
        <w:tab/>
        <w:t>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u = eu[0] * eu[0] + eu[1] * eu[1] + eu[2] * eu[2]</w:t>
        <w:tab/>
        <w:tab/>
        <w:t>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v = ev[0] * ev[0] + ev[1] * ev[1] + ev[2] * ev[2]</w:t>
        <w:tab/>
        <w:tab/>
        <w:t>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v = eu[0] * ev[0] + eu[1] * ev[1] + eu[2] * ev[2]</w:t>
        <w:tab/>
        <w:tab/>
        <w:t>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x = [point[0]-v0[0], point[1]-v0[1], point[2]-v0[2]]</w:t>
        <w:tab/>
        <w:t>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u = wx[0] * eu[0] + wx[1] * eu[1] + wx[2] * eu[2]</w:t>
        <w:tab/>
        <w:tab/>
        <w:t>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v = wx[0] * ev[0] + wx[1] * ev[1] + wx[2] * ev[2]</w:t>
        <w:tab/>
        <w:tab/>
        <w:t>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 &lt; 0.0 or s &gt; 1.0: continue</w:t>
        <w:tab/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t &lt; -0.00000022) or ((s+t) - 1.0 &gt; 0.00000006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 got here, then the intersection point is in fact within the triang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heck the distance to see if it's closer than earlier hits, but keep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vert_index,tri vert indices(0,1,2),weight(for each tri vert in intersect poly),delta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delta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 xml:space="preserve">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customzones: #Region and materials screening probably deserve their own sections.  In the meantime, a samp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= "comment: box = %s\n" %(str(b_box_ock(vertexPos(app.box1.Geometry(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xdeltas[vdx][0],xdeltas[vdx][1],xdelta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delta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deltas array can be used directly by the transfer_shape() routine, but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s arrays will need to be passed to flip_weights() and converted to the flip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use with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Numeric.array(xdelta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dataPath): #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f = open(dataPath,"r") #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line.replace('\n','').split(None)  #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 #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runtype == 2: #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delta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lys[indx] = 1 #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runtype == 2: return xdelta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: This is for testing (curiosity) purposes and may not ultimately be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 and then converted to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get_delt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delt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 crude source mesh shape morph in the target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xdeltas[vi]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_delta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converts the intersection points array into delta values direct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transfer_shape() routine that creates a morph.  These deltas are then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utput file in place of the intersection points that were being sav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s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deltas(xpolys, xpoint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intersection point array (xpoints) into morph de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ltas = [[0.0, 0.0, 0.0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vertpos[vi]</w:t>
        <w:tab/>
        <w:tab/>
        <w:tab/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eltas[vi] = vecsub(vx,vm)</w:t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del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distance from one vertex of a triangle to the opposing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ute_weigh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xpolys and xpoints arrays created in linecast_loop(), it generates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weighted vert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ing indexed by source mesh indices.  This removes the need for nested looping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weight = vm[1] </w:t>
        <w:tab/>
        <w:tab/>
        <w:tab/>
        <w:tab/>
        <w:t>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 xml:space="preserve">   set those to zero as well before spawning the morp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 #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 #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2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</w:t>
        <w:tab/>
        <w:t xml:space="preserve"> </w:t>
        <w:tab/>
        <w:t>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</w:t>
        <w:tab/>
        <w:t># this is a substitute for '0.0' comparisons (it's no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</w:t>
        <w:tab/>
        <w:tab/>
        <w:tab/>
        <w:tab/>
        <w:tab/>
        <w:t>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</w:t>
        <w:tab/>
        <w:tab/>
        <w:tab/>
        <w:tab/>
        <w:t># 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</w:t>
        <w:tab/>
        <w:tab/>
        <w:t>#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</w:t>
        <w:tab/>
        <w:tab/>
        <w:tab/>
        <w:tab/>
        <w:tab/>
        <w:tab/>
        <w:t>#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</w:t>
        <w:tab/>
        <w:tab/>
        <w:tab/>
        <w:tab/>
        <w:tab/>
        <w:tab/>
        <w:t>#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</w:t>
        <w:tab/>
        <w:tab/>
        <w:tab/>
        <w:tab/>
        <w:tab/>
        <w:tab/>
        <w:t>#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</w:t>
        <w:tab/>
        <w:tab/>
        <w:tab/>
        <w:tab/>
        <w:tab/>
        <w:tab/>
        <w:t>#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</w:t>
        <w:tab/>
        <w:tab/>
        <w:tab/>
        <w:tab/>
        <w:tab/>
        <w:tab/>
        <w:t>#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</w:t>
        <w:tab/>
        <w:tab/>
        <w:tab/>
        <w:tab/>
        <w:tab/>
        <w:tab/>
        <w:t>#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</w:t>
        <w:tab/>
        <w:tab/>
        <w:tab/>
        <w:tab/>
        <w:tab/>
        <w:tab/>
        <w:t>#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</w:t>
        <w:tab/>
        <w:tab/>
        <w:tab/>
        <w:tab/>
        <w:tab/>
        <w:t>#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ther temporary testing globals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</w:t>
        <w:tab/>
        <w:tab/>
        <w:tab/>
        <w:tab/>
        <w:tab/>
        <w:t>#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 = Frame(self.ButtonFrame)#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 #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 = Scrollbar(self.ListFrame, orient=VERTICAL) #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  lambda e, s=self: s.handleActS(e.y)) #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bind('&lt;Button-1&gt;',  lambda e, s=self: s.handleActT(e.y)) #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 = Checkbutton(self.ButtonFrame,text="Use World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ab/>
        <w:tab/>
        <w:tab/>
        <w:tab/>
        <w:tab/>
        <w:tab/>
        <w:t xml:space="preserve">  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ab/>
        <w:tab/>
        <w:tab/>
        <w:tab/>
        <w:tab/>
        <w:tab/>
        <w:t xml:space="preserve">  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 = Button(self.tempFrame4, text="Zero\nfigs", command=prep_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 = Button(self.Button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.grid(row=5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Tempo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.grid(row=0, column=0)#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initvars() #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 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1 = None #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2 = None #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1 = None #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2 = None #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1 = None #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2 = None #tar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Path = None #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flag = 0 #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1 = [] #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2 = [] #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verts2 = []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2 = None #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 #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 in range(num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ild_box(theBox.divbox1[b][0],"_BOUNDS_"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empOptions(self,ent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bbounds,bhit,bmiss,datafile #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pspanki, pcage, pglists, pfxns, presults #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= [[0,0,1,0],[1,0,1,2,1]] #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= [[0,1,0,2],[0,1,1,0,1]] #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'all' in t or 'none' in t or 'preset1' in t or 'preset2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empOptions((self.testEntry,self.printEntry)) #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atafile &lt; 2: self.dataflag = 1; self.dataPath = "" #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box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self.box1.Name() in self.props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2 = vertexPos(self.a2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 #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morph = "Shape1" #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morph = self.List2.get(self.List2.curselection()[0])#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max(abs(int(self.entryDivs.get())),1) #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xboxes = 1 - self.boxVar.get() #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matsVar.get(): self.matSettings() #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2,self.a2)) #still need to apply grou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cast(mixboxes,numdivs,themorph,runtype) #run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es() #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vars() #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move_fignum(self,fig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s the materials screening popup in myMats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Settings = self.myPopup(root,0,"Materials screening se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box1 != None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 = self.f1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 = self.f2 #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1) %s\n2) %s\n3) %s\n4) %s\n5) %s\n6) %s\n"%("test"*6,"test"*6,"test"*6,"test"*6,"test"*6,"test"*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datafiles\nto 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SING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 = Button(self.ListFrames,text="Browse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 = Button(self.ListFramet,text="Browse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listboxes_body(self,ListFrames,ListFramet,mode1,mode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 = Scrollbar(self.ListFrames, orient=VERTICAL) #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 = Scrollbar(self.ListFramet, orient=VERTICAL) #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box_merge(self,folder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splitext(f)[1] == ".vwd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box.insert(END,os.path.basename(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der = tkFileDialog.askdirectory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_merge(folder,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erge(self):#needs a save name, compress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= self.merge_op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z = l.replace("\n","").split(None)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s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name = "_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_box(region,regname,2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 #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 #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Name == "full": #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#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mat_" #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2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1/30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GUI mat mapping dicts to the popup subclass - they didn't need to be retained after the popup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ep_worldspace() to zero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GUI button for prep_worldspa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of printed results from linecast(), to match_resul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GUI handling of numdivs input.  Now internal and external are the same.  A value below 1 will be changed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class Bbox to store the bounding box variables.  The functions are kept outside of the class, so the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lled as before.  A Bbox class instance will contain the source and target boxes, as well as the merged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s of the source and target boxes.  Some changes were made to the Geom class to accomodate thi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lyregs and vertre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new path handling for datafiles.  ":Runtime:Python:TDMT:srcGeomFile_dstGeomFile:srcInternalName_dstInternal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the structure of the filepath, with special handling if GeomFile is not found for either actor. 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ing will be: "full.vwt" for a full (unscreened) datafile; "mat_[srcMatIndices]_[dstMatIndices].vwt" (where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excluded materials, as passed in the script) for materials-screened fil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_src[user-defined region name]_dst[user-defined region name].vwt" (e.g.: "user_ears_ears.vwt") for datafile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user-positioned bounding boxes.  Some notation should perhaps be provided for merged files.  If screen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erged into "full", the "full" name would be used.  But if two screened files are merged, the result sh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amed differently than either of the source files for the merge.  All of this naming business is a concern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aling with how the script automatically decides what file name to use when checking to see if a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 And, of course, the user can browse for a datafile, if desired. (Currently, to browse for a data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global must be set to 2; use preset 2 for the testing boxes entry field to activate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GUI to omit worldspace and separate bounding boxes options.  These are still in the code, but won't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ime being.  Cage is coming around to Spanki's view that these may not add much real potential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myPopup class instance for regions box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ake_zones in GUI to create octree preview for selected actor(s).  Uses the show zon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ctree preview to provide visuals of bounding box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cVerts and dstVerts are now derived from app.verts1 and 2, which are set in the GUI as part of the octre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-positionable regio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rror messages to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ransfer shape to use vertexPos array (derived from already existing app.verts2). 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coord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_weights could save user-defined region box and materials screening settings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 - I'm not particularly opposed to that, but I'm unclear on what use this information would be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 wouldn;t want the script to start making assumptions about 'which' vertices it expects to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, because that's already defined as arbitrarily sparse.  The other concern is... if/as we star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 information to the file, it implies (at some level) that the information is valid and therefo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be updated/maintained/replaced/removed if any merging of files takes place.  The problem with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merging might be done by some industrious user with a text-editor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h comparison "hits" are indicated well outside the boundaries of a user-defined bounding box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e for this by scaling down the user box in linecast(), before using it as the bounds for the ru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kludge.  A correct way to determine how to restrict this need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 - I'll have to look into that to see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ctions need to be written for the regions screening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rge file popup is incomplete.  Comments s/b merged.  It needs compression handling and save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file format shouold include "box" and "mat" categories.  Right now, "box" is enter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 - I assume this is a repeat of the above comment, so my comments above apply here as well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1/30/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st change was fixing the vertex/edge intersection problem.  pretty much all other changes related to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heck_bounds() routine entirely - the new code is now integrated into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vectors_equal() kludge and all 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all function calls inside the inner loop of linecast_loop() to remove function call overhead (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code about that - and take particular note of Numeric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_weighting() modified to handle te above chang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ode to convert the xpoints array into a xdeltas array and that is now passed in to the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, as well as the save_weights() routine and saved to the file in place of the xpoints. NOTE: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previous files (except for the one I posted yesterday) now have bad data for re-creating the shape 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_file() routine now also creates and reads in the xdeltas data for use with transfer_shape(). Vario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linecast() was modified to accomodat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started converting the file over to using all TABs in place of spaces.  Unfortunately, Python has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about how spaces and TABs correlate to each other relative to indentation levels, so I couldn't jus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/replace on the entire file (there were already several routines that had Spanki-TABs mixed with Cage-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de that was ALL spaces, could be converted safely, but anywhere that had mixed usage was a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indent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nyway, I haven't finished yet. Up where the general functions start, you'll see a "ALL TABS BELOW THIS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 Everything below there has been converted.  If you make changes above there, be careful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ation is being used (I hadn't touched anything above ther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doing the TABifying, I decided to start cleaning up some of the file formatting.  Of course this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tyle' category, so the chances are pretty good that my style is not the same as any other particular pers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, I gave up worrying about things like that long ago, so I can live with almost any style of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, so I hate spaces with a passion, but that's besides the point :)).  My primary concern was to ge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more consistent - so if someone wants to make it consistently some other way, that's ok with me too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sprinkled some comments throughout the file, changed some wording in some, removed some older ones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commented-out (old) code lines and even renamed a few variabl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