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s, tkFile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(read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open(read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can(lines,tabbit,spa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num,line in enumerate(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line.rstrip("\n\r \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+= 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abbit == 1: #switch to spac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line.find("\t") != -1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= line.replace("\t"," "*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abbit == 0: #switch t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line.find(" "*4) != -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= line.replace(" "*spaces,"\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write(writepath,tex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open(write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tabsNspace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Frame = Frame(self.List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Frame.grid(row = 2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List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 = 3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Tab = Radiobutton(self.ListFrame, text="Convert to tabs", variable=self.radioVar, valu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Tab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Space = Radiobutton(self.ListFrame, text="Convert to spaces", variable=self.radioVar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Space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nameLabel = Label(self.entryFrame, text="spaces per tab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name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nameEntry = Entry(self.entryFrame, width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nameEntry.insert(1,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nameEntry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button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Run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die(self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"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i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= int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= max(0,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path = tkFileDialog.askopenfilename(title="browse for file to convert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en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ir = os.path.dirname(open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path = tkFileDialog.asksaveasfilename(title="specify name for new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s.path.splitext(savepath)[1]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path = "%s%s" %(savepath,os.path.splitext(openpath)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bit = self.radio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read(open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= scan(lines,tabbit,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savepath,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s.path.exists(savepath),"Done processing",os.path.basename(sav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