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kinter impor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math,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time, os, g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tkFileDialog, tkMessage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ene = poser.Scen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Geo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__init__(self,act,vertpos,geom,boundbox,edges,tverts,tmats,gtyp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gtype == "source1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time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tvert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edge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norm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plane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reg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vert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poly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reg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erts = vertp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tmats = 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olyverts(geom,geom.Polygons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triverts(geom.Polygons(),app.mats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ertpolys(geom,self.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olyedges(self.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olynorms(self.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olyplanes(self.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olyregs(boundbox.divbox1,0.0,act,boundbox.div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app.mats1 != [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screen_mpolys(self.tmats,app.mats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pglists: print gtype,":",time.time()-g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gtype == "source2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time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reg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tverts = t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edges = 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poly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reg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edgelen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erts = vertp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tmats = t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ertpolys(geom,self.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self.edgelengths()#maxlen use Numeric edgelen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ongestedge()#Send edgelens as [] to generate maxlen without edgelen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olyregs(boundbox.divbox1,self.maxlen*0.3,act,boundbox.div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app.mats1 != [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screen_mpolys(self.tmats,app.mats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pglists: print gtype,":",time.time()-g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gtype == "target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time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norm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reg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egv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vert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poly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norm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erts = vert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olyverts(geom,geom.Polygons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ertpolys(geom,self.p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olynorms(self.p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ertnorms()</w:t>
        <w:tab/>
        <w:t># Spanki - get computed vertex nor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ertregs(boundbox.divbox2,act,boundbox.div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egver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app.mats1 != []: #This is awfully involved and needs to be timed on larger meshe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pmat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vmat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polymats(ge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vertmats(geom) #This fxn uses the "in" method for list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screen_mverts(self.vmats,app.mats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pglists: print gtype,":",time.time()-g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============Geometry lists to organize data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polygon lists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polyverts(self,geom,poly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tices by polygon - this is the Sets() list broken down by polygon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set = geom.Se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p in pol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 = p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 = p.Sta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 = s + 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l = Numeric.array([v for v in gset[s:e]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verts.append(v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glists: print "polyvert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triverts(self,polys,matlis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lygons broken into trian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: self.tverts = list of new tri-polys as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lys is a list of Geometry().Polygon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list is a materials selection list, returned by app (or a blank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v = 0 #keep count of new tri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p_i in range(len(self.pver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 = self.pverts[p_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t_i in range(1,len(p)-1): #Number of tris per poly will be number of verts in poly, minus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tverts.append([p[0],p[t_i],p[t_i+1]]) #add the new 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matlist != [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tmats.append(polys[p_i].MaterialIndex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v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tverts = Numeric.array(self.tvert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glists: print "trivert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polygon edges lists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polyedges(self,pgon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edges of polygons as [start vert,end ver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edges = [[[0,0] for j in range(len(i))] for i in pg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edges = Numeric.array(self.edge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p in range(len(pgon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v in range(len(pgons[p]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v != len(pgons[p])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edges[p][v] = [pgons[p][v],pgons[p][v+1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edges[p][v] = [pgons[p][v],pgons[p]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glists: print "polyedge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edgelength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ngths of polygon self.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edgelens = [[0.0 for j in range(len(i))] for i in self.edge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edgelens = Numeric.array(self.edgelen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 in range(len(self.edge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 = self.edges[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j in range(len(pe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 = pe[j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1 = self.verts[e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2 = self.verts[e[1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ength = math.sqrt((v2[0]-v1[0])** 2 + (v2[1]-v1[1])** 2 + (v2[2]-v1[2])** 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edgelens[i][j] =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glists: print "edgelength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longestedge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routine just iterates over the edge list, looking for the longe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send edgelends as an empty list ( [] ) to run the Spanki loop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nd self.edgelens array (from edgelengths function) to run the Numeri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lf.edgelens == [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length =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pe in self.ed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e in 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1 = self.verts[e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2 = self.verts[e[1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ength = math.sqrt((v2[0]-v1[0])** 2 + (v2[1]-v1[1])** 2 + (v2[2]-v1[2])** 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length &gt; maxlengt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maxlength =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l = Numeric.argmax(self.edgelens,1) #get the max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length = max([self.edgelens[i][maxl[i]] for i in range(len(maxl))]) #look them up and return max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glists: print "longestedge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axlen = max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normals lists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vertnorm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rmals of vertices, computed as the average of the face normals of the polygons which use each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vnorms = [[0.0,0.0,0.0] for i in range(len(self.vpoly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vnorms = Numeric.array(self.vnorm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vi in range(len(self.v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lys = self.vpolys[v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x = 0; ny = 0; nz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 = len(poly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p in pol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x += self.pnorms[p][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y += self.pnorms[p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z += self.pnorms[p][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 = [nx/l,ny/l,nz/l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 = vector_normalize(n)</w:t>
        <w:tab/>
        <w:t># shouldn't need to do this, but it can't 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norms[vi] =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glists: print "vertnorm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polynorms(self,pgon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ute normal for each polygon (don't rely on Poser supplied Normals - they're brok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Cage: Are broken Poser normals reflected in obj files exported by Poser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pnorms = [[0.0,0.0,0.0] for i in range(len(pgon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pnorms = Numeric.array(self.pnorm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p_i in range(len(pgon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 = pgons[p_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0 = self.verts[p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1 = self.verts[p[1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2 = self.verts[p[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create 2 edge vectors to define a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1 = vecsub(v1,v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2 = vecsub(v2,v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cross-product is normal to that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N = vector_normalize(vector_crossproduct(e1, e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norms[p_i] = v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glists: print "polynorm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polygon planes lists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polyplanes(self,pgons): #merg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nes of pol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ies to use a single vertex to calculate the plane, unless two axes of the first vertex are at 0.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which case it will use the average of all three vertices to calculate the 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Spanki] - I flipped the order of these, so that the average is used as preference (it's less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to have any 0.0 coordin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pvi in range(len(pgon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x = 0; py = 0; pz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 = self.pnorms[pv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v = pgons[pv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vert in pv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x = self.verts[ver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x += vx[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y += vx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z += vx[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bs(px) &lt; flt_epsilon and abs(py) &lt; flt_epsilon) or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abs(px) &lt; flt_epsilon and abs(pz) &lt; flt_epsilon) or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abs(py) &lt; flt_epsilon and abs(pz) &lt; flt_epsil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x = self.verts[self.tverts[pvi]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 = Numeric.dot(n,v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_avg = [px/3,py/3,pz/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i in range(3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 += n[i]*v_avg[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planes.append(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pplanes = Numeric.array(self.pplane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glists: print "polyplane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vertex lists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vertpolys(self,geom,pgon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lygons by vertex - each vert will have multipl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vpolys = [[] for i in range(geom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pvi in range(len(pgon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v in pgons[pvi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not pvi in self.vpolys[v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vpolys[v].append(pv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vpolys = [Numeric.array(i,Numeric.Int) for i in self.vpoly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glists: print "vertpoly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materials lists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polymats(self,ge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erials by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p in geom.Polygon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mats.append(p.MaterialIndex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pmats = Numeric.array(self.pmat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glists: print "polymat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vertmats(self,ge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erials by vertex - verts can belong to multiple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if self.pmats == []: self.polymats(ge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vmats = [[] for i in range(geom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vi in range(len(self.v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rts = self.vpolys[v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v in ve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vmats[vi].append(self.pmats[v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vmats = [Numeric.array(i,Numeric.Int) for i in self.vmat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glists: print "vertmat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screening lists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screen_mverts(self,vmats,nonma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buf = [len(i) for i in vmat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 in range(len(vma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m in vmats[i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m in nonmats: #Hoping this will be okay since nonmats list will rarely be larg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buf[i] -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regs = [[j for j in i if vbuf[j] != 0] for i in self.vreg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k in range(len(self.v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regs[k] = Numeric.array(vregs[k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glists: print "screen_mvert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screen_mpolys(self,pmats,nonma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buf = [1 for i in range(len(pmat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nm in non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p in range(len(pma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pmats[p] == n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buf[p]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gs = [[j for j in i if pbuf[j] == 1] for i in self.preg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k in range(len(self.p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regs[k] = Numeric.array(pregs[k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glists: print "screen_mpoly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region-handling lists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vertregs(self,divbox,act,div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tices by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divs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ind_regions(divbox,divs,act,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if divs == 1: self.single_reg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k in range(len(self.v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regs[k] = Numeric.array(self.vregs[k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glists: print "vertreg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regvert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gions by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egvs = [i for i in range(len(self.vert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egvs = Numeric.array(self.regv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r in range(len(self.v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or i in self.vregs[r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elf.regvs[i] = 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pglists: print "regvert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regpolys(self,pgon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gions by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gons is pverts or t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egps = [[] for i in range(len(pgon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r in range(len(self.v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or i in self.vregs[r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r p in self.vpolys[i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if not r in self.regps[p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self.regps[p].append(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egps = [Numeric.array(i,Numeric.Int) for i in self.regp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pglists: print "regpoly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polyregs(self,divbox,inflate,act,div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lygons by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divs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regs = Numeric.array([[i for i in range(len(self.tverts))]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if divs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inflate or bbo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b in range(divs**3): #To extend the region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inflate != 0.0: divbox[b] = [increase_box(divbox[b][0],inflate),divbox[b][1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bbounds: #Not currently differentiating between the two passe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#build_box(divbox[b][0],"_BOUNDS_"+str(b),1) #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build_box(divbox[b][0],"_BOUNDS_",1,1) #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ind_regions(divbox,divs,act,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regs = [[] for i in range(divs**3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r in range(len(self.v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uflist = [-1 for i in range(len(self.tvert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i in self.vregs[r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or p in self.vpolys[i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buflist[p]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pregs[r] = Numeric.array([i for i in range(len(self.tverts)) if buflist[i] == 1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pglists: print "polyreg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single_region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nd_regions() for case when divs ==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vregs = [[i for i in range(len(self.verts))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glists: print "single_region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find_regions(self,regions,divs,act,useVer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nd vertex positions within octree sub-bound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oups = 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reg in range(len(regions)): #adp0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,c,d = regions[reg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 = "%i,%i,%i" % (r,c,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oups[k] = [reg,[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vregs = [[] for r in range(len(regions))] #a list of lists which will store vertex associations by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 in range(len(self.ver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x = self.verts[i][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y = self.verts[i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z = self.verts[i][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ow = -1 #hor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l = -1 #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pth = -1 #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und = 0 # Spanki - just a flag to indicate that we found at least one region (could be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r in reg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mits = r[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Spanki's code fix, moderately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vx &gt;= limits[0] and vx &lt;= limits[1]: row = r[1][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vy &gt;= limits[2] and vy &lt;= limits[3]: col = r[1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vz &gt;= limits[4] and vz &lt;= limits[5]: depth = r[1][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row != -1 and col != -1 and depth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groups["%i,%i,%i" % (row,col,depth)][1].append(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ound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useVert:  break #useVert restricts each vertex to one reg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 Spanki - need to reset these each loo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ow = -1 #hor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l = -1 #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pth = -1 #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found == 0 and not app.customzones: #don't run the error message with custom box scre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int "Error finding region for vertex:", i,"in",act.Name() #uh o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key in group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regs[groups[key][0]] = groups[key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glists: print "find_region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bounding box and 'octree' region stuff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B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 to store bounding box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__init__(self,vertpos1,vertpos2,divs,increase,merg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ox1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ox2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ergebox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divbox1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divbox2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center1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center2 = 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ox1 = b_box_ock(vertpos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ox2 = b_box_ock(vertpos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divs = div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me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mergebox = mix_boxes(self.box1,self.box2,self.merge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divbox1 = make_regions(self.mergebox,div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divbox2 = make_regions(self.mergebox,div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box1 = increase_box(self.box1,incr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box2 = increase_box(self.box2,incr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divbox1 = make_regions(self.box1,div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divbox2 = make_regions(self.box2,div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center1 = box_center(self.box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center2 = box_center(self.box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b_box_ock(vertpo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bound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X = 1000000.0; maxX = -1000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Y = 1000000.0; maxY = -1000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Z = 1000000.0; maxZ = -1000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in range(len(vertpo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x = vertpos[i][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 = vertpos[i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z = vertpos[i][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x &lt; minX: minX = t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x &gt; maxX: maxX = t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y &lt; minY: minY = 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y &gt; maxY: maxY = 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z &lt; minZ: minZ = t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z &gt; maxZ: maxZ = t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[minX,maxX,minY,maxY,minZ,maxZ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mix_boxes(b1,b2,box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rge two bound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 = 1000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x = [g,-g,g,-g,g,-g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in range(6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i+1)%2 != 0: #odd is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b1[i] &lt; box[i]: box[i] = b1[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if (i+1)%2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b1[i] &gt; box[i]: box[i] = b1[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in range(6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i+1)%2 != 0: #odd is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b2[i] &lt; box[i]: box[i] = b2[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if (i+1)%2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b2[i] &gt; box[i]: box[i] = b2[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x = increase_box(box,0.00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increase_box(box,increas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rease the bounding box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in range(6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i%1 == 0: increase = -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x[i] = box[i] +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box_center(box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 the center of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results as a cylinder: use box_center x,z with vertex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X,maxX,minY,maxY,minZ,maxZ =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x = (abs(minX-maxX)/2)+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y = (abs(minY-maxY)/2)+mi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z = (abs(minZ-maxZ)/2)+min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(cx,cy,c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make_regions(b,div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an octree subdivided bounding box - kludgy, but it seem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 is box range data, divs is the number of subdivision 'cuts' (as w/ Wings 3d cuts fx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vs == 1 is no cut (1x1x1 per side; useless - and errors out),divs == 2 is 1 cut (4x4x4 per side), etc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x format is [minX,maxX,minY,maxY,minZ,maxZ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X,maxX,minY,maxY,minZ,maxZ =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tX = abs((abs(minX - maxX)/divs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tY = abs((abs(minY - maxY)/divs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tZ = abs((abs(minZ - maxZ)/divs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w = 0 #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 = 1 #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th = 1 #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on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x = minX - unitX; mx = 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y = maxY - unitY; my = max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z = minZ; mz = minZ + u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build octree 'regions' numbered from l to r, top to bottom, back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region 0 will be at left,top,back.  Final region will be right,bottom,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in range(1,(divs**3)+1): #i value will represent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x += u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x += u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w += 1 #move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i-1)%divs == 0 and i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ow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l += 1 #mov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y -= 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y -= 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x = 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x = minX + u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i-1)%(divs**2) == 0 and i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l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pth += 1 #mov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z += u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z += u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y = maxY - 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y = max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ions.append([[nx,mx,ny,my,nz,mz],(row,col,depth)]) #regions indexed by 0 through (divs**3)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reg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Borrowed vector math functions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blender2cal3d.py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oint_distance(p1, p2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Numeric.sqrt((p2[0] - p1[0]) ** 2 +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p2[1] - p1[1]) ** 2 + (p2[2] - p1[2]) **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min_line_distance(vStart, vEnd, vPoi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est distance between a point and a line-segment... so a 0.0 return from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be equivalent to a point_on_line_segment()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 = vecsub(vStart,v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 = vecsub(vPoint,v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t1 = Numeric.dot(v1,v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dot1 &gt; 0.0): return point_distance(vStart,vPo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 = vecsub(vEnd,v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 = vecsub(vPoint,v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t1 = Numeric.dot(v1,v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dot1 &gt; 0.0): return point_distance(vEnd,vPo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 = vecsub(vEnd,v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 = vecsub(vPoint,v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Dist = vecdiv(vector_crossproduct(v1,v2), point_distance(vStart,vEnd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vector_length(vD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ray_segment(vStart, norm, dis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n the start point of a line-segment, the direction and a distance, return en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[vStart[0] + (norm[0] * dist), vStart[1] + (norm[1] * dist), vStart[2] + (norm[2] * dist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by_matrix(p, 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[p[0] * m[0][0] + p[1] * m[1][0] + p[2] * m[2][0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[0] * m[0][1] + p[1] * m[1][1] + p[2] * m[2]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[0] * m[0][2] + p[1] * m[1][2] + p[2] * m[2][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length(v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Numeric.sqrt(v[0] * v[0] + v[1] * v[1] + v[2] * v[2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normalize(v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 = Numeric.sqrt(v[0] * v[0] + v[1] * v[1] + v[2] * v[2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l == 0.0: return v[0], v[1], v[2]#Spanki - avoid divide-by-zero (test a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v[0] / l, v[1] / l, v[2] /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dotproduct(v1, v2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v1[0] * v2[0] + v1[1] * v2[1] + v1[2] * v2[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crossproduct(v1, v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[1] * v2[2] - v1[2] * v2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[2] * v2[0] - v1[0] * v2[2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[0] * v2[1] - v1[1] * v2[0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angle(v1, v2): #math modu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vector_length(v1) * vector_length(v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vector_dotproduct(v1, v2) /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 &gt;=  1.0: return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 &lt;= -1.0: return math.pi /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math.atan(-f / math.sqrt(1.0 - f * f)) + math.pi /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angle(v1, v2): #Numeric version; arctan not tested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vector_length(v1) * vector_length(v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Numeric.dot(v1,v2) /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 &gt;=  1.0: return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 &lt;= -1.0: return math.pi /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Numeric.arctan(-f / Numeric.sqrt(1.0 - f * f)) + math.pi /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vecf.py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vecadd(a,b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[a[0]+b[0], a[1]+b[1], a[2]+b[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sub(a,b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[a[0]-b[0], a[1]-b[1], a[2]-b[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mul(a, 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[a[0]*s, a[1]*s, a[2]*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div(a, 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!=0.0: s = 1.0/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vecmul(a, 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s_equal(v1, v2, epsilon): # Spanki - added epsilon (allowable vari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( abs(v1[0] - v2[0]) &lt;= epsilon and abs(v1[1] - v2[1]) &lt;= epsilon and abs(v1[2] - v2[2]) &lt;= epsil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General script functions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coord_list(geom,ver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 dis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world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 = geom.WorldVertex(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 = geom.Vertex(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 = [v.X(),v.Y(),v.Z(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 = Numeric.array(t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vertexPo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vertexPos(ge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-fetch vertex coordinates for faster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Verts = geom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s = [[0.0,0.0,0.0] for i in range(numVerts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s = Numeric.array(vert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in range(num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world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 = geom.WorldVertex(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 = geom.Vertex(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ts[i] = [v.X(),v.Y(),v.Z(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ve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uild_box() - test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build_box(b1,name,display,merg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a box using the Poser geometry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1 format is [minX,maxX,minY,maxY,minZ,maxZ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merge == 1, prop will be merged with any pre-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p of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mesh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me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ps = [a for a in scene.Actors() if a.Name().find(name) != -1 and a.IsProp(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len(props) &gt;= 1: addmesh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ddmes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box = props[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box = newbox.Geome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: bbox = poser.NewGeome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s = Numeric.array([ [b1[0],b1[2],b1[4]], [b1[0],b1[3],b1[4]], [b1[0],b1[3],b1[5]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[b1[0],b1[2],b1[5]],[b1[1],b1[2],b1[4]],[b1[1],b1[3],b1[4]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[b1[1],b1[3],b1[5]],[b1[1],b1[2],b1[5]] ], 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lys = Numeric.array([[0,4],[4,4],[8,4],[12,4],[16,4],[20,4]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= Numeric.array([3,2,1,0,4,5,6,7,5,4,0,1,6,5,1,2,7,6,2,3,4,7,3,0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ox.AddGeneralMesh(Polys,Sets,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ddmes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box.SetGeometry(b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box.MarkGeomChanged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: newbox = scene.CreatePropFromGeom(bbox,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display == 1: newbox.SetDisplayStyle(poser.kDisplayCodeEDGES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display == 2: newbox.SetDisplayStyle(poser.kDisplayCodeWIREFR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ene.DrawA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delete_test_boxes(deletelist): #Delete testing p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in delete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a.IsProp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ene.SelectActor(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ene.DeleteCurrentProp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ene.DrawA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testing_boxes(point,sz,name,disp,merg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ild the test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 = [point[0]-sz, point[0]+sz, point[1]-sz, point[1]+sz, point[2]-sz, point[2]+sz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ild_box(b,name,disp,mer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region_boxes(rtype,regs,vertpos,t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testing boxes to indicate region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s is vregs or pre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pos is srcVerts or dst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s is t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r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r in range(len(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t in regs[r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oint = vertpos[tverts[t]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esting_boxes(point,0.0005,"_PREGION_"+str(r),0,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r in range(len(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v in regs[r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oint = vertpos[v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esting_boxes(point,0.0005,"_VREGION_"+str(r),0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match_results(xpolys,dstVerts,regvs,vnorms,geom1,geom2,numverts,numpoly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mesh comparison run results for linecas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"Unmatched vertices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che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 in range(len(x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xpolys[p] =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not pc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 = dstVerts[p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int "Vert ", p,v,"Region:",regvs[p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 Spanki - added wirefame boxes for mi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bmis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elta = vecmul(vnorms[p], 0.002) # place box slightly out from vertex, along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oint = [v[0]+delta[0],v[1]+delta[1],v[2]+delta[2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esting_boxes(point,0.001,"_MISS_",1,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 matches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"Found",matches,"matches from",numverts,"verts to",numpolys,"poly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ep_worldspace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morphs, rotations, translations, scaling, and tapering to defaul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UI-selected fig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pp.f1 != None and app.f2 !=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gs = [app.f1,app.f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parms = ['xrot','yrot','zrot','taper','scale','xScale','yScale','zScale','xtran','ytran','ztran'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ales = ['scale','xScale','yScale','zScale'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fig in fi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act in fig.Acto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ct.Memorize() #memorize figure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parm in act.Paramete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ntname = parm.Internal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parm.IsMorphTarget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parm.SetValue(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intname in intpa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f intname in sca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parm.SetValue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parm.SetValue(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ene.DrawAll() #show us what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get_pathname(g1,g2,a1,a2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the path and file name for datafile, creating folder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systems may require administrator access to create th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1,g2 are GeomFileNames a1,a2 are actor Internal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 = ".vw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Name = app.data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yfolder = os.path.join("Runtime","Pyth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e = os.path.join(os.path.dirname(poser.AppLocation()),pyfo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t os.path.exists(base): return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iptfolder = os.path.join(base,"TDMT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t os.path.exists(scriptfold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y: os.mkdir(os.path.abspath(scriptfolder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cept: return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mfolder = os.path.join(scriptfolder, "%s_%s" %(g1,g2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t os.path.exists(geomfold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y: os.mkdir(os.path.abspath(geomfolder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cept: return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folder = os.path.join(geomfolder, "%s_%s" %(a1,a2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t os.path.exists(actfold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y: os.mkdir(os.path.abspath(actfolder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cept: return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Path = os.path.abspath(os.path.join(actfolder,"%s%s" %(dataName,ext)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data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os.path.exists(actfolder): return data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: return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gzip_data(dataPath,compressed,replac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 or decompress file, with option to re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compressed: f = gzip.GzipFile(data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 f = open(dataPath,"r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s = f.readlin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.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l in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 += 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not repl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lit = os.path.splitext(data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m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ile os.path.exists("%s_%i%s" %(split[0],temp,split[1]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emp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taPath = "%s_%i%s" %(split[0],temp,split[1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compressed: f = open(dataPath,"w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 f = gzip.GzipFile(dataPath,"wb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.write(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.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gzip_data error: could not process selected fi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ineca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is the primary entry point called by the GUI to do various processing.  It calls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outines to either read in data from disk or generate and save new data by comp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lected source and target me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linecast(mixboxes,numdivs,themorph,runtyp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mary processing entry point of this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type == 0: just run the mesh analysis and save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type == 1: run the morph transfer, running the analysis if no data file exists, reading it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type == 2: run the shape transfer, running the analysis if no data file exists, reading it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Start = time.time()</w:t>
        <w:tab/>
        <w:t>#tim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flag = 0</w:t>
        <w:tab/>
        <w:tab/>
        <w:tab/>
        <w:tab/>
        <w:t>#store the initial runtyp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Path = app.data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1 = app.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2 = app.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m1 = p1.Geometry()</w:t>
        <w:tab/>
        <w:t>#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m2 = p2.Geometry()</w:t>
        <w:tab/>
        <w:t>#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cVerts = app.verts1</w:t>
        <w:tab/>
        <w:t>#Use vertexPos arrays defined by app for octre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tVerts = app.vert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dataPath =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Name = "%s_to_%s.vwt" %(p1.Name(),p2.Name())</w:t>
        <w:tab/>
        <w:t># vertex weight tabl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Path = os.path.abspath(os.path.join(os.path.dirname(poser.AppLocation()),dataName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t datafile and runtype &gt; 0: runflag = runtype; runtype = 0</w:t>
        <w:tab/>
        <w:t>#temp to force full comparison during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runtype &gt;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os.path.exists(dataPath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runtype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ndex,weights = read_file(dataPath,geom2,run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if runtype == 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deltas,xpolys = read_file(dataPath,geom2,run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runtype == 1 and windex == None) or (runtype == 2 and xdeltas == Non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q = tkMessageBox.askyesno("Run mesh analysis?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"Datafile for selected actors was not f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"Meshes must be analysed before morphs can be copied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"The process may take several minutes.\nRun analysis now?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q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unflag = run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untyp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se: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</w:t>
        <w:tab/>
        <w:t>#If no datafile exists, ask whether to go ahead and analy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 = tkMessageBox.askyesno("Run mesh analysis?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"Meshes must be analysed before morphs can be copied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"The process may take several minutes.\nRun analysis now?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q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unflag = run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untyp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: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runtype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User-positioned region screen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Matches are returned well outside of the indicated box region, so I try reduc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before running everything.  This seems to help correct the results, but the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of reduction is arbitrary.  There should be a better way to fix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app.customzo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p.box1.Memoriz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p.box1.Parameter("Scale").SetValue(app.box1.Parameter("Scale").Value()*0.8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ene.DrawAll()</w:t>
        <w:tab/>
        <w:t>#Not necessary - for visu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xverts = vertexPos(app.box1.Geometry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p.box1.Rese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rge = mix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worldspace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rg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app.customzo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undbox = Bbox(bxverts,bxverts,numdivs,0.005,merge)</w:t>
        <w:tab/>
        <w:t>#Bbox class for bound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undbox = Bbox(srcVerts,dstVerts,numdivs,0.005,mer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for var in vars(boundbox)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</w:t>
        <w:tab/>
        <w:t>print var,sys.getrefcount(vars(boundbox)[var]),vars(boundbox)[va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 = Geom(p1,srcVerts,geom1,boundbox,[],[],[],"source1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ges = copy.deepcopy(source.ed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norms = copy.deepcopy(source.pn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planes = copy.deepcopy(source.ppla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gs = copy.deepcopy(source.preg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verts = copy.deepcopy(source.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mats = copy.deepcopy(source.t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 = Geom(p2,dstVerts,geom2,boundbox,[],[],[],"targe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norms = copy.deepcopy(target.vn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regs = copy.deepcopy(target.vreg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vs = copy.deepcopy(target.regv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cage &gt; 1:</w:t>
        <w:tab/>
        <w:t>#Temp to verify that regions are being assign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gion_boxes(1,pregs,srcVerts,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region_boxes(0,vregs,dstVerts,[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cage &gt; 1: return</w:t>
        <w:tab/>
        <w:t>#test only list ti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======Find geometry correlations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xpolys holds the (virtual) tri-polygon indices where intersections happen per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polys = [-1 for i in range(geom2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polys = Numeric.array(xpoly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xpoints will hold the actual intersectio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points = [[0.0,0.0,0.0] for i in range(geom2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points = Numeric.array(xpoint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fxns or presults: print "Source",p1.Name(),"Target",p2.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fxns: print "Starting correlation pass #1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-- first loop: ndot high, inflat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cast_loop(xpolys,xpoints,srcVerts,dstVerts,vregs,pre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vnorms,pnorms,pplanes,tverts,0.001,0.9,timeSta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-- second loop: ndot low, infl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-1 in xpol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pfxns: print "Starting correlation pass #2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urce2 = Geom(p1,srcVerts,geom1,boundbox,edges,tverts,tmats,"source2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egs = copy.deepcopy(source2.pregs)#To implement the 'inflate-divs' method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l sourc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ecast_loop(xpolys,xpoints,srcVerts,dstVerts,vregs,pre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vnorms,pnorms,pplanes,tverts,0.001,0.0,timeSta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 boundbox</w:t>
        <w:tab/>
        <w:t>#we're done with this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End = time.time() - tim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fxns or presults: print "Geometry correlations done in",timeEnd/60,"minu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====Compute weighting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fxns: print "Computing weight tabl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Start = time.time()</w:t>
        <w:tab/>
        <w:t>#tim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ex, weights = compute_weighting(xpolys, xpoints, edges, pnorms, srcVer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End = time.time() - tim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fxns or presults: print "Weights done in",timeEnd/60,"minu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====Convert xpoints to xdeltas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fxns: print "Converting intersections to delta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deltas = get_deltas(xpolys, xpoints, dstVer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====Save weighted vertex correlation table file to disk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fxns: print "Writing weight table [",os.path.basename(dataPath),"]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ve_weights(p1, p2, windex, weights, xdeltas, dataP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type = runflag #reset run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#==transfer_morph()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runtype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fxns: print "Flipping weight tabl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Start = time.time() #tim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ipmap = flip_weights(p1, windex, weigh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End = time.time() - tim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fxns or presults: print "Weights flipped in",timeEnd/60,"minu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fxns: print "Transfering", themorph, "morph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Start = time.time() #tim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nsfer_morph(p1, p2, themorph, flip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fxns or presults: print "Morph transferred in",timeEnd/60,"minu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==transfer_shape()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runtype == 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fxns: print "Transferring shap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Start = time.time() #tim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nsfer_shape(p2, p1.Name()+"_shape", xpolys, xdelta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fxns or presults: print "Shape transferred in",timeEnd/60,"minu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printing results for testing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presults and (runtype == 0 or runflag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cage &lt; 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tch_results(xpolys,dstVerts,regvs,vnorms,geom1,geom2,Numeric.size(vregs),Numeric.size(pregs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End of main loop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inecast_loo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is the 'meat' of this script :).  The basic idea is to loop through verti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rget mesh and cast rays out along thier normals until some intersection is fou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iangulated polygons (surface) of the source me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t then stores the intersected tripoly index along with the actual intersection po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assed in xpolys and xpoints arrays for later processing by the compute_weighting()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linecast_loop(xpolys,xpoints,srcVerts,dstVerts,vregs,pre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norms,pnorms,pplanes,tverts,bounds,ndot,timeStar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s target mesh vertex to source mesh poly (surface) corre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reg_indx in range(len(v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fxns: print "====== Region: ", reg_indx, "======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c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reg_indx%10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int "====== Region: ", reg_indx, (time.time()-timeStart)/60, "======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vi in vregs[reg_indx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xpolys[vi] =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 = dstVerts[vi]</w:t>
        <w:tab/>
        <w:tab/>
        <w:t># get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ay = vnorms[vi]</w:t>
        <w:tab/>
        <w:tab/>
        <w:t># get precomputed vertex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tchdist = 100000.0</w:t>
        <w:tab/>
        <w:t># initialize match distance to very far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pdx in pregs[reg_indx]: #loop through polys in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n = pnorms[pd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dota = pn[0] * ray[0] + pn[1] * ray[1] + pn[2] * ray[2]</w:t>
        <w:tab/>
        <w:t>#vector_dotproduct(pn,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(ndot != 0.0 and ndota &lt; ndot) or ndota &lt;= 0.0: continue</w:t>
        <w:tab/>
        <w:t>#Compare the norm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dotv = pn[0] * v[0] + pn[1] * v[1] + pn[2] * v[2]</w:t>
        <w:tab/>
        <w:tab/>
        <w:tab/>
        <w:t>#vector_dotproduct(pn,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ntersect = (pplanes[pdx] - ndotv)/nd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If we've perfectly matched a **surface**, we can stop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NOTE: I'm leaving this optimization in place for now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</w:t>
        <w:tab/>
        <w:t xml:space="preserve">   it's on probation 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abs(intersect) &lt; flt_epsil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xpolys[vi] = pd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matchdist = 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f pfxns: print "Matched surface:",vi,pd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The point_in_triangle testing code below here is based on work by Dan Sunday in the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found at the following lin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 http://softsurfer.com/Archive/algorithm_0105/algorithm_0105.htm#intersect_RayTriang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His copyright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Copyright 2001, softSurfer (www.softsurfer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This code may be freely used and modified for any purpose providing that th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notice is included with it. SoftSurfer makes no warranty for this code, and canno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liable for any real or imagined damage resulting from its use. Users of this cod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verify correctness for thei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The code was modified by Keith Young for use in this script.  Modifications include 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to python, changing a few variable names to protect the innocent and a fix to allow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math rouding error when intersecting with vertices or edges of the tri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oint = [v[0] + (ray[0] * interse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v[1] + (ray[1] * interse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v[2] + (ray[2] * intersect)]</w:t>
        <w:tab/>
        <w:t>#ray_segment(v, ray, inters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dx = tverts[pdx][0];</w:t>
        <w:tab/>
        <w:t>v0 = srcVerts[vd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dx = tverts[pdx][1];</w:t>
        <w:tab/>
        <w:t>v1 = srcVerts[vd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dx = tverts[pdx][2];</w:t>
        <w:tab/>
        <w:t>v2 = srcVerts[vdx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NOTE: Some readability of the code at the top of this loop and below he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sacrificed for the sake of speed.  There is some overhead involved with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calls in Python and in some cases (inside nested loops iterating over te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thousands of values) it can be considerable.  Note my timing results bel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test-case: 1242 vertex target mesh, V3 source mesh. various materials scre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</w:t>
        <w:tab/>
        <w:tab/>
        <w:tab/>
        <w:t>but all GUI parameters set the same between runs... timings (in min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</w:t>
        <w:tab/>
        <w:tab/>
        <w:tab/>
        <w:t>are listed below going from fastest/best-case to slowest/worse-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</w:t>
        <w:tab/>
        <w:tab/>
        <w:tab/>
        <w:t>from top to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3.100783 &lt;-- ray_segment() and vecsub() removed (all other tests used ray_segment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3.157816 &lt;-- vecsub() calls removed (all other tests used vecsub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3.307300 &lt;-- direct multiply above, direct multiply below</w:t>
        <w:tab/>
        <w:tab/>
        <w:tab/>
        <w:t>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3.445583 &lt;-- vector_dotproduct() above, direct multiply below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3.767183 &lt;-- Numeric.dot() above, direct multiply below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3.897399 &lt;-- Numeric.dot() above, vector_dotproduct() below</w:t>
        <w:tab/>
        <w:tab/>
        <w:tab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8.449216 &lt;-- Numeric.dot() above, Numeric.dot() below</w:t>
        <w:tab/>
        <w:tab/>
        <w:tab/>
        <w:tab/>
        <w:t>S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u = [v1[0]-v0[0], v1[1]-v0[1], v1[2]-v0[2]]</w:t>
        <w:tab/>
        <w:tab/>
        <w:tab/>
        <w:t>#vecsub(v1,v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v = [v2[0]-v0[0], v2[1]-v0[1], v2[2]-v0[2]]</w:t>
        <w:tab/>
        <w:tab/>
        <w:tab/>
        <w:t>#vecsub(v2,v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uu = eu[0] * eu[0] + eu[1] * eu[1] + eu[2] * eu[2]</w:t>
        <w:tab/>
        <w:tab/>
        <w:t>#vector_dotproduct(eu,eu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v = ev[0] * ev[0] + ev[1] * ev[1] + ev[2] * ev[2]</w:t>
        <w:tab/>
        <w:tab/>
        <w:t>#vector_dotproduct(ev,e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uv = eu[0] * ev[0] + eu[1] * ev[1] + eu[2] * ev[2]</w:t>
        <w:tab/>
        <w:tab/>
        <w:t>#vector_dotproduct(eu,e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x = [point[0]-v0[0], point[1]-v0[1], point[2]-v0[2]]</w:t>
        <w:tab/>
        <w:t>#vecsub(point,v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u = wx[0] * eu[0] + wx[1] * eu[1] + wx[2] * eu[2]</w:t>
        <w:tab/>
        <w:tab/>
        <w:t>#vector_dotproduct(wx,eu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v = wx[0] * ev[0] + wx[1] * ev[1] + wx[2] * ev[2]</w:t>
        <w:tab/>
        <w:tab/>
        <w:t>#vector_dotproduct(wx,e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 = (uv * uv) - (uu * v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get and test parametric co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 = (uv * wv - vv * wu) / 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s &lt; 0.0 or s &gt; 1.0: continue</w:t>
        <w:tab/>
        <w:tab/>
        <w:t># point is outside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 = ((uv * wu) - (uu * wv)) / 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(t &lt; -0.00000022) or ((s+t) - 1.0 &gt; 0.00000006): continue</w:t>
        <w:tab/>
        <w:t># point is outside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if we got here, then the intersection point is in fact within the triang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check the distance to see if it's closer than earlier hits, but keep lo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in case there's a bette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abs(intersect) &lt; abs(matchdis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matchdist = 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xpolys[vi] = p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xpolys[vi]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oint = ray_segment(v, vnorms[vi], matchdist) # re-create match po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xpoints[vi] =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print matchdist, "vert:", vi, "poly:",xpolys[v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create boxes for testing visualization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bhi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esting_boxes(point,bounds,"_POINT_",0,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ave_weigh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ave a data file storing vertex cor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 xml:space="preserve"> vert_index,tri vert indices(0,1,2),weight(for each tri vert in intersect poly),delta (x,y,z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save_weights(actSrc, actDst, windex, weights, xdeltas, fNam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t=open(fName,'wt')</w:t>
        <w:tab/>
        <w:t># going to write a plain text file for now, so I can go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=  "#-------------------------------------------------------------------------------------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+= "# Sample comment - Insert some witty text here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+= "#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+= "# (this could list copyrights, etc.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+= "#-------------------------------------------------------------------------------------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t.write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Start by writing out the header recor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The header record is required as the first valid (non-comment or blank) rec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file and includes the minimum amount of validation information, which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TDMT  - this is the header record keyword and identifies this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1.0   - version number (it's probably best to just treat this as a string, so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  <w:tab/>
        <w:tab/>
        <w:t xml:space="preserve"> do things like 1.0a or 1.0.1 or whate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XXXX  - total number of vertices of the source mesh/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YYYY  - total number of vertices of the target mesh/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Validation: In any future code (that is expecting file format changes),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  <w:tab/>
        <w:tab/>
        <w:tab/>
        <w:t xml:space="preserve"> should check the version string to determine if that data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  <w:tab/>
        <w:tab/>
        <w:tab/>
        <w:t xml:space="preserve">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  <w:tab/>
        <w:tab/>
        <w:tab/>
        <w:t xml:space="preserve"> For the vertex counts, if the user selects a file that has vertex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  <w:tab/>
        <w:tab/>
        <w:tab/>
        <w:t xml:space="preserve"> that don't match up, the script should present a warning - ok/cance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  <w:tab/>
        <w:tab/>
        <w:tab/>
        <w:t xml:space="preserve"> dialog to allow them to proceed or not (Poser doesn't crash when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  <w:tab/>
        <w:tab/>
        <w:tab/>
        <w:t xml:space="preserve"> invalid vertex deltas in morphs, but the morph may not work as expec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= "TDMT %s %i %i\n\n" %(str(file_version), actSrc.Geometry().NumVertices(), actDst.Geometry().NumVertices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t.write(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Here's a user-supplied comment 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_comment = "sample comment - just ign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= "comment: %s\n\n" %(user_com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pp.customzones: #Region and materials screening probably deserve their own sections.  In the meantime, a sampl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xt = "comment: box = %s\n" %(str(b_box_ock(vertexPos(app.box1.Geometry()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t.write(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At this point, we can write out some additional informational records, but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code needs to handle the absense of them gracefully.  At this time, the scrip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really need anything aside from the header and the weight data to run, but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to add an 'actors' record as the most likely next useful information an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some example in the reader code for futur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= "actors: %s %s\n\n" %(actSrc.Name(), actDst.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t.write(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Note that every record has a keyword as the first element... the weight data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keyword is simply a 'w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=  "#-------------------------------------------------------------------------------------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+= "# weighted vertex correlation data..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+= "#-------------------------------------------------------------------------------------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t.write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vdx in range(len(windex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windex[vdx][0] != -1:</w:t>
        <w:tab/>
        <w:t># writing a sparse table, with the index liste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xt = "w %s %s %s %s %s %s %s %s %s %s\n" %(vd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windex[vdx][0],windex[vdx][1],windex[vdx][2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weights[vdx][0],weights[vdx][1],weights[vdx][2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xdeltas[vdx][0],xdeltas[vdx][1],xdeltas[vdx][2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ut.write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t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t.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ad_fi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ads the datafile and returns the three lists (windex,weights,xdeltas) needed for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xdeltas array can be used directly by the transfer_shape() routine, but the wind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eights arrays will need to be passed to flip_weights() and converted to the flipmap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efore use with transfer_morph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readerror(messag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 = tkMessageBox.showinfo("Error reading datafile",mess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read_file(dataPath,geom2,runtyp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runtype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ex = [[-1 for j in range(3)] for i in range(geom2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s = weights = [[0.0 for j in range(3)] for i in range(geom2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if runtype == 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deltas = [[0.0,0.0,0.0] for i in range(geom2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deltas = Numeric.array(xdelta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polys = [-1 for i in range(geom2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polys = Numeric.array(xpoly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os.path.exists(dataPath): #this is redundant; we check before sending he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y: f = open(dataPath,"r") #may want to reverse order of these, ult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cept: f = gzip.GzipFile(data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 = f.readlin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.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ader_foun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line in 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 = line.replace('\n','').split(None)  #split line on white-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----- first check for blank and/or commen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len(c) == 0 or c[0][0] == '#'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----- check for head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c[0] == 'TDMT'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eader_found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len(c) &gt; 1: version = c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 if the script relies on some specific format of the file, it can do that tes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len(c) &gt; 2: sv_count = int(c[2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len(c) &gt; 3: dv_count = int(c[3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 maybe insert code to display ok/cancel dialog if vert counts don't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----- check for description/commen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if c[0] == 'comment:'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header_found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aderror("Error reading comment in\n%s" %(line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turn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len(c)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uc = line.split(': 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user_comment = uc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----- check for actor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if c[0] == 'actors:'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header_found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aderror("Error reading actors in\n%s" %(line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turn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len(c) &gt; 1: source_actor = c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len(c) &gt; 2: target_actor = c[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 do whatever is needed with actor names here (or store for 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----- check for weighted vertex correlation dat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if c[0] == 'w'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header_found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aderror("Error reading weighting in\n%s" %(line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turn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len(c) &lt; 1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aderror("Line count error: datafile format\nnot compatible with version %s\n%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%(str(file_version),line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turn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dx = int(c[1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runtype == 1: #transfer_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index[indx] = [int(c[2]),int(c[3]),int(c[4]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eights[indx] = [float(c[5]),float(c[6]),float(c[7]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if runtype == 2: #transfer_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xdeltas[indx] = [float(c[8]),float(c[9]),float(c[10]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xpolys[indx] = 1 #this is just a boolean value for screen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runtype == 1: return windex,w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if runtype == 2: return xdeltas,xpol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 return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: return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ansfer_shap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[NOTE: This is for testing (curiosity) purposes and may not ultimately be usefu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[NOTE 2: This only transfers the shape - it's not a NoPok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ansfers the shape of the source actor to the destination actor, as a morph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vertex--&gt;surface intersection points computed in linecast_loop() and then converted to del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 get_delta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transfer_shape(actDst, morphName, xpolys, xdelta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up a crude source mesh shape morph in the target mes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Check the dial name to avoid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ms = [p.Name() for p in actDst.Parameters()] #Check dia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morphName in pa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mp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le "%s_%i" %(morphName,temp) in pa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mp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rphName = "%s_%i" %(morphName,temp) #Name the target morph 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Dst.SpawnTarget(morph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m = actDst.Parameter(morph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geomDst = actDst.Geome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mDst = app.verts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vi in range(len(x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xpolys[vi]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d = xdeltas[vi]</w:t>
        <w:tab/>
        <w:tab/>
        <w:tab/>
        <w:t># get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m.SetMorphTargetDelta(vi, vd[0], vd[1], vd[2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t_delta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unction converts the intersection points array into delta values directly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y the transfer_shape() routine that creates a morph.  These deltas are then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output file in place of the intersection points that were being saved i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versions of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get_deltas(xpolys, xpoints, vertpo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s intersection point array (xpoints) into morph del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deltas = [[0.0, 0.0, 0.0] for i in range(len(xpolys)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vi in range(len(x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xpolys[vi]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m = vertpos[vi]</w:t>
        <w:tab/>
        <w:tab/>
        <w:tab/>
        <w:tab/>
        <w:t># get mesh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x = xpoints[vi]</w:t>
        <w:tab/>
        <w:tab/>
        <w:tab/>
        <w:tab/>
        <w:t># get intersectio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deltas[vi] = vecsub(vx,vm)</w:t>
        <w:tab/>
        <w:tab/>
        <w:t># get del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xdel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ay2edge_d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ote: this routine is fairly specific to the task at hand, so the name of it shouldn't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>as a general problem sol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hat this routine does is compute the distance from a vertex to the opposing edge of a tria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long the vector described by the line from the vertex to the intersection poin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lculated in the linecast_loop()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methodology I'll use to come up with thi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1.create a 'plane' from the edge being tested, perpendicular to the plan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by the intersection point and the two points of the edg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2.calculate the intersection between a ray cast from the vertex in question (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the vertex--&gt;intersection vector), with the plane created in step one,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...note that once we have the new plane from step #1, this is basically the same method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e used back in linecast_loop() to compute the original intersection point, just tw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round in space to deal with the new ray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ray2edge_dist(vert,e1,e2,pnorm,isec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s the distance from one vertex of a triangle to the opposing 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</w:t>
        <w:tab/>
        <w:t>- one vertex of a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1,e2</w:t>
        <w:tab/>
        <w:t>- the vertices that make up the opposing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norm</w:t>
        <w:tab/>
        <w:t>- the normal of the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ect</w:t>
        <w:tab/>
        <w:t>- the point of intersection (some point within the trian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create plane for e1..e2 edge, perpendicular to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c = vecsub(e2,e1)</w:t>
        <w:tab/>
        <w:tab/>
        <w:tab/>
        <w:tab/>
        <w:tab/>
        <w:tab/>
        <w:tab/>
        <w:t># get edg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p = vector_normalize(vector_crossproduct(evec,pnorm))</w:t>
        <w:tab/>
        <w:t># get vector perpendicular to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ne = vector_dotproduct(perp,e1)</w:t>
        <w:tab/>
        <w:tab/>
        <w:tab/>
        <w:tab/>
        <w:t># convert to pl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vec = vector_normalize(vecsub(isect,vert))</w:t>
        <w:tab/>
        <w:tab/>
        <w:t># get ray vector from vert--&gt;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dota = vector_dotproduct(perp,rve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dotv = vector_dotproduct(perp,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dota == 0.0:</w:t>
        <w:tab/>
        <w:tab/>
        <w:tab/>
        <w:t># divide-by-zero sanity check - we really should't get here, but ON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Bad Edge Data!"</w:t>
        <w:tab/>
        <w:t># we culled out the cases that would cause this before calling this routi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-1.0</w:t>
        <w:tab/>
        <w:tab/>
        <w:tab/>
        <w:tab/>
        <w:t># but I wanted to avoid trouble if the cod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compute intersection distance from vert to edge, along vector from vert--&gt;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st = (plane - ndotv) / nd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ed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pute_weighting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ing the xpolys and xpoints arrays created in linecast_loop(), it generates the wind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eight arrays that hold the vertex weigh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compute_weighting(xpolys, xpoints, edges, pnorms, vertpo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s weighted vertex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windex holds the list of surface (source mesh) vertex indices, for each vertex in target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ex = [[-1 for j in range(3)] for i in range(len(xpolys)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weights holds a morph delta weighting value for each of those ver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ights = [[0.0 for j in range(3)] for i in range(len(xpolys)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dx in range(len(x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xpolys[pdx]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ge = edges[xpolys[pdx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norm = pnorms[xpolys[pdx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get triangle vertex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ndex[pdx] = [edge[0][0], edge[1][0], edge[2][0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v0..v2 are the vertices of the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0 = vertpos[windex[pdx]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1 = vertpos[windex[pdx][1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2 = vertpos[windex[pdx][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isect is the intersection point on the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ect = xpoints[pd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get distances from each vertex to the intersectio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v0 = point_distance(v0, is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v1 = point_distance(v1, is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v2 = point_distance(v2, is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each vertex of the triangle, it's weighting value is comput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eight = 1.0 - (ISectDist divided by EdgeD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...if interested, see additional notes and diagrams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ttp://www.renderosity.com/mod/forumpro/showthread.php?thread_id=2677445&amp;page=2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 far, we have an ISectDist for each vertex--&gt;intersection (idv0..idv2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at we don't have yet is the distance from each vertex to the opposing edge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vector described by the line from the vertex to the inter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timization: The nature of these weights is that the sum of them add up to 1.0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 really only need to calculate the first 2 weights and then we can deduce the 3rd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thos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compute weight for v0, using v1..v2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ist = ray2edge_dist(v0,v1,v2,pnorm,is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edist == -1.0 or edist == 0.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ights[pdx] = [1.0, 0.0, 0.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gt0 = 1.0 - (idv0 / edist)</w:t>
        <w:tab/>
        <w:tab/>
        <w:t># solve for weight = 1.0 - (ISectDist divided by EdgeD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 wgt0 &lt; 0.0 ):</w:t>
        <w:tab/>
        <w:t>wgt0 = 0.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repeat the above for v1, using v2..v0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ist = ray2edge_dist(v1,v2,v0,pnorm,is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edist == -1.0 or edist == 0.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ights[pdx] = [0.0, 1.0, 0.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gt1 = 1.0 - (idv1 / edist)</w:t>
        <w:tab/>
        <w:tab/>
        <w:t># solve for weight = 1.0 - (ISectDist divided by EdgeD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 wgt1 &lt; 0.0 ):</w:t>
        <w:tab/>
        <w:t>wgt1 = 0.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wgt2 gets whatever is left ov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gt2 = 1.0 - (wgt0 + wgt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 wgt2 &lt; 0.0 ):</w:t>
        <w:tab/>
        <w:t>wgt2 = 0.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ights[pdx] = [wgt0, wgt1, wgt2]</w:t>
        <w:tab/>
        <w:t># fill in the weights for this target mesh ver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windex, we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lip_weigh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unction flips the association of weighting data from being indexed by target mesh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o being indexed by source mesh indices.  This removes the need for nested looping and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hen creating mor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lip_weights(actSrc, windex, weight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SrcVerts = actSrc.Geometry()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DstVerts = len(wind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ipmap = [[] for i in range(numSrcVerts)]</w:t>
        <w:tab/>
        <w:t># this table holds lists of index/weight pa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in range(numDst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j in range(3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ndx = windex[i][j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sndx != -1 and sndx &lt; numSrcVerts:</w:t>
        <w:tab/>
        <w:t># sanity check index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ight = weights[i][j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abs(weight) &gt; flt_epsilon:</w:t>
        <w:tab/>
        <w:tab/>
        <w:t># don't bother tracking 0.0 w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lipmap[sndx].append([i,weight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pfxns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 in range(numSrc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 i, flipmap[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lip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ansfer_morph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ansfers the named morph of the srouce actor to the destination actor, based on the we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vertex correlation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transfer_morph(actSrc, actDst, morphName, flipmap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mDst = actDst.Geome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DstVerts = geomDst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create an empty array to hold morph delta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tDeltas = [[0.0,0.0,0.0] for i in range(numDstVerts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deltas = 0</w:t>
        <w:tab/>
        <w:t># see if we find any morph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Find the morph on source actor and build up morph delta table for destination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arm in actSrc.Paramete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parm.IsMorphTarget(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parm.Name() == morph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umSrcVerts = actSrc.Geometry()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sndx in range(numSrc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deltaX, deltaY, deltaZ) = parm.MorphTargetDelta(snd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Only some verts have morph delt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( deltaX or deltaY or deltaZ 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vmap = flipmap[sndx]</w:t>
        <w:tab/>
        <w:t># get array of dst indices/weights for this src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or vm in vma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tmorph = dstDeltas[vm[0]]</w:t>
        <w:tab/>
        <w:t># get ds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eight = vm[1]</w:t>
        <w:tab/>
        <w:tab/>
        <w:tab/>
        <w:tab/>
        <w:t xml:space="preserve"> # and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tmorph[0] += weight * delt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tmorph[1] += weight * delt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tmorph[2] += weight * delta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havedelta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havedeltas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============  Morph Creation Failed  ==============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Either that morph did not exist, or there was n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valid vertex weightmap info for that area of the mesh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Ok, we have some morph deltas for the destination actor, so spawn the morph an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out the deltas. Start by zeroing any existing morph dial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arm in actDst.Paramete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parm.IsMorphTarget(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m.SetValue(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TODO: If there are magnets (deformers) on the mesh, we might want to (option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</w:t>
        <w:tab/>
        <w:t xml:space="preserve">   set those to zero as well before spawning the morph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Check the dial name to avoid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ms = [p.Name() for p in actDst.Parameters()] #Check dia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morphName in pa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mp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le "%s_%i" %(morphName,temp) in pa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mp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rphName = "%s_%i" %(morphName,temp) #Name the target morph 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Dst.SpawnTarget(morph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m = actDst.Parameter(morph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in range(numDst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morph = dstDeltas[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morph[0] != 0.0 or tmorph[1] != 0.0 or tmorph[2] != 0.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m.SetMorphTargetDelta(i, tmorph[0], tmorph[1], tmorph[2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TESTING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 a couple globals for the math code - can you do 'defined constants' in python?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 that's what these (first 2)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flt_max, flt_epsi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t_max = 3.402823466e+38</w:t>
        <w:tab/>
        <w:tab/>
        <w:t xml:space="preserve"> # this is not currently used f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epsilon = 1.19209290e-07</w:t>
        <w:tab/>
        <w:t># this is a substitute for '0.0' comparisons (it's not prod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# comparing floating point variables to absolute ze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worldspace, file_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space = 1</w:t>
        <w:tab/>
        <w:tab/>
        <w:tab/>
        <w:tab/>
        <w:tab/>
        <w:t># Determines whether the intersections are computed using model-space or world-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version = 1.0</w:t>
        <w:tab/>
        <w:tab/>
        <w:tab/>
        <w:tab/>
        <w:t># for file format version-che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emporary testing globals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bbounds,bhit,bmiss</w:t>
        <w:tab/>
        <w:tab/>
        <w:t>#define testing box creation handling; all are defined by GUI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unds = 0</w:t>
        <w:tab/>
        <w:tab/>
        <w:tab/>
        <w:tab/>
        <w:tab/>
        <w:tab/>
        <w:t>#create bounding boxes; 0=off,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t = 0</w:t>
        <w:tab/>
        <w:tab/>
        <w:tab/>
        <w:tab/>
        <w:tab/>
        <w:tab/>
        <w:t>#create 'hit' boxes; 0=off, 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s = 0</w:t>
        <w:tab/>
        <w:tab/>
        <w:tab/>
        <w:tab/>
        <w:tab/>
        <w:tab/>
        <w:t>#create 'miss' boxes; 0=off, 1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pspanki, pcage, pglists, pfxns, presults #define testing print handling; all are defined by GUI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nki = 0</w:t>
        <w:tab/>
        <w:t>#for Spanki's personal use; 0=off,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ge = 0</w:t>
        <w:tab/>
        <w:t>#for Cage's personal use; 0=off,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ists = 0</w:t>
        <w:tab/>
        <w:t>#to print geom list timing or information; 0=off,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ns = 0</w:t>
        <w:tab/>
        <w:t>#to print testing results in specific functions; 0=off;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ults = 0</w:t>
        <w:tab/>
        <w:t>#to print script results; 0=off,1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other temporary testing globals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ile = 0</w:t>
        <w:tab/>
        <w:t>#testing for new datafile setup. 0=always compare;1=use old datapath;2=use new (WIP) data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GUI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HelpMe(): #Help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kMessageBox.showinfo("No","--&gt;Nothing here yet.  Sorry.\n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t = T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Ap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__init__(self, mast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refresh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worldVar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worldVar.set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oxVar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oxVar.se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geomVar1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geomVar1.se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geomVar2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geomVar2.se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atsVar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atsVar.set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aster =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ster.title("T.D.M.T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asterFrame = Frame(self.master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asterFrame.grid(row=0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Frame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Frame.grid(row=0,column=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Frame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Frame.grid(row = 0, column =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Frame2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Frame2.grid(row = 0, column =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Frame3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Frame3.grid(row = 0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tempFrame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tempFrame.grid(row=1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tempFrame2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tempFrame2.grid(row=1,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tempFrame3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tempFrame3.grid(row=1,column=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tempFrame4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tempFrame4.grid(row=1,column=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helpquitFrame = Frame(self.ButtonFrame)#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helpquitFrame.grid(row=12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regionsFrame = Frame(self.ButtonFrame)#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regionsFrame.grid(row=8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geomFrame = Frame(self.ButtonFrame)#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geomFrame.grid(row=10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Label = Label(self.ListFrame, text="Select source\nactor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Label.grid(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Label5 = Label(self.ListFrame, text="Select target\nactor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Label5.grid(row=3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Label2 = Label(self.ListFrame2, text="Select morph\n(source actor)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Label2.grid(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Label3 = Label(self.ListFrame3, text="Select source\nfigure/prop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Label3.grid(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Label4 = Label(self.ListFrame3, text="Select target\nfigure/prop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Label4.grid(row=3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 = Scrollbar(self.ListFrame, orient=VERTICAL) #Source 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.grid( row=2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 = Listbox(self.ListFrame, height=7, width=12, selectmode=SING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yscrollcommand=self.ListScroll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.grid( row=2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["command"] = self.List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2 = Scrollbar(self.ListFrame2, orient=VERTICAL) #mo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2.grid( row=2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2 = Listbox(self.ListFrame2, height=17, width=15, selectmode=SING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yscrollcommand=self.ListScroll2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2.grid( row=2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2["command"] = self.List2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3 = Scrollbar(self.ListFrame3, orient=VERTICAL) #Source figure/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3.grid( row=2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3 = Listbox(self.ListFrame3, height=7, width=12, selectmode=SING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yscrollcommand=self.ListScroll3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3.grid( row=2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3["command"] = self.List3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4 = Scrollbar(self.ListFrame3, orient=VERTICAL) #Target figure/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4.grid( row=4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4 = Listbox(self.ListFrame3, height=7, width=12, selectmode=SING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yscrollcommand=self.ListScroll4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4.grid( row=4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4["command"] = self.List4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5 = Scrollbar(self.ListFrame, orient=VERTICAL) #Target 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5.grid( row=4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5 = Listbox(self.ListFrame, height=7, width=12, selectmode=SING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yscrollcommand=self.ListScroll5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5.grid( row=4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5["command"] = self.List5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mouse-button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3.bind('&lt;Button-1&gt;',lambda e, s=self: s.handleSource(e.y)) #selec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.bind('&lt;Button-1&gt;',  lambda e, s=self: s.handleActS(e.y)) #define source actor, display mo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5.bind('&lt;Button-1&gt;',  lambda e, s=self: s.handleActT(e.y)) #define target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4.bind('&lt;Button-1&gt;',lambda e, s=self: s.handleTarget(e.y)) #select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.bind('&lt;Button-1&gt;',self.scroll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.bind('&lt;ButtonRelease-1&gt;',self.scroll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2.bind('&lt;Button-1&gt;',self.scroll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2.bind('&lt;ButtonRelease-1&gt;',self.scroll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3.bind('&lt;Button-1&gt;',self.scroll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3.bind('&lt;ButtonRelease-1&gt;',self.scroll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4.bind('&lt;Button-1&gt;',self.scroll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4.bind('&lt;ButtonRelease-1&gt;',self.scroll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5.bind('&lt;Button-1&gt;',self.scroll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5.bind('&lt;ButtonRelease-1&gt;',self.scroll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Main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Compare = Button(self.ButtonFrame, text="Analyse meshes", command=self.handleComp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Compare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Run = Button(self.ButtonFrame, text="Transfer morph", command=self.handleRu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Run.grid(row=1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Shape = Button(self.ButtonFrame, text="Transfer shape", command=self.handleShap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Shape.grid(row=2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Quit = Button(self.helpquitFrame, text="Quit", command=self.di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Quit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Other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Help = Button(self.helpquitFrame, text="Help", command=Help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Help.grid(row=0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self.worldCheck = Checkbutton(self.ButtonFrame,text="Use WorldSpa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</w:t>
        <w:tab/>
        <w:tab/>
        <w:tab/>
        <w:tab/>
        <w:tab/>
        <w:tab/>
        <w:tab/>
        <w:t xml:space="preserve">  variable=self.world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self.worldCheck.grid(row = 4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divsLabel = Label(self.regionsFrame, text="Octree regions: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divsLabel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entryDivs = Entry(self.regionsFrame, width=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entryDivs.insert(0,"4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entryDivs.grid(row=0,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self.boxesCheck = Checkbutton(self.ButtonFrame,text="Use separate\nbounding box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</w:t>
        <w:tab/>
        <w:tab/>
        <w:tab/>
        <w:tab/>
        <w:tab/>
        <w:tab/>
        <w:tab/>
        <w:t xml:space="preserve">  variable=self.box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self.boxesCheck.grid(row = 6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geomLabel = Label(self.ButtonFrame, text="Use custom geometry: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geomLabel.grid(row=9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geomCheck = Checkbutton(self.geomFrame,text="source",variable=self.geomVar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geomCheck.grid(row = 1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geomCheck = Checkbutton(self.geomFrame,text="target",variable=self.geomVar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geomCheck.grid(row = 1, column =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Geom = Button(self.ButtonFrame, text="Select datafile", command=self.handle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Geom.grid(row=4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atsCheck = Checkbutton(self.ButtonFrame,text="Screen materia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variable=self.mats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atsCheck.grid(row = 7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Prep = Button(self.tempFrame4, text="Zero\nfigs", command=prep_world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Prep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Zones = Button(self.tempFrame4, text="Show\nzones", command=self.make_z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Zones.grid(row=0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Regions = Button(self.ButtonFrame, text="Screen regions", command=self.screen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Regions.grid(row=5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Merge = Button(self.tempFrame4, text="Mix\nfiles", command=self.mix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Merge.grid(row=0, column=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Tempor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Clean = Button(self.tempFrame, text="Delete\ntest boxes", command=self.cleanu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Clean.grid(row=0, column=0)#Deletes all testing pr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testLabel = Label(self.tempFrame2, text="Test boxes: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testLabel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testEntry = Entry(self.tempFrame2, width=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testEntry.insert(0,"None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testEntry.grid(row=1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printLabel = Label(self.tempFrame3, text="Print: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printLabel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printEntry = Entry(self.tempFrame3, width=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printEntry.insert(0,"None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printEntry.grid(row=1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initvars() #initialize the non-gui class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fillBoxes() #Fill figure/prop lists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fillBoxe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s the figures and props to the first set of list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figs = [fig.Name() for fig in scene.Figures(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propsl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2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3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4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5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lf.figs != [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i in self.fi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List3.insert(END,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List4.insert(END,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lf.props != [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i in self.pr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List3.insert(END,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List4.insert(END,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initvar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itializes and resets non-GUI-related variables for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f1 = None #source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f2 = None #target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a1 = None #source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a2 = None #target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gf1 = None #source geomet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gf2 = None #taret geomet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dataPath = None #path to the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dataflag = 0 #to keep us from automatically creating a datafile name is user has altered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dataName = "ful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ats1 = [] #inclusion/exclusion list for source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ats2 = [] #inclusion exclusion list for target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verts1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self.verts2 = [] #Only needed if mixboxes is re-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ox1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self.box2 = None #Only needed if mixboxes is re-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customzone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figs = [fig.Name() for fig in scene.Figures(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props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propslist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/update the prop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props = [actor.Name() for actor in scene.Actors() if actor.IsProp() and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ctor.Name() != 'GROUND' and actor.Name() != 'FocusDistanceControl'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die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i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ot.destroy() #One of these is probably redundan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ot.qui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cleanup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etes the WIP testing box p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etelist = [a for a in scene.Actors() if (a.Name().find("_BOUNDS_") != -1 or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a.Name().find("_POINT_") != -1 or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a.Name().find("_MISS_") != -1 or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a.Name().find("REGION_") != -1) and a.IsProp(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ete_test_boxes(delete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fillBox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make_zone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lf.a1 != None and self.a2 !=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letelist = [a for a in scene.Actors() if a.Name().find("_BOUNDS_") != -1 and a.IsProp(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lete_test_boxes(delete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umdivs = max(abs(int(self.entryDivs.get())),1) #numdivs will not accept setting below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cept Type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umdiv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xboxes = 1 - self.boxVar.get() #checkbutton and defaults are i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erts1 = vertexPos(self.a1.Geometry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erts2 = vertexPos(self.a1.Geometry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Box = Bbox(self.verts1,self.verts2,numdivs,0.0,mixbox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b in range(numdivs**3): #To extend the region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uild_box(theBox.divbox1[b][0],"_BOUNDS_",2,1) #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illBox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tempOptions(self,entri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testing and printing globals from GUI entry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lobal bbounds,bhit,bmiss,datafile #box 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lobal pspanki, pcage, pglists, pfxns, presults #print v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ws = {'bbounds':('bounds','b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'bhit':('hit','hits','h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'bmiss':('miss','misses','m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'pspanki':('spanki','spank','sp','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'pcage':('cage','g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'pglists':('glist','glists','geom','l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'pfxns':('fxns','funcs','functions','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'presults':('results','r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'datafile':('file','df','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'all':('all','on','go','a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'none':('none','off','',' ','stop','n',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'preset1':('1','on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'preset2':('2','two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'preset3':('3','three'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vars = [['bbounds','bhit','bmiss','datafile'],['pspanki','pcage','pglists','pfxns','presults'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vals = [[0,0,0,0,0],[0,0,0,0,0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e = [[0,0,1,0],[1,0,1,2,1]] #can expand on these - the idea isn't fully effective, though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wo = [[0,1,0,2],[0,1,1,0,1]] #The two parts of each preset end up being mix-and-match parameter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ree = [[0,0,0,2],[0,2,0,0,0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e in range(len(entrie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 = entries[e].get().lower().split(",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kw in k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i in range(len(t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t[i] in kws[kw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[i] = k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'all' in t or 'none' in t or 'preset1' in t or 'preset2' in t or 'preset3' in 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'all' in t: gvals[e] = [1 for i in range(len(gvars[e]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'none' in t: gvals[e] = [0 for i in range(len(gvars[e]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'preset1' in t: gvals[e] = one[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'preset2' in t: gvals[e] = two[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'preset3' in t: gvals[e] = three[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i in 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i in gvars[e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gvals[e][gvars[e].index(i)]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h in range(len(gvar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g in range(len(gvars[h]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I'm not sure we're supposed to do this, but this is only temporar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lobals()[gvars[h][g]] = gvals[h][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handleRun(self): self.handleGo(1) #morph cre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handleCompare(self): self.handleGo(0) #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handleShape(self): self.handleGo(2) #transfer sh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handleGo(self,runtyp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type: 0=analyses meshes; 1=transfer morph; 2=transfer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lobal world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lf.a1 != None and self.a2 !=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tempOptions((self.testEntry,self.printEntry)) #Set the testing glob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datafile &lt; 2: self.dataflag = 1; self.dataPath = "" #temporary testing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runtype == 1 and self.List2.curselection() != ()) or runtype !=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propsl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self.box1 !=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if self.box1.Name() in self.props: self.customzone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self.customzone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self.box1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verts1 = vertexPos(self.a1.Geometry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verts2 = vertexPos(self.a2.Geometry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gf1 = self.a1.GeomFile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self.geomVar1.get() == 1 or self.gf1 =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gf1 = self.handleGeom(self.a1,self.gf1) #handle custom geometr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gf2 = self.a2.GeomFile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self.geomVar2.get() == 1 or self.gf2 =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gf2 = self.handleGeom(self.a2,self.gf2) #handle custom geometr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gf1 = os.path.splitext(os.path.basename(self.gf1))[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gf2 = os.path.splitext(os.path.basename(self.gf2))[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morph = "Shape1" #a 'blank' value for runtype !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runtype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self.List2.curselection() != 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hemorph = self.List2.get(self.List2.curselection()[0])#define the morp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orldspace = self.worldVar.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runtype == 2: worldspace = 1 #Shape transfer requires worldspac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umdivs = max(abs(int(self.entryDivs.get())),1) #numdivs will not accept setting below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cept Value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umdiv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ixboxes = 1 - self.boxVar.get() #checkbutton and defaults are i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self.matsVar.get(): self.matSettings() #Specify materials scre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not self.datafla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dataPath = get_pathname(self.gf1,self.gf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self.remove_fignum(self.f1,self.a1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self.remove_fignum(self.f2,self.a2)) #still need to apply group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necast(mixboxes,numdivs,themorph,runtype) #run the compari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fillBoxes() #refresh the listboxes for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initvars() #re-set the non-gui class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handleGeom(self,actor,g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vated by the 'custom geometry' check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ows user to specify a geometry (name) for an 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cript will still use actor.Geometry() for the geom, but not all act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ve a GeomFileName(), or a custom geom may be in use which the user may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to utilize as the name passed on to the datafile na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ython-created props may still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this need to re-define geometry somehow in some ca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gf != "" and not actor.IsProp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 = tkMessageBox.askyesno("Browse for %s geom file?" %(acto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"Select 'yes' to browse for the base geometry file" 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"for the actor.  Select 'no' to use the base geometry" 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"used by the selected figure.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g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eoms = di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a in actor.ItsFigure().Acto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a.GeomFileName() !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f a.GeomFileName() in geom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geoms[a.GeomFileName()]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geoms[a.GeomFileName()]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ostly = [0,"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k in geom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geoms[k] &gt; mostly[0]: mostly[1] = 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turn mostly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ssage = "Browse for "+actor.Name()+"geom file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dir = os.path.dirname(poser.AppLocation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= tkMessageBox.askyesno(message,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 = tkFileDialog.askopenfilename(title="browse for "+actor.Name()+"geom file",initialdir=p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p != "": return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: return os.path.join(pdir,actor.Name()+".kludge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 return os.path.join(pdir,actor.Name()+".kludg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handlePath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ton for user to browse for a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dir = os.path.dirname(poser.AppLocation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 = tkFileDialog.askopenfilename(title="browse for data file",initialdir=p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 !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dataflag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dataPath =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remove_fignum(self,fig,ac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ip figure numbers from actor intern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not act.IsProp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gnum = ":" + fig.Actors()[0].InternalName().split(":")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act.InternalName().replace(fignum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 return act.InternalNa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matSetting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ves the materials screening popup in myPopup sub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lf.a1 != None and self.a2 !=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tSettings = self.myPopup(root,0,"Materials screening select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l mat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screenBox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vates the region box creation myPopup sub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lf.a1 != None and self.a2 !=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xSettings = self.myPopup(root,1,"Region screening setup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l box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self.box1 != None: self.customzones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mixFile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vates myPopup sub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rge two or more data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rgeSettings = self.myPopup(root,2,"Merge datafiles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 merge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handleSource(self,ev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 figure-selection li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2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cked = self.List3.nearest(ev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lf.List3.get(clicked) in self.fi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1 = scene.Figure(self.List3.get(click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gnum = ":" + self.f1.Actors()[0].InternalName().split(":")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i in self.f1.Acto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not (i.Name() == "Body" or i.InternalName() == "BODY"+fignum) and i.IsBodyPart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List.insert(END,i.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if self.List3.get(clicked) in self.pr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1 = scene.Actor(self.List3.get(click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.insert(END,self.f1.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a1 = self.f1 #props will only consist of one 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handleTarget(self,ev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 figure-selection li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5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cked = self.List4.nearest(ev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lf.List4.get(clicked) in self.fi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2 = scene.Figure(self.List4.get(click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gnum = ":" + self.f2.Actors()[0].InternalName().split(":")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i in self.f2.Acto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not (i.Name() == "Body" or i.InternalName() == "BODY"+fignum) and i.IsBodyPart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List5.insert(END,i.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if self.List4.get(clicked) in self.pr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2 = scene.Actor(self.List4.get(click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5.insert(END,self.f2.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a2 = self.f2 #props will only consist of one 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handleActS(self,ev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 actor-selection li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lf.f1 !=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icked = self.List.get(self.List.nearest(event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self.f1.Name() in self.fi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a1 = self.f1.Actor(cli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if self.f1.Name() in self.pr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a1 = scene.Actor(cli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handleM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handleActT(self,ev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 actor-selection li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lf.f2 !=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icked = self.List5.get(self.List5.nearest(event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self.f2.Name() in self.fi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a2 = self.f2.Actor(cli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if self.f2.Name() in self.pr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a2 = scene.Actor(click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handleMT(self): #List the morphs for an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rph-selection li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It would be nice to have some way to screen out zero delta morph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2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parm in self.a1.Paramete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parm.IsMorphTarget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List2.insert(END,parm.Name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scrollPress(self,event): self.refresh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scrollRelease(self,event): self.refresh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refreshIt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y: self.master.lif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cept: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lf.refresh == 0: scene.ProcessSomeEven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aster.update_idletask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aster.after(250, self.refresh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 myPopup(Toplevel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pup for materials screening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ch of __init__ is shoddily adapted from An Introduction to tKinter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'entrytype' variable can allow us to multitask this code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ry popups, if needed, by swapping out the body fx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__init__(self,parent,entrytype,title=Non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type = entry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plevel.__init__(self, parent)#mysterious focus hocus poc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transient(pa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tit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title(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arent =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esult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p = Frame(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self.type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initial_focus = self.matlists_body(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if self.type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initial_focus = self.regionbox_body(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if self.type == 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initial_focus = self.mergefiles_body(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grab_s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not self.initial_focu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initial_focus =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rotocol("WM_DELETE_WINDOW", self.Cance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geometry("+%d+%d" % (parent.winfo_rootx()+50, parent.winfo_rooty()+50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initial_focus.focus_s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wait_window(se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matlists_body(self, mast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adioVars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adioVars.set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adioVart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adioVart.set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a1mats = di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a2mats = di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ame =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Frames = Frame(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Frames.grid(row = 0, column =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Framet = Frame(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Framet.grid(row = 0, column = 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Labels = Label(self.ListFrames, text="Select source\nmaterials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Labels.grid(row=0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Labelt = Label(self.ListFramet, text="Select target\nmaterials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Labelt.grid(row=0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list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boxes_body(self.ListFrames,self.ListFramet,MULTIPLE,MULTI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radio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adioIncs = Radiobutton(self.ListFrames, text="Inclusive", variable=self.radioVars, value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adioIncs.grid(row=2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adioExcs = Radiobutton(self.ListFrames, text="Exclusive", variable=self.radioVars, value=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adioExcs.grid(row=3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adioInct = Radiobutton(self.ListFramet, text="Inclusive", variable=self.radioVart, value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adioInct.grid(row=2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adioExct = Radiobutton(self.ListFramet, text="Exclusive", variable=self.radioVart, value=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adioExct.grid(row=3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okaycancel_body(frame,1,1,1,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ill_matbox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regionbox_body(self,mast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ame =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self.frame1 = Frame(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self.frame1.grid(row = 0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rame2 = Frame(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rame2.grid(row = 1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rame3 = Frame(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rame3.grid(row = 2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rame4 = Frame(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rame4.grid(row = 3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nameLabel = Label(self.frame2, text="Region name: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nameLabel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nameEntry = Entry(self.frame2, width=2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nameEntry.insert(0,"region_1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nameEntry.grid(row=0,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check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self.worldCheck = Checkbutton(self.frame1,text="Use WorldSpace",variable=app.world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self.worldCheck.grid(row = 0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self.boxesCheck = Checkbutton(self.frame1,text="Use separate\nbounding boxes",variable=app.box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self.boxesCheck.grid(row = 0, column =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lptext = "Instructions: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lptext += "1) %s\n2) %s\n3) %s\n4) %s\n5) %s\n6) %s\n"%("test"*6,"test"*6,"test"*6,"test"*6,"test"*6,"test"*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helpLabel = Label(self.frame3, text=helptext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helpLabel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okaycancel_body(self.frame4,0,0,0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mergefiles_body(self,mast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olders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oldert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compressed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ame =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Frames = Frame(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Frames.grid(row = 0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Framet = Frame(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Framet.grid(row = 0, column =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Labels = Label(self.ListFrames, text="Select datafile\ninto which to\nmerge" 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Labels.grid(row=0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Labelt = Label(self.ListFramet, text="Select datafiles\nto merge\ntogether" 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Labelt.grid(row=0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list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boxes_body(self.ListFrames,self.ListFramet,SINGLE,MULTI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browse1Button = Button(self.ListFrames,text="Browse",command=self.browse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browse1Button.grid(row=2,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browse2Button = Button(self.ListFramet,text="Browse",command=self.browse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browse2Button.grid(row=2,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okaycancel_body(frame,1,0,1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listboxes_body(self,ListFrames,ListFramet,mode1,mode2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Scrolls = Scrollbar(self.ListFrames, orient=VERTICAL) #Source actor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Scrolls.grid( row=1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s = Listbox(self.ListFrames, height=15, width=15, selectmode=mode1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yscrollcommand=self.ListScrolls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s.grid( 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Scrolls["command"] = self.Lists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Scrollt = Scrollbar(self.ListFramet, orient=VERTICAL) #Target actor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Scrollt.grid( row=1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t = Listbox(self.ListFramet, height=15, width=15, selectmode=mode2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yscrollcommand=self.ListScrollt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t.grid( 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Scrollt["command"] = self.Listt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okaycancel_body(self,frame,a,b,c,d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okButton = Button(frame,text="OK",command=self.Oka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okButton.grid(row=a,column=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cancelButton = Button(frame,text="Cancel",command=self.Cance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cancelButton.grid(row=c,column=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Cancel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destroyfocu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Okay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self.type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okay_ma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self.type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okay_reg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self.type == 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okay_merg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destroyfocu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destroyfocu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arent.focus_s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destro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---mergefiles browse (self.type == 2)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browse1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browsefolder_merge(self.Lis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browse2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browsefolder_merge(self.List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browsefolder_merge(self,listbox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app.dataPath != None and app.dataPath !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 = app.data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app.gf1 != None and self.gf2 != None and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pp.f1 != None and app.f2 != None and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pp.a1 != None and app.a2 !=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 = get_pathname(app.gf1,app.gf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app.remove_fignum(app.f1,app.a1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app.remove_fignum(app.f2,app.a2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f =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 = self.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f =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 = os.path.dirname(poser.AppLocation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lder = tkFileDialog.askopenfilename(initialdir=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folder !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lder = os.path.dirname(fo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d = os.listdir(fo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g in l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os.path.splitext(g)[1] == ".vwt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listbox.insert(END,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listbox == self.Lists: self.folders =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listbox == self.Listt: self.foldert = f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merge_open(self,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l = open(f,"r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compresse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c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l = gzip.GzipFile(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compressed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 = rl.readlin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l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l.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okay_merge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 = self.Lists.get(0,END)[int(self.Lists.curselection()[0]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g = self.Lists.get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l = [tg[int(i)] for i in self.Listt.curselection(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 = os.path.abspath(os.path.join(self.folders,s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l = [os.path.abspath(os.path.join(self.foldert,i)) for i in t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ase = self.merge_open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l in b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l.find("TDMT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z = l.replace("\n","").split(None)[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ull = ["" for i in range(int(sz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ader =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l in b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s = l.split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len(ls) &gt;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ls[0] == "w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ull[int(ls[1])] = 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header += 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l == "\n": header +=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t in t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r = self.merge_open(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t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or l in t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f len(l) &gt;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ls = l.split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if len(ls) &gt;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if ls[0] == "w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full[int(ls[1])] =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xt =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l in ful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l !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ext += 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l.find("\n") =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ext += "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vepath = tkFileDialog.asksaveasfilename(title="specify name for new file",initialdir=self.fold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savepath !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self.compressed == 0: save = open(savepath,"w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if self.compressed == 1: save = gzip.GzipFile(savepath,"wb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ave.write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ave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ave.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----regions boxes (self.type == 1)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okay_reg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the regions box for user positioning and scre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rently only set up for mixboxes =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letelist = [a for a in scene.Actors() if a.Name().find("REGION_") != -1 and a.IsProp(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lete_test_boxes(delete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gname = "_REGION_%s" %(self.nameEntry.get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p.verts1 = vertexPos(app.a1.Geometry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gion = b_box_ock(app.verts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ild_box(region,regname,2,1) #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p.box1 = scene.Actor(reg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ene.SelectActor(app.box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p.dataName = "region_%s" %(self.nameEntry.get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----materials listboxes (self.type == 0)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okay_mat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l app mat lists (eg: app.mats1) with selected materials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e: returned results are inverted (exclusive rather than inclus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 = self.Lists.cursele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 = self.radioVars.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g = self.Lists.get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m in range(len(lg)): #excluded mats fo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g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not str(m) in 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pp.mats1.append(self.a1mats[lg[m]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if g == 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str(m) in 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pp.mats1.append(self.a1mats[lg[m]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 = self.Listt.cursele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 = self.radioVart.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g = self.Listt.get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m in range(len(lg)): #excluded mats for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g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not str(m) in 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pp.mats2.append(self.a2mats[lg[m]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if g == 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str(m) in 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pp.mats2.append(self.a2mats[lg[m]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app.dataName == "full": #Replace unscreened dataname with mat screenin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pp.dataName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: #Append mat info to region-screened data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pp.dataName += "_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p.dataName += "mat_" #datafile naming to pass to app.data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m in app.mats1: app.dataName += str(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p.dataName += "_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m in app.mats2: app.dataName += str(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fill_matboxe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ls the listboxes and the app actor materials dicts (eg: app.a1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s = app.a1.Geome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g = self.Lists.get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p in gs.Polygon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p.MaterialName() not in l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a1mats[p.MaterialName()] = p.MaterialIndex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Lists.insert(END,p.Material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g = self.Lists.get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t = app.a2.Geome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g = self.Listt.get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p in gt.Polygon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p.MaterialName() not in l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a2mats[p.MaterialName()] = p.MaterialIndex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Listt.insert(END,p.Material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g = self.Listt.get(0,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 = App(r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.DrawA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.refresh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mainloo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ki changes 1/30/0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iggest change was fixing the vertex/edge intersection problem.  pretty much all other changes related to th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check_bounds() routine entirely - the new code is now integrated into linecast_loo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the vectors_equal() kludge and all relat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placed all function calls inside the inner loop of linecast_loop() to remove function call overhead (se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in the code about that - and take particular note of Numeric overhe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ute_weighting() modified to handle te above change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hang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code to convert the xpoints array into a xdeltas array and that is now passed in to the transfer_shap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, as well as the save_weights() routine and saved to the file in place of the xpoints. NOTE: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ll previous files (except for the one I posted yesterday) now have bad data for re-creating the shape mor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d_file() routine now also creates and reads in the xdeltas data for use with transfer_shape(). Variou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in linecast() was modified to accomodate thes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've started converting the file over to using all TABs in place of spaces.  Unfortunately, Python has some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as about how spaces and TABs correlate to each other relative to indentation levels, so I couldn't just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/replace on the entire file (there were already several routines that had Spanki-TABs mixed with Cage-spac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code that was ALL spaces, could be converted safely, but anywhere that had mixed usage was a potenti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ing indentation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anyway, I haven't finished yet. Up where the general functions start, you'll see a "ALL TABS BELOW THIS 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.  Everything below there has been converted.  If you make changes above there, be careful to use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ntation is being used (I hadn't touched anything above there 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ile doing the TABifying, I decided to start cleaning up some of the file formatting.  Of course this fall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style' category, so the chances are pretty good that my style is not the same as any other particular person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ally, I gave up worrying about things like that long ago, so I can live with almost any style of commen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k, so I hate spaces with a passion, but that's besides the point :)).  My primary concern was to get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what more consistent - so if someone wants to make it consistently some other way, that's ok with me too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way, I sprinkled some comments throughout the file, changed some wording in some, removed some older ones,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commented-out (old) code lines and even renamed a few variables here an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 changes 1/21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bad app.verts2 definition in handleGo, which was causi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bad region box name check in handleGo, when box was None.  (Spanki caught this independent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regverts and regpolys, which were still referring back to the Geometry, rather than a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e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incomplete paste-in of Spanki's new linecast_loop().  Cage had added timing as an argument, but fai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hat change when merginf Spanki's new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d tabs conversion.  Due to IDLE's handling of tabs and spaces, a method of converting back and fort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 and space versions was needed.  Use of tabsNspaces.py should work, as long as neither Spanki's version nor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up using mixed tabs and space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basic region/mat screened datafile merging.  The handling of header merging needs some thought, but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ge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