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ython 2.4.2 (#67, Sep 28 2005, 12:41:11) [MSC v.1310 32 bit (Intel)] on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pyright", "credits" or "license()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firewall software may warn about the connectio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o its subprocess using this computer's intern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This connection is not visible on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and no data is sent to or received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1.1.2      ==== No Subprocess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321 319 323 322 2.29658200328 0.0 0.0 5.80583706979e-008 -4.09657163747e-009 -8.77936613825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185 1377 1378 1379 4.00192760162 3.17322849171 0.0 6.87504603421e-008 6.77589455655e-008 -1.22783747953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654 2251 2250 2278 10.1776524767 3.48909668112 0.0 -2.44989705606e-009 -8.65060372224e-008 7.96013588447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675 2196 2193 2219 2.00870872804 0.0 0.0 3.20359604643e-009 4.02100527319e-008 6.9359148331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2046 3624 3468 3625 2.01237304797 0.572435109141 0.0 1.64248164971e-008 3.1592741645e-008 -1.47787577384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2339 3321 3675 3320 2.99644832863 0.0 0.0 -7.29278717675e-008 4.49819695936e-008 5.50365880231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3249 3324 3323 205 2.98653327512 0.0 0.0 2.00825749259e-010 -1.13768661159e-010 -2.06953620907e-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3281 1841 1843 1848 13.7207354226 0.0 0.0 5.49123477696e-008 -8.721441902e-009 -8.19006783503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3328 3534 3537 3536 2.43197437039 4.2433919382 0.0 3.04443382275e-008 -1.19735571458e-008 -6.80480904541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4876 1915 2445 1917 6.6954390315 0.124389671959 0.0 5.23074828243e-010 -8.04905475604e-010 -1.13214197739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5669 1362 1365 1364 1.7322059796 0.0 0.0 5.80999538029e-008 -2.46043541097e-009 -5.42960105739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6875 1876 1870 1871 12.0799971659 12.2944492035 0.0 -1.43221011179e-008 -3.05164116199e-009 2.26027454774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7030 2285 2312 2313 1.83267641868 21.2725581907 0.0 7.46856171005e-009 2.43737399153e-008 6.83610593515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7094 1912 1898 1899 7.66137090746 0.0 0.0 -1.02204707197e-009 -1.24560058934e-008 -2.97248603683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7218 3321 1811 3322 1.06487946389 2.20732458633 0.0 2.57544610811e-008 -4.74143824203e-009 -2.80463983635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7396 2392 2403 2404 2.56782423932 8.78683918893 0.0 8.71333532583e-009 -3.12514769618e-009 3.92692558505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7397 2285 2284 2312 3.4394973546 0.0 0.0 6.6398429116e-009 -2.3561373963e-009 3.37491296888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7554 2392 2403 2404 1.63506805513 9.82864058382 0.0 1.45331761712e-008 -1.05807063111e-008 6.13104461436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7575 2250 2247 2275 3.02545326745 2.03289887718 0.0 2.78654718362e-008 7.05389356925e-008 -1.74233609103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8074 1912 1898 1899 10.4401339424 0.0 0.0 -3.7932946239e-008 3.43365801347e-008 5.31378611043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9172 3333 3359 3332 3.02913298815 0.0 0.0 3.90823866499e-008 -2.12009341194e-008 -1.79915996268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2631 5892 8362 8363 1.13555037623 0.0 0.0 2.9115626167e-008 5.39172102521e-008 9.63484133275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2701 8350 5230 6110 2.78318121759 0.0 0.0 -3.29441830005e-008 5.11830743344e-008 -3.21835590747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4418 5523 5739 5740 2.60986841343 0.0 0.0 -2.96912343982e-008 1.13084871467e-008 -5.1377601562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4634 8517 8515 8516 1.08767341248 1.26175261236 0.0 9.12301975674e-008 6.45916875541e-009 7.26303783019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5166 5942 5945 6076 1.78061097582 0.0 0.0 -5.94083655221e-008 1.99637807397e-008 1.4189067357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5811 5269 5283 5271 4.33484278313 6.49891397994 0.0 -4.63108077069e-008 -2.64346980972e-008 -9.48469694659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5925 99 697 725 3.18186024672 0.0 0.0 -8.61373940057e-010 7.85290799055e-009 -8.48658579522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5990 5746 5708 5710 1.52188895866 0.0 0.0 1.28693245396e-008 -5.28568406821e-008 4.85999203034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6045 5800 5407 5389 3.28906617822 0.0 0.0 3.35894761328e-008 -3.5833320533e-008 1.01178654149e-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6136 5776 5780 5778 4.39162565874 0.0 0.0 -7.84806485918e-008 2.47584993618e-008 -8.20101668311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6726 8383 5513 5512 1.35345655184 0.0 0.0 7.2553734673e-008 2.90675810088e-008 7.45733226212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7478 6431 6432 6430 2.6583151091 0.0 0.0 2.31197897077e-008 -3.11019465737e-009 -7.12543526439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8630 5338 6089 5339 1.06527367966 0.0 0.0 1.03100323487e-008 -1.7867211044e-009 1.71360941652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8755 7437 7436 7418 18.9920061004 0.0 0.0 2.02971238272e-008 2.50787642875e-008 7.37417933799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8869 7440 7439 7424 2.12659570527 0.0 0.0 7.44718654799e-010 3.55533229524e-008 9.19284589077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8996 7382 6869 5816 1.97072207673 0.0 0.0 -6.50044844645e-008 3.39256067683e-009 -5.92288707246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9045 7062 7011 7063 3.82939159301 0.0 0.0 1.13839971711e-008 -5.64490720834e-009 -5.7644376425e-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9054 7059 7005 7060 2.57765366392 0.0 0.0 4.61627628371e-008 -2.79171278317e-008 -9.03445186023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9123 7381 7352 7355 1.47737005538 2.62352351022 0.0 6.23704211377e-008 -6.01960628011e-008 1.91495545462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19175 7286 7284 7287 2.93243114349 7.44165098224 0.0 1.96057034062e-009 -1.86634725452e-008 7.4806292067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20556 8413 8415 8409 1.96332809631 1.55059683595 0.0 4.11963415334e-008 2.03100619656e-008 2.21558804497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20881 6004 6002 5324 1.02194745036 0.0 0.0 8.68858039647e-008 4.7142451165e-008 5.15545115383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21045 6329 6330 6328 7.26035676107 0.0 0.0 -4.27314685719e-008 3.549175287e-009 -3.36801436913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21132 7274 7271 7272 3.19032854565 4.83819227828 0.0 -8.72580131874e-008 7.28833914332e-008 1.53061832063e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21382 7435 7414 7417 7.60105973259 16.6262258 0.0 -4.08053007737e-008 5.65678652809e-008 -1.26560410763e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