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act,vertpos,geom,boundbox,edges,tverts,tma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iverts(geom.Polygons()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plan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0.0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edgelengths(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ongestedge(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self.maxlen*0.3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regs(boundbox.divbox2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er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 #This is awfully involved and needs to be timed on larger mesh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mats(geom) #This fxn uses the "in" method for lis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verts(self.vmats,app.mat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iverts(self,polys,ma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s is a list of Geometry().Poly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list is a materials selection list, returned by app (or a blan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at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tmats.append(polys[p_i]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edges list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edg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[[[0,0] for j in range(len(i))] for i in pg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ange(len(pgon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 != len(pgon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edgelength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longested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normals list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norm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[[0.0,0.0,0.0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gon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self.vert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self.vert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self.vert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planes list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planes(self,pgon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v = pgon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vertex lists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polys(self,geom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pgon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materials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f self.pmats == []: 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screening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verts(self,v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uf = [len(i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v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vmat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 in nonmats: #Hoping this will be okay since nonmats list will rarely be lar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buf[i] -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[[j for j in i if vbuf[j] != 0] for i in self.v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polys(self,p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uf = [1 for i in range(len(pma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m in non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range(len(p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mats[p] == n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buf[p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[[j for j in i if pbuf[j] == 1] for i in self.p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p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[k] = Numeric.array(p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gion-handling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regs(self,divbox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== 1: self.single_reg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ver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i for i in range(len(self.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poly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ons is pverts or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[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regs(self,div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ild_box(divbox[b][0],"_BOUNDS_",1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ingle_regio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i for i in range(len(self.verts))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nd_regions(self,regions,divs,act,use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eg in range(len(regions)): #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self.vert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y = self.vert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z = self.vert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und == 0 and not app.customzones: #don't run the error message with custom box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to store bounding 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vertpos1,vertpos2,divs,increase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rgebox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2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b_box_ock(vert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b_box_ock(vertp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 = 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mergebox = mix_boxes(self.box1,self.box2,self.merge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1 = increase_box(self.box1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2 = increase_box(self.box2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box1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box2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1 = box_center(self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2 = box_center(self.bo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,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math mo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Numeric version; arctan not test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d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_box() -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 == 1, prop will be merged with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props) &gt;= 1: addmes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1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2: newbox.SetDisplayStyle(poser.kDisplayCodeWIRE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the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gion_boxes(rtype,regs,vertpo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esting boxes to indicate regio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s is vregs or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pos is srcVerts or ds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is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tverts[t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P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V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atch_results(xpolys,dstVerts,regvs,vnorms,geom1,geom2,numverts,num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mesh comparison run results for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Found",matches,"matches from",numverts,"verts to",numpolys,"pol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ep_worldspac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rphs, rotations, translations, scaling, and tapering to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-selecte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.f1 != None and app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s = [app.f1,app.f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parms = ['xrot','yrot','zrot','taper','scale','xScale','yScale','zScale','xtran','ytran','ztran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s = ['scale','xScale','yScale','zScale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g in 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ct in fig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t.Memorize() #memorize figur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arm in 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name = parm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ntname in int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intname in sc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rm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.DrawAll() #show u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pathname(g1,g2,a1,a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path and file name for datafile, creating fold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ystems may require administrator access to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1,g2 are GeomFileNames a1,a2 are actor Internal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 = ".vw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Name = app.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folder = os.path.join("Runtime","Pyth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= os.path.join(os.path.dirname(poser.AppLocation()),py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base)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folder = os.path.join(base,"TD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scrip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scrip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folder = os.path.join(scriptfolder, "%s_%s" %(g1,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geom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geom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folder = os.path.join(geomfolder, "%s_%s" %(a1,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ac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ac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os.path.abspath(os.path.join(actfolder,"%s%s" %(dataName,ex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actfolder): return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zip_data(dataPath,compressed,re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or decompress file, with option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open(data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lit = os.path.splitext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os.path.exists("%s_%i%s" %(split[0],temp,split[1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Path = "%s_%i%s" %(split[0],temp,split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open(data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gzip.GzipFile(data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write(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gzip_data error: could not process select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primary entry point called by the GUI to do various processing.  It call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outines to either read in data from disk or generate and save new data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lected source and target me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processing entry point of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art = time.time()</w:t>
        <w:tab/>
        <w:t>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flag = 0</w:t>
        <w:tab/>
        <w:tab/>
        <w:tab/>
        <w:tab/>
        <w:t>#store the initial run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= app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= app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1 = p1.Geometry()</w:t>
        <w:tab/>
        <w:t>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2 = p2.Geometry()</w:t>
        <w:tab/>
        <w:t>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Verts = app.verts1</w:t>
        <w:tab/>
        <w:t>#Use vertexPos arrays defined by app for octre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Verts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ataPath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Name = "%s_to_%s.vwt" %(p1.Name(),p2.Name())</w:t>
        <w:tab/>
        <w:t>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atafile and runtype &gt; 0: runflag = runtype; runtype = 0</w:t>
        <w:tab/>
        <w:t>#temp to force full comparison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ex,weight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deltas,xpoly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windex == None) or (runtype == 2 and xdeltas =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Datafile for selected actors wa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  <w:tab/>
        <w:t>#If no datafile exists, ask whether to go ahead and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ser-positioned region scree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Matches are returned well outside of the indicated box region, so I try redu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before running everything.  This seems to help correct the results, but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of reduction is arbitrary.  There should be a better way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Memor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Parameter("Scale").SetValue(app.box1.Parameter("Scale").Value()*0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rawAll()</w:t>
        <w:tab/>
        <w:t>#Not necessary - for vis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Re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= mix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rg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bxverts,bxverts,numdivs,0.005,merge)</w:t>
        <w:tab/>
        <w:t>#Bbox class for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srcVerts,dstVerts,numdivs,0.005,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for var in vars(boundbox)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>print var,sys.getrefcount(vars(boundbox)[var]),vars(boundbox)[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= Geom(p1,srcVerts,geom1,boundbox,[]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ats = copy.deepcopy(source.t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= Geom(p2,dstVerts,geom2,boundbox,[]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</w:t>
        <w:tab/>
        <w:t>#Temp to verify that regions are being assig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_boxes(1,pregs,srcVert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region_boxes(0,vregs,dstVerts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 return</w:t>
        <w:tab/>
        <w:t>#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Find geometry correlations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lys holds the (virtual) tri-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int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first loop: ndot high, infla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norms,pnorms,pplanes,tverts,0.001,0.9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second loop: ndot low, infl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2 = Geom(p1,srcVerts,geom1,boundbox,edges,tverts,tma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gs = copy.deepcopy(source2.pregs)#To 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vnorms,pnorms,pplanes,tverts,0.001,0.0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boundbox</w:t>
        <w:tab/>
        <w:t>#we're done with th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Compute weighting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Convert xpoints to xdeltas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nverting intersections to delt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get_deltas(xpolys, xpoints, dst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Save weighted vertex correlation table file to disk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Writing weight table [",os.path.basename(dataPath)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_weights(p1, p2, windex, weights, xdeltas, data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 = runflag #reset ru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==transfer_morph()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Morph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transfer_shape()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shape(p2, p1.Name()+"_shape", xpolys, x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hape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ults and (runtype == 0 or runfl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v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count += le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p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ount += le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_results(xpolys,dstVerts,regvs,vnorms,geom1,geom2,vcount,p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'meat' of this script :).  The basic idea is to loop through vert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rget mesh and cast rays out along thier normals until some intersection is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iangulated polygons (surface) of the source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then stores the intersected tripoly index along with the actual intersection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ssed in xpolys and xpoints arrays for later processing by the compute_weighting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norms,pnorms,pplanes,tverts,bounds,ndot,timeSta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target mesh vertex to source mesh poly (surface) cor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g_indx%10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====== Region: ", reg_indx, (time.time()-timeStart)/60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vi]</w:t>
        <w:tab/>
        <w:tab/>
        <w:t>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y = vnorms[vi]</w:t>
        <w:tab/>
        <w:tab/>
        <w:t>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dist = 100000.0</w:t>
        <w:tab/>
        <w:t>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a = pn[0] * ray[0] + pn[1] * ray[1] + pn[2] * ray[2]</w:t>
        <w:tab/>
        <w:t>#vector_dotproduct(pn,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ndot != 0.0 and ndota &lt; ndot) or ndota &lt;= 0.0: continue</w:t>
        <w:tab/>
        <w:t>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v = pn[0] * v[0] + pn[1] * v[1] + pn[2] * v[2]</w:t>
        <w:tab/>
        <w:tab/>
        <w:tab/>
        <w:t>#vector_dotproduc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I'm leaving this optimization in place for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 xml:space="preserve">   it's on proba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bs(intersect) &lt; flt_epsi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pfxns: print "Matched surface: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point_in_triangle testing code below here is based on work by Dan Sunday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found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 http://softsurfer.com/Archive/algorithm_0105/algorithm_0105.htm#intersect_RayTria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His copyrigh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opyright 2001, softSurfer (www.softsurfe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is code may be freely used and modified for any purpose providing that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ice is included with it. SoftSurfer makes no warranty for this code, and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liable for any real or imagined damage resulting from its use. Users of this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verify correctness for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code was modified by Keith Young for use in this script.  Modifications includ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o python, changing a few variable names to protect the innocent and a fix to allow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math rouding error when intersecting with vertices or edges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 + (ray[0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1] + (ray[1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2] + (ray[2] * intersect)]</w:t>
        <w:tab/>
        <w:t>#ray_segment(v, ray, inter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0];</w:t>
        <w:tab/>
        <w:t>v0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1];</w:t>
        <w:tab/>
        <w:t>v1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2];</w:t>
        <w:tab/>
        <w:t>v2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Some readability of the code at the top of this loop and below 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acrificed for the sake of speed.  There is some overhead involved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alls in Python and in some cases (inside nested loops iterating over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ousands of values) it can be considerable.  Note my timing result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est-case: 1242 vertex target mesh, V3 source mesh. various material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but all GUI parameters set the same between runs... timings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are listed below going from fastest/best-case to slowest/worse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00783 &lt;-- ray_segment() and vecsub() removed (all other tests used ray_segme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57816 &lt;-- vecsub() calls removed (all other tests used vecsub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307300 &lt;-- direct multiply above, direct multiply below</w:t>
        <w:tab/>
        <w:tab/>
        <w:tab/>
        <w:t>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445583 &lt;-- vector_dotproduct() above, direct multiply below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767183 &lt;-- Numeric.dot() above, direct multiply below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897399 &lt;-- Numeric.dot() above, vector_dotproduct() below</w:t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8.449216 &lt;-- Numeric.dot() above, Numeric.dot() below</w:t>
        <w:tab/>
        <w:tab/>
        <w:tab/>
        <w:tab/>
        <w:t>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u = [v1[0]-v0[0], v1[1]-v0[1], v1[2]-v0[2]]</w:t>
        <w:tab/>
        <w:tab/>
        <w:tab/>
        <w:t>#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v = [v2[0]-v0[0], v2[1]-v0[1], v2[2]-v0[2]]</w:t>
        <w:tab/>
        <w:tab/>
        <w:tab/>
        <w:t>#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u = eu[0] * eu[0] + eu[1] * eu[1] + eu[2] * eu[2]</w:t>
        <w:tab/>
        <w:tab/>
        <w:t>#vector_dotproduct(eu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v = ev[0] * ev[0] + ev[1] * ev[1] + ev[2] * ev[2]</w:t>
        <w:tab/>
        <w:tab/>
        <w:t>#vector_dotproduct(ev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v = eu[0] * ev[0] + eu[1] * ev[1] + eu[2] * ev[2]</w:t>
        <w:tab/>
        <w:tab/>
        <w:t>#vector_dotproduct(eu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x = [point[0]-v0[0], point[1]-v0[1], point[2]-v0[2]]</w:t>
        <w:tab/>
        <w:t>#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u = wx[0] * eu[0] + wx[1] * eu[1] + wx[2] * eu[2]</w:t>
        <w:tab/>
        <w:tab/>
        <w:t>#vector_dotproduct(wx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v = wx[0] * ev[0] + wx[1] * ev[1] + wx[2] * ev[2]</w:t>
        <w:tab/>
        <w:tab/>
        <w:t>#vector_dotproduct(wx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= (uv * uv) - (uu *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get and test parametric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 = (uv * wv - vv * wu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 &lt; 0.0 or s &gt; 1.0: continue</w:t>
        <w:tab/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 = ((uv * wu) - (uu * wv)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t &lt; -0.00000022) or ((s+t) - 1.0 &gt; 0.00000006): continue</w:t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 got here, then the intersection point is in fact within the triang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heck the distance to see if it's closer than earlier hits, but keep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bs(intersect) &lt; abs(match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vert_index,tri vert indices(0,1,2),weight(for each tri vert in intersect poly),delta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actSrc, actDst, windex, weights, xdeltas, f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Sample comment - Insert some witty tex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(this could list copyrights, etc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rt by writing out the header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 header record is required as the first valid (non-comment or blank)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le and includes the minimum amount of validation information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DMT  - this is the header record keyword and identifies thi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1.0   - version number (it's probably best to just treat this as a string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 xml:space="preserve"> do things like 1.0a or 1.0.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XXXX  - total number of vertices of the source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YYYY  - total number of vertices of the target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Validation: In any future code (that is expecting file format changes)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should check the version string to determine if that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For the vertex counts, if the user selects a file that has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that don't match up, the script should present a warning - ok/canc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dialog to allow them to proceed or not (Poser doesn't crash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invalid vertex deltas in morphs, but the morph may not work 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TDMT %s %i %i\n\n" %(str(file_version), actSrc.Geometry().NumVertices(), actDst.Geometry()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Here's a user-supplied comment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comment = "sample comment - just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comment: %s\n\n" %(user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.customzones: #Region and materials screening probably deserve their own sections.  In the meantime, a samp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= "comment: box = %s\n" %(str(b_box_ock(vertexPos(app.box1.Geometry(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t this point, we can write out some additional informational records, bu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de needs to handle the absense of them gracefully.  At this time, the scrip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ally need anything aside from the header and the weight data to run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o add an 'actors' record as the most likely next useful information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ome example in the reader code for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actors: %s %s\n\n" %(actSrc.Name(), actDs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ote that every record has a keyword as the first element... the weight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keyword is simply a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weighted vertex correlation data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w %s %s %s %s %s %s %s %s %s 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xdeltas[vdx][0],xdeltas[vdx][1],xdelta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lists (windex,weights,xdeltas) needed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xdeltas array can be used directly by the transfer_shape() routine, but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s arrays will need to be passed to flip_weights() and converted to the flip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use with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error(mes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= tkMessageBox.showinfo("Error reading datafile",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Numeric.array(xdelta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dataPath): #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f = open(dataPath,"r") #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_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line.replace('\n','').split(None)  #split line on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first check for blank and/or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c) == 0 or c[0][0] ==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c[0] == 'TDM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ader_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version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if the script relies on some specific format of the file, it can do that t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sv_count = int(c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3: dv_count = int(c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maybe insert code to display ok/cancel dialog if vert count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description/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comment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comment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c = line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_comment = uc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acto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actors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actors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source_actor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target_actor = c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do whatever is needed with actor names here (or store f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weighted vertex correlation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weighting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lt;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Line count error: datafile format\nnot compatible with version %s\n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%(str(file_version),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x = int(c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 #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ex[indx] = [int(c[2]),int(c[3]),int(c[4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s[indx] = [float(c[5]),float(c[6]),float(c[7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runtype == 2: #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deltas[indx] = [float(c[8]),float(c[9]),float(c[1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lys[indx] = 1 #this is just a boolean value for scree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runtype == 2: return xdeltas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: This is for testing (curiosity) purposes and may not ultimately be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 and then converted to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get_delt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delt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a crude source mesh shape morph in the target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xdeltas[vi]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_delta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converts the intersection points array into delta values direct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the transfer_shape() routine that creates a morph.  These deltas are then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output file in place of the intersection points that were being saved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s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deltas(xpolys, xpoint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intersection point array (xpoints) into morph del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ltas = [[0.0, 0.0, 0.0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vertpos[vi]</w:t>
        <w:tab/>
        <w:tab/>
        <w:tab/>
        <w:tab/>
        <w:t># 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eltas[vi] = vecsub(vx,vm)</w:t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xdel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distance from one vertex of a triangle to the opposing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pute_weight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ing the xpolys and xpoints arrays created in linecast_loop(), it generates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weighted vert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distances from each vertex to the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0 &lt; 0.0 ):</w:t>
        <w:tab/>
        <w:t>wgt0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1 &lt; 0.0 ):</w:t>
        <w:tab/>
        <w:t>wgt1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2 &lt; 0.0 ):</w:t>
        <w:tab/>
        <w:t>wgt2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ing indexed by source mesh indices.  This removes the need for nested looping an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eight = vm[1]</w:t>
        <w:tab/>
        <w:tab/>
        <w:tab/>
        <w:tab/>
        <w:t xml:space="preserve"> 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 xml:space="preserve">   set those to zero as well before spawning the morph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2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</w:t>
        <w:tab/>
        <w:tab/>
        <w:t xml:space="preserve">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</w:t>
        <w:tab/>
        <w:t># this is a substitute for '0.0' comparisons (it's not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orldspace, file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</w:t>
        <w:tab/>
        <w:tab/>
        <w:tab/>
        <w:tab/>
        <w:tab/>
        <w:t>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version = 1.0</w:t>
        <w:tab/>
        <w:tab/>
        <w:tab/>
        <w:tab/>
        <w:t># for file format ver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</w:t>
        <w:tab/>
        <w:tab/>
        <w:t>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</w:t>
        <w:tab/>
        <w:tab/>
        <w:tab/>
        <w:tab/>
        <w:tab/>
        <w:tab/>
        <w:t>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</w:t>
        <w:tab/>
        <w:tab/>
        <w:tab/>
        <w:tab/>
        <w:tab/>
        <w:tab/>
        <w:t>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</w:t>
        <w:tab/>
        <w:tab/>
        <w:tab/>
        <w:tab/>
        <w:tab/>
        <w:tab/>
        <w:t>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</w:t>
        <w:tab/>
        <w:t>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</w:t>
        <w:tab/>
        <w:t>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</w:t>
        <w:tab/>
        <w:t>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</w:t>
        <w:tab/>
        <w:t>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</w:t>
        <w:tab/>
        <w:t>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ther temporary testing globals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= 0</w:t>
        <w:tab/>
        <w:t>#testing for new datafile setup. 0=always compare;1=use old datapath;2=use new (WIP)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.title("T.D.M.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.grid(row=1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.grid(row=1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.grid(row=8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.grid(row=1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 = Button(self.ButtonFrame, text="Analyse 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 = Button(self.ButtonFrame, text="Transfer 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 = Button(self.ButtonFrame, text="Transfer 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 = Button(self.help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 = Button(self.helpquit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 = Checkbutton(self.ButtonFrame,text="Use World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ab/>
        <w:tab/>
        <w:tab/>
        <w:tab/>
        <w:tab/>
        <w:tab/>
        <w:t xml:space="preserve">  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 = Label(self.regionsFrame, text="Octree reg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 = Entry(self.regions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insert(0,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ab/>
        <w:tab/>
        <w:tab/>
        <w:tab/>
        <w:tab/>
        <w:tab/>
        <w:t xml:space="preserve">  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.grid(row = 6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 = Label(self.ButtonFrame, text="Use custom geometr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.grid(row=9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source",variable=self.geomVar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target",variable=self.geom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 = Button(self.ButtonFrame, text="Select datafile", 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 = Checkbutton(self.ButtonFrame,text="Screen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variable=self.mats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.grid(row = 7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 = Button(self.tempFrame4, text="Zero\nfigs", command=prep_world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 = Button(self.tempFrame4, text="Show\nzones", command=self.make_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 = Button(self.ButtonFrame, text="Screen regions", command=self.screen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.grid(row=5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erge = Button(self.tempFrame4, text="Mix\nfiles", command=self.mix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erge.grid(row=0, 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 = Button(self.tempFrame, text="Delete\ntest boxes", 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.grid(row=0, column=0)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initvars() #initialize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initvar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and resets non-GUI-related variables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2 = None #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1 = None #source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2 = None #taret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Path = None #path to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flag = 0 #to keep us from automatically creating a datafile name is user has alter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Name =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1 = [] #inclusion/exclusion list for sour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2 = [] #inclusion exclusion list for targe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erts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verts2 = [] #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2 = None #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ropslis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/update the prop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 #One of these is probably redunda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the WIP testing box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POINT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MIS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REGION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ke_zon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_BOUNDS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max(abs(int(self.entryDivs.get())),1) #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2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Box = Bbox(self.verts1,self.verts2,numdivs,0.0,mix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b in range(num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ild_box(theBox.divbox1[b][0],"_BOUNDS_",2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empOptions(self,ent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bbounds,bhit,bmiss,datafile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datafile':('file','df',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none':('none','off','',' ','stop','n',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2':('2',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3':('3','three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rs = [['bbounds','bhit','bmiss','datafile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ls = [[0,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= [[0,0,1,0],[1,0,1,2,1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= [[0,1,0,2],[0,1,1,0,1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= [[0,0,0,2],[0,2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'all' in t or 'none' in t or 'preset1' in t or 'preset2' in t or 'preset3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3' in t: gvals[e] = thre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: 0=analyses meshes; 1=transfer morph; 2=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empOptions((self.testEntry,self.printEntry)) #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atafile &lt; 2: self.dataflag = 1; self.dataPath = "" #temporary tes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box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self.box1.Name() in self.props: self.customzo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2 = vertexPos(self.a2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1 = self.handleGeom(self.a1,self.gf1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2 = self.handleGeom(self.a2,self.gf2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max(abs(int(self.entryDivs.get())),1) #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matsVar.get(): self.matSettings() #Specify material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2,self.a2)) #still need to apply grou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cast(mixboxes,numdivs,themorph,runtype) #run th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fillBoxes() #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vars() #re-set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eom(self,actor,g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 by the 'custom geometry'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user to specify a geometry (name) for an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ipt will still use actor.Geometry() for the geom, but not all 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a GeomFileName(), or a custom geom may be in use which the user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o utilize as the name passed on to the datafil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-created props may still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this need to re-define geometry somehow in som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f != "" and not actor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tkMessageBox.askyesno("Browse for %s geom file?" %(a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Select 'yes' to browse for the base geometry file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for the actor.  Select 'no' to use the base geometry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used by the selected fig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g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om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 in actor.Its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.GeomFileName()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a.GeomFileName()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ly = [0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k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geoms[k] &gt; mostly[0]: mostly[1]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mostl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= "Browse for "+actor.Name()+"geom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tkMessageBox.askyesno(message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tkFileDialog.askopenfilename(title="browse for "+actor.Name()+"geom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 != "": retu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for user to browse for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tkFileDialog.askopenfilename(title="browse for data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Path =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move_fignum(self,fig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p figure numbers from actor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act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fig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act.InternalName().replace(fignum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act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tSettin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s the materials screening popup in myPopup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Settings = self.myPopup(root,0,"Materials screening sel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mat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Bo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the region box creation myPopup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Settings = self.myPopup(root,1,"Region screening set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box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box1 != None: self.customzo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ixFil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myPopup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two or mor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Settings = self.myPopup(root,2,"Merge datafi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merge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 = self.f1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 = self.f2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myPopup(Top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up for materials scree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of __init__ is shoddily adapted from An Introduction to tKin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entrytype' variable can allow us to multitask this co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popups, if needed, by swapping out the body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__init__(self,parent,entrytype,title=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ype = entry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level.__init__(self, parent)#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atlist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regionbox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ergefile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atlists_body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source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target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MULTIP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 = Radiobutton(self.ListFrames, text="Inclusive", variable=self.radioVars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 = Radiobutton(self.ListFrames, text="Exclusive", variable=self.radioVars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 = Radiobutton(self.ListFramet, text="Inclusive", variable=self.radioVart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 = Radiobutton(self.ListFramet, text="Exclusive", variable=self.radioVart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1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_mat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regionbox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frame1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frame1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.grid(row = 2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.grid(row = 3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 = Label(self.frame2, text="Region name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 = Entry(self.frame2, width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insert(0,"region_1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 = Checkbutton(self.frame1,text="Use WorldSpace",variable=app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 = Checkbutton(self.frame1,text="Use separate\nbounding boxes",variable=app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= "Instructions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1) %s\n2) %s\n3) %s\n4) %s\n5) %s\n6) %s\n"%("test"*6,"test"*6,"test"*6,"test"*6,"test"*6,"test"*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 = Label(self.frame3, text=helptext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self.frame4,0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files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datafile\ninto which to\nmerg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datafiles\nto merge\ntogether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SING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 = Button(self.ListFrames,text="Browse",command=self.browse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 = Button(self.ListFramet,text="Browse",command=self.brow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0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listboxes_body(self,ListFrames,ListFramet,mode1,mode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 = Scrollbar(self.ListFrames, orient=VERTICAL) #Source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 = Listbox(self.ListFrames, height=15, width=15, selectmode=mode1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yscrollcommand=self.ListScrolls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["command"] = self.Lists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 = Scrollbar(self.ListFramet, orient=VERTICAL) #Target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 = Listbox(self.ListFramet, height=15, width=15, selectmode=mode2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yscrollcommand=self.ListScrollt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["command"] = self.List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cancel_body(self,frame,a,b,c,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.grid(row=a,column=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.grid(row=c,column=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Cance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re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er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destroyfocu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mergefiles browse (self.type == 2)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1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folder_merge(self.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2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folder_merge(self.Lis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folder_merge(self,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Path != None and app.data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pp.gf1 != None and self.g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f1 != None and app.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a1 != None and app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get_pathname(app.gf1,app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1,app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2,app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self.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der = tkFileDialog.askopenfilename(initialdir=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lder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der = os.path.dirname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d = os.listdir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g in 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s.path.splitext(g)[1] == ".vw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stbox.insert(END,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s: self.folders =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t: self.foldert =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_open(self,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open(f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gzip.GzipFil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compress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rl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er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elf.Lists.get(0,END)[int(self.Lists.curselection()[0]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tg[int(i)] for i in self.Listt.curselection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os.path.abspath(os.path.join(self.folders,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os.path.abspath(os.path.join(self.foldert,i)) for i in 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 = self.merge_op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z = l.replace("\n","").split(None)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= ["" for i in range(int(sz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s = l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ls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== "\n": 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t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 = self.merge_ope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len(l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ls = l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len(ls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xt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.find("\n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xt += 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path = tkFileDialog.asksaveasfilename(title="specify name for new file",initialdir=self.fo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ave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compressed == 0: save = open(save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self.compressed == 1: save = gzip.GzipFile(save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regions boxes (self.type == 1)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re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regions box for user positioning and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only set up for mixboxes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REGION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name = "_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verts1 = vertexPos(app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 = b_box_ock(app.ver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_box(region,regname,2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 = scene.Actor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pp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= "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materials listboxes (self.type == 0)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 app mat lists (eg: app.mats1) with selected materials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returned results are inverted (exclusive rather than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s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s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 #excluded mat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t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 #excluded mats f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Name == "full": #Replace unscreened dataname with mat scree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#Append mat info to region-screened 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mat_" #datafile naming to pass to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1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2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fill_mat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s the listboxes and the app actor materials dicts (eg: app.a1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s = app.a1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s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1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s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 = app.a2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t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2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t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/30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gest change was fixing the vertex/edge intersection problem.  pretty much all other changes related to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heck_bounds() routine entirely - the new code is now integrated into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vectors_equal() kludge and all rel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all function calls inside the inner loop of linecast_loop() to remove function call overhead (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code about that - and take particular note of Numeric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e_weighting() modified to handle te above chang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ode to convert the xpoints array into a xdeltas array and that is now passed in to the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, as well as the save_weights() routine and saved to the file in place of the xpoints. NOTE: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previous files (except for the one I posted yesterday) now have bad data for re-creating the shape mo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_file() routine now also creates and reads in the xdeltas data for use with transfer_shape(). Vario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in linecast() was modified to accomodat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ve started converting the file over to using all TABs in place of spaces.  Unfortunately, Python has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about how spaces and TABs correlate to each other relative to indentation levels, so I couldn't jus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/replace on the entire file (there were already several routines that had Spanki-TABs mixed with Cage-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de that was ALL spaces, could be converted safely, but anywhere that had mixed usage was a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indent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nyway, I haven't finished yet. Up where the general functions start, you'll see a "ALL TABS BELOW THIS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.  Everything below there has been converted.  If you make changes above there, be careful to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ation is being used (I hadn't touched anything above there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doing the TABifying, I decided to start cleaning up some of the file formatting.  Of course this f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tyle' category, so the chances are pretty good that my style is not the same as any other particular pers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ly, I gave up worrying about things like that long ago, so I can live with almost any style of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k, so I hate spaces with a passion, but that's besides the point :)).  My primary concern was to ge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at more consistent - so if someone wants to make it consistently some other way, that's ok with me too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 sprinkled some comments throughout the file, changed some wording in some, removed some older ones,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commented-out (old) code lines and even renamed a few variabl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2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ad app.verts2 definition in handleGo, which was caus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ad region box name check in handleGo, when box was None.  (Spanki caught this independ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regverts and regpolys, which were still referring back to the Geometry, rather than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complete paste-in of Spanki's new linecast_loop().  Cage had added timing as an argument, but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at change when merginf Spanki's n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tabs conversion.  Due to IDLE's handling of tabs and spaces, a method of converting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and space versions was needed.  Use of tabsNspaces.py should work, as long as neither Spanki's version no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up using mixed tabs and spa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asic region/mat screened datafile merging.  The handling of header merging needs some thought, 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