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</w:t>
        <w:tab/>
        <w:t># 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</w:t>
        <w:tab/>
        <w:t># 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  <w:tab/>
        <w:t># 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</w:t>
        <w:tab/>
        <w:t># 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</w:t>
        <w:tab/>
        <w:t># 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</w:t>
        <w:tab/>
        <w:t># 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</w:t>
        <w:tab/>
        <w:t># 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</w:t>
        <w:tab/>
        <w:t># 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</w:t>
        <w:tab/>
        <w:t># 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</w:t>
        <w:tab/>
        <w:t># 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</w:t>
        <w:tab/>
        <w:t># 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</w:t>
        <w:tab/>
        <w:t xml:space="preserve">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</w:t>
        <w:tab/>
        <w:t># 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</w:t>
        <w:tab/>
        <w:t>#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</w:t>
        <w:tab/>
        <w:t>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</w:t>
        <w:tab/>
        <w:t># 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</w:t>
        <w:tab/>
        <w:t># 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</w:t>
        <w:tab/>
        <w:t># 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</w:t>
        <w:tab/>
        <w:t># 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</w:t>
        <w:tab/>
        <w:t>#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</w:t>
        <w:tab/>
        <w:t>#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</w:t>
        <w:tab/>
        <w:t>#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</w:t>
        <w:tab/>
        <w:t># 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   # 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</w:t>
        <w:tab/>
        <w:t>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 AND region screening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</w:t>
        <w:tab/>
        <w:t>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umpolys is number of tris, not pol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g.IsFigure():</w:t>
        <w:tab/>
        <w:t># Don't try to run this with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.Memorize()</w:t>
        <w:tab/>
        <w:t># Memorize ac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  <w:tab/>
        <w:t># 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reg_ini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region screening box data to a .ini file so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-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region-screening GUI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name = app.box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os.path.abspath(os.path.join(os.path.dirname(dataPath)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box = b_box_ock(b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= "%s," %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 in range(len(thebo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+= str(thebox[b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 &lt; len(thebox) -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f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open(fp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urrent code won't activate this, but an infrastructure to overwrit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ine.find("%s," %(regname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= bo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.append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open(f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write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 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 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 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 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 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_reg_in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 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 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 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 Find geometry correlation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-calculate polyregs to implement the 'inflate-divs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 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mpute weighting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nvert xpoints to xdelta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Save weighted vertex correlation table file to disk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</w:t>
        <w:tab/>
        <w:t># 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 transfer_morph()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 transfer_shape(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 printing results for testing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</w:t>
        <w:tab/>
        <w:t xml:space="preserve"> # 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 create boxes for testing visualiz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</w:t>
        <w:tab/>
        <w:t># 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</w:t>
        <w:tab/>
        <w:t># 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</w:t>
        <w:tab/>
        <w:t># 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  <w:tab/>
        <w:t># 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</w:t>
        <w:tab/>
        <w:t># 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</w:t>
        <w:tab/>
        <w:t># 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 testing_boxes(e1,0.003,"edge_MISS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  <w:tab/>
        <w:t># 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 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 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 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 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 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 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 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 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 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 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 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 GUI 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  <w:tab/>
        <w:t># 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--&gt;Nothing here yet.  Sor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is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</w:t>
        <w:tab/>
        <w:t># 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</w:t>
        <w:tab/>
        <w:t># 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</w:t>
        <w:tab/>
        <w:t># 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</w:t>
        <w:tab/>
        <w:t># 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</w:t>
        <w:tab/>
        <w:t># 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</w:t>
        <w:tab/>
        <w:t># 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</w:t>
        <w:tab/>
        <w:t>#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ain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Other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Temporary fun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</w:t>
        <w:tab/>
        <w:t># 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</w:t>
        <w:tab/>
        <w:t xml:space="preserve"> # 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  <w:tab/>
        <w:t xml:space="preserve"> # 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</w:t>
        <w:tab/>
        <w:t># 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</w:t>
        <w:tab/>
        <w:t># 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</w:t>
        <w:tab/>
        <w:t># 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</w:t>
        <w:tab/>
        <w:t>#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</w:t>
        <w:tab/>
        <w:t># 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</w:t>
        <w:tab/>
        <w:t># Targ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</w:t>
        <w:tab/>
        <w:t># 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</w:t>
        <w:tab/>
        <w:t># 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</w:t>
        <w:tab/>
        <w:t># 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</w:t>
        <w:tab/>
        <w:t># 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reg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.find("_b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e-use region %s?" %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o you want to re-use region %s\nfor this run?" %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scene.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Name = "region_%s" %(a.replace("_bREGION_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epreg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keepregion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2 = None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  <w:tab/>
        <w:t># 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testing box props for octree z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</w:t>
        <w:tab/>
        <w:t># 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</w:t>
        <w:tab/>
        <w:t># 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</w:t>
        <w:tab/>
        <w:t># 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</w:t>
        <w:tab/>
        <w:t># 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  <w:tab/>
        <w:t># Specific variables can be set, along with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</w:t>
        <w:tab/>
        <w:t># 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</w:t>
        <w:tab/>
        <w:t># 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box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1</w:t>
        <w:tab/>
        <w:t># If region box was deleted before run, don't use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  <w:tab/>
        <w:t>#Fill the vertex lists (for octree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  <w:tab/>
        <w:t>#(These are called by lineca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</w:t>
        <w:tab/>
        <w:t># 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</w:t>
        <w:tab/>
        <w:t># 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</w:t>
        <w:tab/>
        <w:t># 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</w:t>
        <w:tab/>
        <w:t># 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</w:t>
        <w:tab/>
        <w:t># 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</w:t>
        <w:tab/>
        <w:t># 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</w:t>
        <w:tab/>
        <w:t># 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</w:t>
        <w:tab/>
        <w:t># 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</w:t>
        <w:tab/>
        <w:t># 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Radio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Ent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Check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 = Checkbutton(self.frame1,text="Use box settings ini file",variable=app.reg_ini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Instru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self.instru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list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</w:t>
        <w:tab/>
        <w:t># 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</w:t>
        <w:tab/>
        <w:t># 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okay and cancel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eeds error handling, better comment/head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The file we will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Get the length of the full list from the target mesh ver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(l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z = 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z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Fill in the 'ful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efine bas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Loop through selected files which will be merg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 Verify compatible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t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t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sz = 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sz ==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 != "\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 This will fail if a w line has 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 If the vertex counts don't match, move on to the nex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Incorrect vertex count\n%s" %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onvert the full list back to a write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instru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Select source/target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2) Enter a name for the region (name will be used in datafile naming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3) Click 'oka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4) Position the box in the 3D view (scale and translate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Box should surround mesh areas which will be compar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5) Run the scrip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6) To deactivate region screening, delete the box before runn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7) Check 'Use box settings ini' to re-use a saved region box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to append box from current run to the in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Note: Only one region may be used per comparison run.  To u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</w:t>
        <w:tab/>
        <w:t xml:space="preserve">  multiple regions, make multiple runs and merge the data fil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b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self.check_reg_ini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ion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heck_reg_ini(self,reg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"" and app.dataPath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isfile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os.path.dirname(app.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os.path.isdir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os.path.abspath(os.path.join(path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exists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ine[0].replace("_bREGION_","") == reg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ox = [float(line[i]) for i in range(1,len(lin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= readerror("Region box ini did not exis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write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</w:t>
        <w:tab/>
        <w:t># 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  <w:tab/>
        <w:t># 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</w:t>
        <w:tab/>
        <w:t># 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2/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data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structions to regions box m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and re-formatting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region boxes re-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 box .ini file use to store region zones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on box comment from data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etting a lot of unexpected "Bad edge data!" print statements.  This is with two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es, but with at least one material known to be split at the edges.  (Poser2 low-res femal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ccur in a full run and in a region-screened run in which the split materia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ing up.  The resulting morphs seem fine.  I added a "_MISS_" testing box line to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.... The placement of the boxes is odd.  I don't understand the process well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.  (Is this particular error check no longer good, perhaps, now that the check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replaced?  What gives?)  The boxes are set to be created if pcage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