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act,vertpos,geom,boundbox,edges,tverts,tmats,g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1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iverts(geom.Polygons()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edg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planes(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0.0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source2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verts =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s =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dgele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mats =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edgelengths()</w:t>
        <w:tab/>
        <w:t># 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ongestedge()</w:t>
        <w:tab/>
        <w:t># 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regs(boundbox.divbox1,self.maxlen*0.3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polys(self.tmats,app.ma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type == "targe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ime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poly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 = ver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polys(geom,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olynorms(self.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norms(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regs(boundbox.divbox2,act,boundbox.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er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mats1 != []:</w:t>
        <w:tab/>
        <w:t># This is awfully involved and needs to be timed on larger mes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mats(geom)</w:t>
        <w:tab/>
        <w:t># This fxn uses the "in" method for lis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creen_mverts(self.vmats,app.mat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gtype,":",time.time()-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verts(self,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verts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iverts(self,polys,mat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 self.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s is a list of Geometry().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list is a materials selection list, returned by app (or a blan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 = 0</w:t>
        <w:tab/>
        <w:t># 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self.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self.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_i in range(1,len(p)-1):</w:t>
        <w:tab/>
        <w:t># 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verts.append([p[0],p[t_i],p[t_i+1]])</w:t>
        <w:tab/>
        <w:t># 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at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tmats.append(polys[p_i]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verts = Numeric.array(self.tver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edges list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edg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[[[0,0] for j in range(len(i))] for i in p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s = Numeric.array(self.edge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ange(len(pgon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 != len(pgon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ges[p][v] = [pgons[p][v],pgon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edgelength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s of polygon self.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[[0.0 for j in range(len(i))] for i in self.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dgelens = Numeric.array(self.edgelen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= self.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gelen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longested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self.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e in self.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1 = self.verts[e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2 = self.verts[e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= math.sqrt((v2[0]-v1[0])** 2 + (v2[1]-v1[1])** 2 + (v2[2]-v1[2]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 = Numeric.argmax(self.edgelens,1)</w:t>
        <w:tab/>
        <w:t># 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length = max([self.edgelens[i][maxl[i]] for i in range(len(maxl))])</w:t>
        <w:tab/>
        <w:t># 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xlen =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normals list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norm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[[0.0,0.0,0.0] for i in range(len(self.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norms = Numeric.array(self.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y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x += self.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y += self.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z += self.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norm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[[0.0,0.0,0.0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norms = Numeric.array(self.p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_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gon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self.verts[p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self.verts[p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self.verts[p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polygon planes list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plane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panki] - I flipped the order of these, so that the average is used as preference (it'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have any 0.0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self.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v = pgon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bs(px) &lt; flt_epsilon and abs(py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x) &lt; flt_epsilon and abs(pz) &lt; flt_epsilon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bs(py) &lt; flt_epsilon and abs(pz) &lt; flt_epsil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 = self.verts[self.tverts[pvi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Numeric.dot(n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planes = Numeric.array(self.p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vertex lists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polys(self,geom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vi in range(len(pg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pgon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pvi in self.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polys = [Numeric.array(i,Numeric.Int) for i in self.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materials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mats = Numeric.array(self.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poly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mats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f self.pmats == []: self.polyma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self.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s = self.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mats[vi].append(self.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mats = [Numeric.array(i,Numeric.Int) for i in self.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ma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screening lists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verts(self,v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uf = [len(i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v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vmat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 in nonmats:</w:t>
        <w:tab/>
        <w:t># Hoping this will be okay since nonmats list will rarely be lar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buf[i]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[[j for j in i if vbuf[j] != 0] for i in self.v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_mpolys(self,pmats,non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uf = [1 for i in range(len(pma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m in non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range(len(pma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mats[p] == n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buf[p]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[[j for j in i if pbuf[j] == 1] for i in self.pre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p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[k] = Numeric.array(p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creen_m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gion-handling list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vertregs(self,divbox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== 1: self.single_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k] = Numeric.array(self.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ver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[i for i in range(len(self.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vs = Numeric.array(self.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gpolys(self,pg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ons is pverts or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[] for i in range(len(pgon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not r in self.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elf.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gps = [Numeric.array(i,Numeric.Int) for i in self.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olyregs(self,divbox,inflate,act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Numeric.array([[i for i in range(len(self.tverts)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flate or b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b in range(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bounds:</w:t>
        <w:tab/>
        <w:t># Not currently differentiating between the two pass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build_box(divbox[b][0],"_BOUNDS_"+str(b),1)</w:t>
        <w:tab/>
        <w:t xml:space="preserve">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ild_box(divbox[b][0],"_BOUNDS_",1,1) 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nd_regions(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ange(len(self.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list = [-1 for i in range(len(self.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self.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 in self.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egs[r] = Numeric.array([i for i in range(len(self.tverts)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glists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ingle_regio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i for i in range(len(self.verts))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single_region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nd_regions(self,regions,divs,act,use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eg in range(len(regions)):</w:t>
        <w:tab/>
        <w:t># ad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c,d = regions[reg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"%i,%i,%i" % (r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[k] = [reg,[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regs = [[] for r in range(len(regions))]</w:t>
        <w:tab/>
        <w:t>#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self.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self.vert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y = self.vert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z = self.vert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-1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-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= -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= 0</w:t>
        <w:tab/>
        <w:t>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s["%i,%i,%i" % (row,col,depth)][1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Vert:  break</w:t>
        <w:tab/>
        <w:t># 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w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h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und == 0 and not app.customzones:</w:t>
        <w:tab/>
        <w:t># Don't run the error message with custom box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Error finding region for vertex:", i,"in",act.Name()</w:t>
        <w:tab/>
        <w:t># 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 in group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regs[groups[key][0]] = groups[key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glists: print "find_region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o store bounding 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vertpos1,vertpos2,divs,increase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rgebox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box2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enter2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1 = b_box_ock(vert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2 = b_box_ock(vertp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 =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mergebox = mix_boxes(self.box1,self.box2,self.merge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merge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increase_box(self.box1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2 = increase_box(self.box2,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1 = make_regions(self.box1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ivbox2 = make_regions(self.box2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1 = box_center(self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enter2 = box_center(self.bo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len(vertpo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vertpos[i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 = vertpos[i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 = vertpos[i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,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+1)%2 != 0:</w:t>
        <w:tab/>
        <w:t># 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= 0</w:t>
        <w:tab/>
        <w:t>#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1</w:t>
        <w:tab/>
        <w:t>#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= 1</w:t>
        <w:tab/>
        <w:t>#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1,(divs**3)+1):</w:t>
        <w:tab/>
        <w:t># 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 += 1</w:t>
        <w:tab/>
        <w:t>#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+= 1</w:t>
        <w:tab/>
        <w:t>#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th += 1</w:t>
        <w:tab/>
        <w:t>#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ons.append([[nx,mx,ny,my,nz,mz],(row,col,depth)])</w:t>
        <w:tab/>
        <w:t># 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Numeric.do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Numeric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== 0.0: return v[0], v[1], v[2]   # 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Math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  <w:tab/>
        <w:t># Numeric version; arctan not test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Numeric.dot(v1,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meric.arctan(-f / Numeric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</w:t>
        <w:tab/>
        <w:t>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d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exPo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fetch vertex coordina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Verts = geom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[[0.0,0.0,0.0] for i in range(num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ver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s[i]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_box() - testing boxes AND region screening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box using the Poser geometry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 == 1, prop will be merged with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s = [a for a in scene.Actors() if a.Name().find(name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props) &gt;= 1: addmes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 = prop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ox = newbox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SetGeometry(b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box.MarkGeom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1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splay == 2: newbox.SetDisplayStyle(poser.kDisplayCodeWIRE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,mer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the tes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_box(b,name,disp,me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on_boxes(rtype,regs,vertpo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esting boxes to indicate reg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s is vregs or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pos is srcVerts or ds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s is t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tverts[t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P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r in range(len(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 in 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= vertpo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ing_boxes(point,0.0005,"_VREGION_"+str(r)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atch_results(xpolys,dstVerts,regvs,vnorms,geom1,geom2,numverts,num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esh comparison run results for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results &gt; 1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bm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ta = vecmul(vnorms[p], 0.002)</w:t>
        <w:tab/>
        <w:t>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sting_boxes(point,0.001,"_MISS_"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Found",matches,"matches from",numverts,"verts to",numpolys,"poly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umpolys is number of tris, not pol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rep_worldsp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rphs, rotations, translations, scaling, and tapering t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-selec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.f1 != None and app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s = [app.f1,app.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arms = ['xrot','yrot','zrot','taper','scale','xScale','yScale','zScale','xtran','ytran','ztran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 = ['scale','xScale','yScale','zScal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g in 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g.IsFigure():</w:t>
        <w:tab/>
        <w:t># Don't try to run this with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ct in fig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.Memorize()</w:t>
        <w:tab/>
        <w:t># Memorize acto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parm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name = parm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intname in int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intname in sc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</w:t>
        <w:tab/>
        <w:t># Show us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pathname(g1,g2,a1,a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ath and file name for datafile, creating folder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 may require administrator access to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,g2 are GeomFileNames a1,a2 are actor Interna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= ".vw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ame = app.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folder = os.path.join("Runtime","Pyth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= os.path.join(os.path.dirname(poser.AppLocation()),py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base)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folder = os.path.join(base,"TD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scrip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scrip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older = os.path.join(scriptfolder, "%s_%s" %(g1,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geom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geom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folder = os.path.join(geomfolder, "%s_%s" %(a1,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s.path.exists(actfol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os.mkdir(os.path.abspath(act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os.path.abspath(os.path.join(actfolder,"%s%s" %(dataName,ex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int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actfolder): return 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zip_data(dataPath,compressed,re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or decompress file, with option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open(data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= os.path.splitext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os.path.exists("%s_%i%s" %(split[0],temp,split[1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Path = "%s_%i%s" %(split[0],temp,split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ompressed: f = open(data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f = gzip.GzipFile(data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write(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gzip_data error: could not process select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_reg_ini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region screening box data to a .ini file so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re-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 by region-screening GUI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name = app.box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= os.path.abspath(os.path.join(os.path.dirname(dataPath)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box = b_box_ock(b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= "%s," %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 in range(len(thebo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+= str(thebox[b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 &lt; len(thebox) -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f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open(fp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urrent code won't activate this, but an infrastructure to overwrit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ine.find("%s," %(regname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= bo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.append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line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open(fp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write(box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primary entry point called by the GUI to do various processing. 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es to either read in data from disk or generate and save new data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source and target m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ing entry point of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lag = 0</w:t>
        <w:tab/>
        <w:tab/>
        <w:tab/>
        <w:tab/>
        <w:t># Store the initial run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= app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= app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1 = p1.Geometry()</w:t>
        <w:tab/>
        <w:t>#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2 = p2.Geometry()</w:t>
        <w:tab/>
        <w:t>#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Verts = app.verts1</w:t>
        <w:tab/>
        <w:t># Use vertexPos arrays defined by app for octre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Verts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ataPath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Name = "%s_to_%s.vwt" %(p1.Name(),p2.Name())</w:t>
        <w:tab/>
        <w:t>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atafile and runtype &gt; 0: runflag = runtype; runtype = 0</w:t>
        <w:tab/>
        <w:t># Temp to force full comparison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ex,weight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deltas,xpolys = read_file(dataPath,geom2,ru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windex == None) or (runtype == 2 and xdeltas == 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atafile for selected actors wa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  <w:tab/>
        <w:t># If no datafile exists, ask whether to go ahead and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tkMessageBox.askyesno("Run mesh analysis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Meshes must be analysed before morphs can be copi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The process may take several minutes.\nRun analysis now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flag = ru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typ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ser-positioned region scree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tches are returned well outside of the indicated box region, so I try redu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before running everything.  This seems to help correct the results, but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of reduction is arbitrary.  There should be a better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Memor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Parameter("Scale").SetValue(app.box1.Parameter("Scale").Value()*0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xverts = vertexPos(app.box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.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DrawAll()</w:t>
        <w:tab/>
        <w:t># Not necessary - for 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_reg_in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= mix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orldspac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pp.custom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bxverts,bxverts,numdivs,0.005,merge)</w:t>
        <w:tab/>
        <w:t># Bbox class for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box = Bbox(srcVerts,dstVerts,numdivs,0.005,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for var in vars(boundbox)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print var,sys.getrefcount(vars(boundbox)[var]),vars(boundbox)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= Geom(p1,srcVerts,geom1,boundbox,[],[],[],"source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s = copy.deepcopy(source.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orms = copy.deepcopy(source.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lanes = copy.deepcopy(source.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gs = copy.deepcopy(source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erts = copy.deepcopy(source.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ats = copy.deepcopy(source.t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= Geom(p2,dstVerts,geom2,boundbox,[],[],[],"targ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orms = copy.deepcopy(target.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gs = copy.deepcopy(target.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vs = copy.deepcopy(target.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</w:t>
        <w:tab/>
        <w:t># Temp to verify that regions are being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_boxes(1,pregs,srcVert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gion_boxes(0,vregs,dstVerts,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gt; 1: return</w:t>
        <w:tab/>
        <w:t># Test only lis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 Find geometry correlation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lys holds the (virtual) tri-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xpoint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Geometry correlations done in 4.2718833327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First loop: ndot high, infl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 Second loop: ndot low, inf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fxns: 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-calculate polyregs to implement the 'inflate-divs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2 = Geom(p1,srcVerts,geom1,boundbox,edges,tverts,tmats,"sourc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gs = copy.deepcopy(source2.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sour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norms,pnorms,pplanes,tverts,0.001,0.0,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boundbox</w:t>
        <w:tab/>
        <w:t># We're done with th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Geometry correlation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mpute weighting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, weights = compute_weighting(xpolys, xpoints, edges, pnorms, src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Convert xpoints to xdelta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Converting intersections to delt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get_deltas(xpolys, xpoints, dst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 Save weighted vertex correlation table file to disk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Writing weight table [",os.path.basename(dataPath)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_weights(p1, p2, windex, weights, xdeltas, data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 = runflag</w:t>
        <w:tab/>
        <w:t># Reset ru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== transfer_morph()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Flipp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map = flip_weights(p1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Weights flipp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morph(p1, p2, themorph, flip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Morph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= transfer_shape()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tart = time.time()</w:t>
        <w:tab/>
        <w:t># 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_shape(p2, p1.Name()+"_shape", xpolys, x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 or presults: print "Shape transferred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 printing results for testing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ults and (runtype == 0 or runfla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v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pr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ount += l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_results(xpolys,dstVerts,regvs,vnorms,geom1,geom2,vcount,p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'meat' of this script :).  The basic idea is to loop through ver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 mesh and cast rays out along thier normals until some intersection is f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iangulated polygons (surface) of the source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hen stores the intersected tripoly index along with the actual inters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ssed in xpolys and xpoints arrays for later processing by the compute_weightin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srcVerts,dstVerts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norms,pnorms,pplanes,tverts,bounds,ndot,timeSta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arget mesh vertex to source mesh poly (surface)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_indx%10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====== Region: ", reg_indx, (time.time()-timeStart)/60, "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 = dstVerts[vi]</w:t>
        <w:tab/>
        <w:tab/>
        <w:t>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y = vnorms[vi]</w:t>
        <w:tab/>
        <w:tab/>
        <w:t>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dist = 100000.0</w:t>
        <w:tab/>
        <w:t>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dx in pregs[reg_indx]:</w:t>
        <w:tab/>
        <w:t xml:space="preserve"> # 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a = pn[0] * ray[0] + pn[1] * ray[1] + pn[2] * ray[2]</w:t>
        <w:tab/>
        <w:t>#vector_dotproduct(pn,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ndot != 0.0 and ndota &lt; ndot) or ndota &lt;= 0.0: continue</w:t>
        <w:tab/>
        <w:t>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otv = pn[0] * v[0] + pn[1] * v[1] + pn[2] * v[2]</w:t>
        <w:tab/>
        <w:tab/>
        <w:tab/>
        <w:t>#vector_dotproduc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I'm leaving this optimization in place fo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 xml:space="preserve">   it's on prob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Bah!  Probation revoked!!  You know, I've always been suspicious of this optimization and i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ccured to me _why_ this is a completely broken and invalid th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At this point in the code, we're testing against the PLANE that the tri-polys lie on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y anything about 'where' on that plane the tri-poly is located, except that it's some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region we're currently testing.  But that doesn't (necessarily) mean that it's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vertex we're casting a ray out from, let alone intersecting with that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o, this code is just here for this version, for posterity's sake, relative to the abov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optimization has been in the script for a LONG time now, causing false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if abs(intersect) &lt; flt_epsi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if pfxns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oint_in_triangle testing code below here is based on work by Dan Sunday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found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http://softsurfer.com/Archive/algorithm_0105/algorithm_0105.htm#intersect_RayTri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is copyrigh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pyright 2001, softSurfer (www.softsurfe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is code may be freely used and modified for any purpose providing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ice is included with it. SoftSurfer makes no warranty for this code,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iable for any real or imagined damage resulting from its use. Users of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verify correctness for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code was modified by Keith Young for use in this script.  Modifications includ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o python, changing a few variable names to protect the innocent and a fix to al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th rouding error when intersecting with vertices or edg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[v[0] + (ray[0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1] + (ray[1] * inters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v[2] + (ray[2] * intersect)]</w:t>
        <w:tab/>
        <w:t>#ray_segment(v, ray, inter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0];</w:t>
        <w:tab/>
        <w:t>v0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1];</w:t>
        <w:tab/>
        <w:t>v1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dx = tverts[pdx][2];</w:t>
        <w:tab/>
        <w:t>v2 = srcVerts[vd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Some readability of the code at the top of this loop and below 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crificed for the sake of speed.  There is some overhead involv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alls in Python and in some cases (inside nested loops iterating over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ousands of values) it can be considerable.  Note my timing result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est-case: 1242 vertex target mesh, V3 source mesh. various materials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but all GUI parameters set the same between runs... timings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are listed below going from fastest/best-case to slowest/worse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  <w:tab/>
        <w:tab/>
        <w:tab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00783 &lt;-- ray_segment() and vecsub() removed (all other tests used ray_segme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157816 &lt;-- vecsub() calls removed (all other tests used vecsub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307300 &lt;-- direct multiply above, direct multiply below</w:t>
        <w:tab/>
        <w:tab/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445583 &lt;-- vector_dotproduct() above, direct multiply below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767183 &lt;-- Numeric.dot() above, direct multiply below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3.897399 &lt;-- Numeric.dot() above, vector_dotproduct() below</w:t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8.449216 &lt;-- Numeric.dot() above, Numeric.dot() below</w:t>
        <w:tab/>
        <w:tab/>
        <w:tab/>
        <w:tab/>
        <w:t>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u = [v1[0]-v0[0], v1[1]-v0[1], v1[2]-v0[2]]</w:t>
        <w:tab/>
        <w:tab/>
        <w:tab/>
        <w:t>#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 = [v2[0]-v0[0], v2[1]-v0[1], v2[2]-v0[2]]</w:t>
        <w:tab/>
        <w:tab/>
        <w:tab/>
        <w:t>#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u = eu[0] * eu[0] + eu[1] * eu[1] + eu[2] * eu[2]</w:t>
        <w:tab/>
        <w:tab/>
        <w:t>#vector_dotproduct(eu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v = ev[0] * ev[0] + ev[1] * ev[1] + ev[2] * ev[2]</w:t>
        <w:tab/>
        <w:tab/>
        <w:t>#vector_dotproduct(ev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v = eu[0] * ev[0] + eu[1] * ev[1] + eu[2] * ev[2]</w:t>
        <w:tab/>
        <w:tab/>
        <w:t>#vector_dotproduct(eu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x = [point[0]-v0[0], point[1]-v0[1], point[2]-v0[2]]</w:t>
        <w:tab/>
        <w:t>#vecsub(point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u = wx[0] * eu[0] + wx[1] * eu[1] + wx[2] * eu[2]</w:t>
        <w:tab/>
        <w:tab/>
        <w:t>#vector_dotproduct(wx,e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v = wx[0] * ev[0] + wx[1] * ev[1] + wx[2] * ev[2]</w:t>
        <w:tab/>
        <w:tab/>
        <w:t>#vector_dotproduct(wx,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= (uv * uv) - (uu *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et and test parametric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 = (uv * wv - vv * wu) /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s &lt; -0.00000022) or (s-1.0) &gt; 0.00000006: continue</w:t>
        <w:tab/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 = ((uv * wu) - (uu * wv))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looks like we still need the math error fix (also on the test above),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guessing that this only happens when testing identical meshes.  Hopeful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ome back to bi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t &lt; -0.00000022) or ((s+t) - 1.0 &gt; 0.00000006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if (t &lt; 0.0) or ((s+t) - 1.0 &gt; 0.0): continue</w:t>
        <w:tab/>
        <w:t># point is outsid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f we got here, then the intersection point is in fact within the triang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check the distance to see if it's closer than earlier hits, but keep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bs(intersect) &lt; abs(match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 create boxes for testing visualization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sting_boxes(point,bounds,"_POINT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fxns: print "====== Region: ", reg_indx, "====== found:"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vert_index,tri vert indices(0,1,2),weight(for each tri vert in intersect poly),delta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actSrc, actDst, windex, weights, xdeltas, f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Sample comment - Insert some witty tex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(this could list copyrights, etc.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rt by writing out the head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 header record is required as the first valid (non-comment or blank)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 and includes the minimum amount of validation information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DMT  - this is the header record keyword and identifies this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.0   - version number (it's probably best to just treat this as a str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 xml:space="preserve"> do things like 1.0a or 1.0.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XXXX  - total number of vertices of the source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YYY  - total number of vertices of the target mesh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Validation: In any future code (that is expecting file format changes)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should check the version string to determine if that data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For the vertex counts, if the user selects a file that has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that don't match up, the script should present a warning - ok/canc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dialog to allow them to proceed or not (Poser doesn't crash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ab/>
        <w:t xml:space="preserve"> invalid vertex deltas in morphs, but the morph may not work 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TDMT %s %i %i\n\n" %(str(file_version), actSrc.Geometry().NumVertices(), actDst.Geometry().NumVertice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Here's a user-supplied comment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comment = "sample comment - just ig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comment: %s\n\n" %(user_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, we can write out some additional informational records, b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needs to handle the absense of them gracefully.  At this time, the scrip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lly need anything aside from the header and the weight data to run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add an 'actors' record as the most likely next useful information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ome example in the reader code for 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actors: %s %s\n\n" %(actSrc.Name(), actDst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every record has a keyword as the first element... the weigh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eyword is simply a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 weighted vertex correlation data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+= "#-------------------------------------------------------------------------------------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w %s %s %s %s %s %s %s %s %s %s\n" %(vd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ndex[vdx][0],windex[vdx][1],windex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eights[vdx][0],weights[vdx][1],weights[vdx]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xdeltas[vdx][0],xdeltas[vdx][1],xdelta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s the datafile and returns the three lists (windex,weights,xdeltas) needed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deltas array can be used directly by the transfer_shape() routine, but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s arrays will need to be passed to flip_weights() and converted to the flip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use with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error(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tkMessageBox.showinfo("Error reading datafile",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ad_file(dataPath,geom2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ex = [[-1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s = weights = [[0.0 for j in range(3)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[[0.0,0.0,0.0]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eltas = Numeric.array(xdelta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lys = Numeric.array(xpoly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s.path.exists(dataPath):</w:t>
        <w:tab/>
        <w:t># This is redundant; we check before sending h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f = open(dataPath,"r")</w:t>
        <w:tab/>
        <w:t># May want to reverse order of these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f = gzip.GzipFile(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_fou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ne in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line.replace('\n','').split(None)</w:t>
        <w:tab/>
        <w:t># Split line on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First check for blank and/or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c) == 0 or c[0][0] ==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[0] == 'TDM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version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f the script relies on some specific format of the file, it can do that t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sv_count = int(c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3: dv_count = int(c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Maybe insert code to display ok/cancel dialog if vert count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description/com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comment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comment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c = line.split('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_comment = uc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acto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actors: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actors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1: source_actor = 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gt; 2: target_actor = 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o whatever is needed with actor names here (or store f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----- Check for weighted vertex correlati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c[0] == 'w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header_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Error reading weighting in\n%s" %(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c) &lt;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error("Line count error: datafile format\nnot compatible with version %s\n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(str(file_version),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x = int(c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  <w:tab/>
        <w:t># Transfer_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ndex[indx] = [int(c[2]),int(c[3]),int(c[4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s[indx] = [float(c[5]),float(c[6]),float(c[7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runtype == 2:</w:t>
        <w:tab/>
        <w:t># Transfer_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deltas[indx] = [float(c[8]),float(c[9]),float(c[10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polys[indx] = 1</w:t>
        <w:tab/>
        <w:t># This is just a boolean value for scree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untype == 1: return windex,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runtype == 2: return xdeltas,x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: This is for testing (curiosity) purposes and may not ultimately be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 and then converted to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get_delt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del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 crude source mesh shape morph in the target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pp.v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xdeltas[vi]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_delt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converts the intersection points array into delta values direct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transfer_shape() routine that creates a morph.  These deltas are then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utput file in place of the intersection points that were being sav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s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t_deltas(xpolys, xpoint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intersection point array (xpoints) into morph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ltas = [[0.0, 0.0, 0.0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vertpos[vi]</w:t>
        <w:tab/>
        <w:tab/>
        <w:tab/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eltas[vi] = vecsub(vx,vm)</w:t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del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distance from one vertex of a triangle to the oppos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&lt;= 0.0:</w:t>
        <w:tab/>
        <w:tab/>
        <w:tab/>
        <w:t># divide-by-zero sanity check - due to some math rounding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cage: testing_boxes(e1,0.003,"edge_MISS_"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.0</w:t>
        <w:tab/>
        <w:tab/>
        <w:tab/>
        <w:tab/>
        <w:t># was adjusted for the initial point_in_triangle test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that the point is on the edge, or even a tiny bit over, so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a zero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ute_weigh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xpolys and xpoints arrays created in linecast_loop(), it generates the w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vertp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weighted verte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vertpos[windex[pdx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vertpos[windex[pdx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vertpos[windex[pdx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distances from each vertex to the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0.0:</w:t>
        <w:tab/>
        <w:tab/>
        <w:t># don't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0 &lt; 0.0 ):</w:t>
        <w:tab/>
        <w:t>wgt0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0.0:</w:t>
        <w:tab/>
        <w:tab/>
        <w:t># don't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1 &lt; 0.0 ):</w:t>
        <w:tab/>
        <w:t>wgt1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wgt2 &lt; 0.0 ):</w:t>
        <w:tab/>
        <w:t>wgt2 = 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p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flips the association of weighting data from being indexed by target mesh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ing indexed by source mesh indices.  This removes the need for nested looping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reating mor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lip_weights(actSrc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len(w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map = [[] for i in range(numSrcVerts)]</w:t>
        <w:tab/>
        <w:t># This table holds lists of index/weigh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x = windex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ndx != -1 and sndx &lt; numSrcVerts:</w:t>
        <w:tab/>
        <w:t># Sanity check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bs(weight) &gt; flt_epsilon:</w:t>
        <w:tab/>
        <w:tab/>
        <w:t># Don't bother tracking 0.0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ipmap[sndx].append([i,we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fxn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i, flipmap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l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flip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ap = flipmap[sndx]</w:t>
        <w:tab/>
        <w:t># Get array of dst indices/weights for this sr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vm in v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vm[0]]</w:t>
        <w:tab/>
        <w:t># Get d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ight = vm[1]</w:t>
        <w:tab/>
        <w:tab/>
        <w:tab/>
        <w:tab/>
        <w:t xml:space="preserve"> #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 xml:space="preserve">   set those to zero as well before spawning the morp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s = [p.Name() for p in actDst.Parameters()]</w:t>
        <w:tab/>
        <w:t># Check d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2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</w:t>
        <w:tab/>
        <w:tab/>
        <w:t xml:space="preserve">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</w:t>
        <w:tab/>
        <w:t># This is a substitute for '0.0' comparisons (i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#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orldspace, file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  <w:tab/>
        <w:tab/>
        <w:tab/>
        <w:tab/>
        <w:tab/>
        <w:t>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version = 1.0</w:t>
        <w:tab/>
        <w:tab/>
        <w:tab/>
        <w:tab/>
        <w:t># For file format versio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mporary testing global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bounds,bhit,bmiss</w:t>
        <w:tab/>
        <w:tab/>
        <w:t># Define testing box creation handling; all are defined by GUI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nds = 0</w:t>
        <w:tab/>
        <w:tab/>
        <w:tab/>
        <w:tab/>
        <w:tab/>
        <w:tab/>
        <w:t># Create bounding boxe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 = 0</w:t>
        <w:tab/>
        <w:tab/>
        <w:tab/>
        <w:tab/>
        <w:tab/>
        <w:tab/>
        <w:t># Create 'hit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s = 0</w:t>
        <w:tab/>
        <w:tab/>
        <w:tab/>
        <w:tab/>
        <w:tab/>
        <w:tab/>
        <w:t># Create 'miss' boxes;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spanki, pcage, pglists, pfxns, presults # Define testing print handling; all are defined by GU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ki = 0</w:t>
        <w:tab/>
        <w:t># For Spanki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 = 0</w:t>
        <w:tab/>
        <w:t># For Cage's personal use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sts = 0</w:t>
        <w:tab/>
        <w:t># To print geom list timing or information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s = 0</w:t>
        <w:tab/>
        <w:t># To print testing results in specific functions; 0=off;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lts = 0</w:t>
        <w:tab/>
        <w:t># To print script results;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temporary testing globals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= 0</w:t>
        <w:tab/>
        <w:t># Testing for new datafile setup. 0=always compare;1=use old datapath;2=use new (WIP) data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 GUI 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</w:t>
        <w:tab/>
        <w:t># 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itle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ess = "--&gt;Nothing here yet.  Sor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MessageBox.showinfo(htitle,h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orld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1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Var2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_ini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T.D.M.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2.grid(row=1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3.grid(row=1,column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mpFrame4.grid(row=1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lpquitFrame.grid(row=1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egionsFrame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 = Frame(self.Button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Frame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 = Label(self.ListFrame, text="Select source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 = Label(self.ListFrame, text="Select target\nactor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5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\n(source actor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Lis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 = Scrollbar(self.ListFrame, orient=VERTICAL)</w:t>
        <w:tab/>
        <w:t># Source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17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 = Scrollbar(self.ListFrame3, orient=VERTICAL)</w:t>
        <w:tab/>
        <w:t># 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 = Scrollbar(self.ListFrame3, orient=VERTICAL)</w:t>
        <w:tab/>
        <w:t># 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 = Listbox(self.ListFrame3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 = Scrollbar(self.ListFrame, orient=VERTICAL)</w:t>
        <w:tab/>
        <w:t># Target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 = Listbox(self.ListFrame, height=7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yscrollcommand=self.ListScroll5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["command"] = self.List5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ouse-button bindin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bind('&lt;Button-1&gt;',lambda e, s=self: s.handleSource(e.y))</w:t>
        <w:tab/>
        <w:t># 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bind('&lt;Button-1&gt;',  lambda e, s=self: s.handleActS(e.y))</w:t>
        <w:tab/>
        <w:t># Define source actor, 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bind('&lt;Button-1&gt;',  lambda e, s=self: s.handleActT(e.y))</w:t>
        <w:tab/>
        <w:t># Define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bind('&lt;Button-1&gt;',lambda e, s=self: s.handleTarget(e.y))</w:t>
        <w:tab/>
        <w:t>#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4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5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Main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 = Button(self.ButtonFrame, text="Analyse 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Transfer 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 = Button(self.ButtonFrame, text="Transfer 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helpquit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Other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 = Button(self.helpquit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Help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 = Checkbutton(self.ButtonFrame,text="Use WorldSpace",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world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 = Label(self.regionsFrame, text="Octree reg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ivs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 = Entry(self.regions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insert(0,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Divs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 = Checkbutton(self.ButtonFrame,text="Use separate\nbounding boxes",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boxesCheck.grid(row = 6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 = Label(self.ButtonFrame, text="Use custom geometry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Label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source",variable=self.geomVar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 = Checkbutton(self.geomFrame,text="target",variable=self.geomV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eomCheck.grid(row = 1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 = Button(self.ButtonFrame, text="Select datafile", command=self.handle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Geom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 = Checkbutton(self.ButtonFrame,text="Screen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variable=self.mats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Check.grid(row = 7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 = Button(self.tempFrame4, text="Zero\nfigs", command=prep_world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Prep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 = Button(self.tempFrame4, text="Show\nzones", command=self.make_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Zone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 = Button(self.ButtonFrame, text="Screen regions", command=self.scree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egions.grid(row=5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 = Button(self.tempFrame4, text="Mix\nfiles", command=self.mi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Merge.grid(row=0, column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- Temporary fun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 = Button(self.tempFrame, text="Delete\ntest boxes", command=self.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Clean.grid(row=0, column=0)</w:t>
        <w:tab/>
        <w:t># Deletes all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 = Label(self.tempFrame2, text="Test boxe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 = Entry(self.tempFrame2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es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 = Label(self.tempFrame3, text="Print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 = Entry(self.tempFrame3, width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insert(0,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intEntry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initvars()</w:t>
        <w:tab/>
        <w:t xml:space="preserve"> # Initialize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  <w:tab/>
        <w:t xml:space="preserve"> # 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figures and props to the first set of 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3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4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initvar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and resets non-GUI-related variables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1 = None</w:t>
        <w:tab/>
        <w:t># Sourc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2 = None</w:t>
        <w:tab/>
        <w:t># Targe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1 = None</w:t>
        <w:tab/>
        <w:t># Sourc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2 = None</w:t>
        <w:tab/>
        <w:t># Target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1 = None</w:t>
        <w:tab/>
        <w:t># Source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gf2 = None</w:t>
        <w:tab/>
        <w:t># Target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Path = None</w:t>
        <w:tab/>
        <w:t># Path to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flag = 0</w:t>
        <w:tab/>
        <w:t># To keep us from automatically creating a datafile name is user has alter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ataName =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1 = []</w:t>
        <w:tab/>
        <w:t># Inclusion/exclusion list for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ts2 = []</w:t>
        <w:tab/>
        <w:t># Inclusion exclusion list for targe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verts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elf.verts2 = []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regio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.find("_b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= tkMessageBox.askyesno("re-use region %s?" %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"Do you want to re-use region %s\nfor this run?" %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q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ox1 = scene.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Name = "region_%s" %(a.replace("_bREGION_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epreg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keepregion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2 = None</w:t>
        <w:tab/>
        <w:t># Only needed if mixboxes is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propsl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/update the prop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  <w:tab/>
        <w:t># One of these is probably redunda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cleanup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WIP testing box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list = [a for a in scene.Actors() if (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POINT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_MIS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.Name().find("REGION_") != -1)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ke_zon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testing box props for octree z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_BOUNDS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1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verts2 = vertexPos(self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Box = Bbox(self.verts1,self.verts2,numdivs,0.0,mix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b in range(numdivs**3):</w:t>
        <w:tab/>
        <w:t># 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ild_box(theBox.divbox1[b][0],"_BOUNDS_"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empOptions(self,ent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sting and printing globals from GUI entr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bbounds,bhit,bmiss,datafile</w:t>
        <w:tab/>
        <w:t># Box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pspanki, pcage, pglists, pfxns, presults</w:t>
        <w:tab/>
        <w:t># Print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ws = {'bbounds':('bounds','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hit':('hit','hits','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bmiss':('miss','misses','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spanki':('spanki','spank','sp','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cage':('cage','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glists':('glist','glists','geom','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fxns':('fxns','funcs','functions',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ults':('results','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datafile':('file','df','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all':('all','on','go','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none':('none','off','',' ','stop','n',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1':('1',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2':('2',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'preset3':('3','three'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rs = [['bbounds','bhit','bmiss','datafile'],['pspanki','pcage','pglists','pfxns','presults'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vals = [[0,0,0,0,0],[0,0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= [[0,0,1,0],[1,0,1,2,1]]</w:t>
        <w:tab/>
        <w:t># Can expand on these - the idea isn't fully effective,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= [[0,1,0,2],[0,1,1,0,2]]</w:t>
        <w:tab/>
        <w:t># The two parts of each preset end up being mix-and-match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= [[0,0,0,2],[0,2,0,0,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 in range(len(entri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entries[e].get().lower(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kw in k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len(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[i] in kws[kw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[i] = 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'all' in t or 'none' in t or 'preset1' in t or 'preset2' in t or 'preset3'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all' in t: gvals[e] = [1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none' in t: gvals[e] = [0 for i in range(len(gvars[e]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1' in t: gvals[e] = on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2' in t: gvals[e] = two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preset3' in t: gvals[e] = three[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t:</w:t>
        <w:tab/>
        <w:t># Specific variables can be set, along with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in gvars[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vals[e][gvars[e].index(i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 in range(len(gva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g in range(len(gvars[h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I'm not sure we're supposed to do this, but this is only tempor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s()[gvars[h][g]] = gvals[h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Compar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hap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andleGo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ype: 0=analyses meshes; 1=transfer morph; 2=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empOptions((self.testEntry,self.printEntry))</w:t>
        <w:tab/>
        <w:t># Set the testing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tafile &lt; 2: self.dataflag = 1; self.dataPath = ""</w:t>
        <w:tab/>
        <w:t># Temporary tes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untype == 1 and self.List2.curselection() != ()) or runtype !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props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box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box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1</w:t>
        <w:tab/>
        <w:t># If region box was deleted before run, don't use reg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customzon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ox1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1 = vertexPos(self.a1.Geometry())</w:t>
        <w:tab/>
        <w:t>#Fill the vertex lists (for octree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erts2 = vertexPos(self.a2.Geometry())</w:t>
        <w:tab/>
        <w:t>#(These are called by linecas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morph = "Shape1"</w:t>
        <w:tab/>
        <w:t># A 'blank' value for runtype !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elf.List2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morph = self.List2.get(self.List2.curselection()[0])</w:t>
        <w:tab/>
        <w:t># Define the morp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untype == 2: worldspace = 1</w:t>
        <w:tab/>
        <w:t># 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max(abs(int(self.entryDivs.get())),1)</w:t>
        <w:tab/>
        <w:t># numdivs will not accept setting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xboxes = 1 - self.boxVar.get()</w:t>
        <w:tab/>
        <w:t># Checkbutton and defaul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matsVar.get(): self.matSettings()</w:t>
        <w:tab/>
        <w:t># Specify material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cast(mixboxes,numdivs,themorph,runtype)</w:t>
        <w:tab/>
        <w:t># Run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fillBoxes()</w:t>
        <w:tab/>
        <w:t># Refresh the listbox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vars()</w:t>
        <w:tab/>
        <w:t># Re-set the non-gui clas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Geom(self,actor,g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 by the 'custom geometry'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user to specify a geometry (name) for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ipt will still use actor.Geometry() for the geom, but not all 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eomFileName(), or a custom geom may be in use which the user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utilize as the name passed on to the data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created props may still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his need to re-define geometry somehow in som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f != "" and not actor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tkMessageBox.askyesno("Browse for %s geom file?" %(a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Select 'yes' to browse for the base geometry file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for the actor.  Select 'no' to use the base geometry"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"used by the selected figu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g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m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in actor.Its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a.GeomFileName()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a.GeomFileName()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eoms[a.GeomFileName()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ly = [0,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k in geom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geoms[k] &gt; mostly[0]: mostly[1]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mostl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= "Browse for "+actor.Name()+"geom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tkMessageBox.askyesno(message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tkFileDialog.askopenfilename(title="browse for "+actor.Name()+"geom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 != "": retu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os.path.join(pdir,actor.Name()+".klud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Path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for user to browse for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tkFileDialog.askopenfilename(title="browse for data file",initialdir=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fla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ataPath =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move_fignum(self,fig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figure numbers from actor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ct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fig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act.InternalName().replace(fignum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 return act.Internal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atSettin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s the materials screening popup in myPopup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Settings = self.myPopup(root,0,"Materials screening sel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mat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eenBo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region box creation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a1 != None and self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data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self.a1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1.get() == 1 or self.gf1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1 = self.handleGeom(self.a1,self.gf1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self.a2.Geom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geomVar2.get() == 1 or self.gf2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gf2 = self.handleGeom(self.a2,self.gf2)</w:t>
        <w:tab/>
        <w:t># Handle custom geome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1 = os.path.splitext(os.path.basename(self.gf1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f2 = os.path.splitext(os.path.basename(self.gf2))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dataPath = get_pathname(self.gf1,self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1,self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elf.remove_fignum(self.f2,self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Settings = self.myPopup(root,1,"Region screening set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box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box1 != None: self.customzo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mixFil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myPopup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 two or mor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ettings = self.myPopup(root,2,"Merge data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merg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1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1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 = self.f1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igure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5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num = ":" + self.f2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self.f2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5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5.insert(END,self.f2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 = self.f2</w:t>
        <w:tab/>
        <w:t># Props will only consist of one 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S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elf.f1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1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Act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actor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d = self.List5.get(self.List5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f2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elf.f2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f2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2 = scene.Actor(cli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MT(self):</w:t>
        <w:tab/>
        <w:t># 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-selection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arm in self.a1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yPopup(Top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 for materials scree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__init__ is shoddily adapted from An Introduction to tKint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entrytype' variable can allow us to multitask this co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popups, if needed, by swapping out the body fx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__init__(self,parent,entrytype,title=N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ype = entr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level.__init__(self, parent)</w:t>
        <w:tab/>
        <w:t># 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atlist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regionbox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.mergefiles_body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atlists_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s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Vart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1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2mats = 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source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target\nmaterials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MULTIP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Radio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 = Radiobutton(self.ListFrames, text="Inclusive", variable=self.radioVars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s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 = Radiobutton(self.ListFrames, text="Exclusive", variable=self.radioVars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s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 = Radiobutton(self.ListFramet, text="Inclusive", variable=self.radioVart, 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Inct.grid(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 = Radiobutton(self.ListFramet, text="Exclusive", variable=self.radioVart, 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radioExct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ill_mat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regionbox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1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2.grid(row = 1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3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rame4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Ent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 = Label(self.frame2, text="Region name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 = Entry(self.frame2, width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insert(0,"region_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nameEntry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Check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 = Checkbutton(self.frame1,text="Use WorldSpace",variable=app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worldCheck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 = Checkbutton(self.frame1,text="Use separate\nbounding boxes",variable=app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self.boxesCheck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 = Checkbutton(self.frame1,text="Use box settings ini file",variable=app.reg_init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nitCheck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Instructi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self.instru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 = Label(self.frame3, text=helptext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helpLabel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self.frame4,0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files_body(self,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folde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Fr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s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 = Frame(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Framet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abe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 = Label(self.ListFrames, text="Select datafile\ninto which to\nmerg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s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 = Label(self.ListFramet, text="Select datafiles\nto merge\ntogether"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Labelt.grid(row=0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Listbox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boxes_body(self.ListFrames,self.ListFramet,SINGLE,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---- Button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 = Button(self.ListFrames,text="Browse",command=self.brow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1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 = Button(self.ListFramet,text="Browse",command=self.brow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2Button.grid(row=2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aycancel_body(frame,1,0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listboxes_body(self,ListFrames,ListFramet,mode1,mode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listbo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 = Scrollbar(self.ListFrames, orient=VERTICAL)</w:t>
        <w:tab/>
        <w:t># Source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 = Listbox(self.ListFrames, height=15, width=15, selectmode=mode1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yscrollcommand=self.ListScrolls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s["command"] = self.Lists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 = Scrollbar(self.ListFramet, orient=VERTICAL)</w:t>
        <w:tab/>
        <w:t># Target acto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.grid( row=1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 = Listbox(self.ListFramet, height=15, width=15, selectmode=mode2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yscrollcommand=self.ListScrollt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t.grid( 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ListScrollt["command"] = self.List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cancel_body(self,frame,a,b,c,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tasked okay and cancel but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okButton.grid(row=a,column=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cancelButton.grid(row=c,column=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re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lf.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okay_mer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foc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destroyfocu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mergefiles browse (self.type == 2)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1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2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browsefolder_merge(self.Lis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browsefolder_merge(self,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None and app.data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pp.gf1 != None and self.g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f1 != None and app.f2 != None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.a1 != None and app.a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get_pathname(app.gf1,app.gf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1,app.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pp.remove_fignum(app.f2,app.a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self.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 =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der = tkFileDialog.askopenfilename(initialdir=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older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der = os.path.dirname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 = os.listdir(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g in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s.path.splitext(g)[1] == ".vw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stbox.insert(END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s: self.folders =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istbox == self.Listt: self.foldert =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merge_open(self,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open(f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 = gzip.GzipFil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compres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rl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erg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Needs error handling, better comment/head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elf.Lists.get(0,END)[int(self.Lists.curselection()[0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tg[int(i)] for i in self.Listt.curselectio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os.path.abspath(os.path.join(self.folders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 = [os.path.abspath(os.path.join(self.foldert,i)) for i in 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The file we will me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 = self.merge_op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Get the length of the full list from the target mesh ver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en(l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z = l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z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= readerror("Datafile format error:\nNo vertex counts found\n%s" %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= ["" for i in range(int(sz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Fill in the 'full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Define bas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== "\n": header +=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 in t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Loop through selected files which will be merg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 = self.merge_ope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.find("TDM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# Verify compatible vertex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t = l.replace("\n","")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en(lt) &gt;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sz = lt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sz == s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l i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 l != "\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s = l.split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len(l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f ls[0] == "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# This will fail if a w line has no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full[int(ls[1])]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 If the vertex counts don't match, move on to the nex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ror = readerror("Datafile format error:\nIncorrect vertex count\n%s" %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 in 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onvert the full list back to a write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xt +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l.find("\n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 +=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path = tkFileDialog.asksaveasfilename(title="specify name for new file",initialdir=self.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ave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self.compressed == 0: save = open(save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self.compressed == 1: save = gzip.GzipFile(savepath,"w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regions boxes (self.type == 1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instrux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= "Instructions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1) Select source/target actor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2) Enter a name for the region (name will be used in datafile naming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3) Click 'okay'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4) Position the box in the 3D view (scale and translate)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Box should surround mesh areas which will be compar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5) Run the scrip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6) To deactivate region screening, delete the box before runn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7) Check 'Use box settings ini' to re-use a saved region box 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   to append box from current run to the ini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Note: Only one region may be used per comparison run.  To u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text += "</w:t>
        <w:tab/>
        <w:t xml:space="preserve">  multiple regions, make multiple runs and merge the data file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reg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regions box for user positioning and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only set up for mixboxe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list = [a for a in scene.Actors() if a.Name().find("REGION_") != -1 and a.IsProp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name = "_b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reg_initVar.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self.check_reg_ini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gion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verts1 = vertexPos(app.a1.Geometr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on = b_box_ock(app.ver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_box(region,regname,2,1)</w:t>
        <w:tab/>
        <w:t>#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box1 = scene.Actor(re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.SelectActor(app.bo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= "region_%s" %(self.nameEntry.g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check_reg_ini(self,reg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Path != "" and app.dataPath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isfile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os.path.dirname(app.data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os.path.isdir(app.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=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 = os.path.abspath(os.path.join(path,"region_boxes.in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s.path.exists(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 = f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line i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ne = line.replace("\n","")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line[0].replace("_bREGION_","") == reg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ox = [float(line[i]) for i in range(1,len(line)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ror = readerror("Region box ini did not exis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= open(path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write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---materials listboxes (self.type == 0)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okay_m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 app mat lists (eg: app.mats1) with selected materials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returned results are inverted (exclusive rather than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s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1.append(self.a1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self.Listt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self.radioVart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range(len(lg)):</w:t>
        <w:tab/>
        <w:t># Excluded mat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g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ot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if g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tr(m)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.mats2.append(self.a2mats[lg[m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pp.dataName == "full":</w:t>
        <w:tab/>
        <w:t># Replace unscreened dataname with mat scree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:</w:t>
        <w:tab/>
        <w:t># Append mat info to region-screened dat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mat_"</w:t>
        <w:tab/>
        <w:t># Datafile naming to pass to app.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1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.dataName +=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 in app.mats2: app.dataName += str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ill_mat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s the listboxes and the app actor materials dicts (eg: app.a1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s = app.a1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s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1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s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s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t = app.a2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 in gt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.MaterialName() not in l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2mats[p.MaterialName()] = p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istt.insert(END,p.Material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g = self.List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 2/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data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structions to regions box my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up and re-formatting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region boxes re-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gion box .ini file use to store region zones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on box comment from data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getting a lot of unexpected "Bad edge data!" print statements.  This is with two perfect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es, but with at least one material known to be split at the edges.  (Poser2 low-res femal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ccur in a full run and in a region-screened run in which the split material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ing up.  The resulting morphs seem fine.  I added a "_MISS_" testing box line to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.... The placement of the boxes is odd.  I don't understand the process well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ing.  (Is this particular error check no longer good, perhaps, now that the check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has been replaced?  What gives?)  The boxes are set to be created if pcage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 2/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removed the ray--&gt;surface distance check optimization in linecast_loop() see my not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, but if you review the list of "Matched Surface x yyy" and correlated the x (vertex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ertices with &gt; 0 weights in the output file - every one was caused by that (faulty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d back my 'rounding error' values on the point_in_triangle test... if we start missing som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intersections, we can look at bumping that up again (my initial testing seems fin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way ray2edge_dist() and compute_weighting() interact, relative to intersections on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oth now assume that linecast_loop() knew what it was doing when it determined an inter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the intersection to be on the edge, or even a tiny bit outside the triangle (actually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nywhere outside the triangle, but it's up to linecast_loop() to make sure it's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rate, the original fail-safe logic was actually 100% reversed from what it should have been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ersection lies along the edge opposing the vertex being tested, then it should get a zero we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1.0 weighting.  The worst-case scenerio now (assuming linecast_loop() does it's job find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intersection) is that the 3rd vertex of the triangle gets a 1.0 weighting, if the other tw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2edge_dist()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, so ignore my comment above.. I had it right the first time :).  We do want it to be zero when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the opposing edge, but the return value from ray2edge_dist() means the opposite of that (the inter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the vertex being tested, so it does need the 1.0 weigh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o added the math rounding error tweeks back in to linecast_loop(), although I'm not sure it'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dentical meshes.  Hopefully the fix is small enough to not break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