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</w:t>
        <w:tab/>
        <w:t># 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</w:t>
        <w:tab/>
        <w:t># 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  <w:tab/>
        <w:t># 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</w:t>
        <w:tab/>
        <w:t># 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</w:t>
        <w:tab/>
        <w:t># 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</w:t>
        <w:tab/>
        <w:t># 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</w:t>
        <w:tab/>
        <w:t># 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</w:t>
        <w:tab/>
        <w:t># 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</w:t>
        <w:tab/>
        <w:t># 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</w:t>
        <w:tab/>
        <w:t># 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</w:t>
        <w:tab/>
        <w:t># 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</w:t>
        <w:tab/>
        <w:t xml:space="preserve">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</w:t>
        <w:tab/>
        <w:t># 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</w:t>
        <w:tab/>
        <w:t>#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</w:t>
        <w:tab/>
        <w:t>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</w:t>
        <w:tab/>
        <w:t># 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</w:t>
        <w:tab/>
        <w:t># 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</w:t>
        <w:tab/>
        <w:t># 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</w:t>
        <w:tab/>
        <w:t># 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</w:t>
        <w:tab/>
        <w:t>#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</w:t>
        <w:tab/>
        <w:t>#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</w:t>
        <w:tab/>
        <w:t>#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</w:t>
        <w:tab/>
        <w:t># 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   # 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</w:t>
        <w:tab/>
        <w:t>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 AND region screening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,numverts,num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results &gt; 1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</w:t>
        <w:tab/>
        <w:t>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numverts,"verts to",numpolys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umpolys is number of tris, not pol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IK,dr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turn off all IK and drop figures to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ig.IsFigure():</w:t>
        <w:tab/>
        <w:t># Don't try to run this with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K: IK_off(fig)</w:t>
        <w:tab/>
        <w:t># Turn off 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.Memorize()</w:t>
        <w:tab/>
        <w:t># Memorize ac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drop: fig.DropToFloor()</w:t>
        <w:tab/>
        <w:t># Drop figure to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</w:t>
        <w:tab/>
        <w:t># 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K_off(figu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figure IK as part of worldspace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y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 in figure.IkNam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ure.IkStatus(figure.IkNames().index(name)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kyList.append(figure.IkNames().index(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ure.SetIkStatus(figure.IkNames().index(name)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_reg_ini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region screening box data to a .ini file so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re-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by region-screening GUI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name = app.box1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= os.path.abspath(os.path.join(os.path.dirname(dataPath)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box = b_box_ock(bx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= "%s," %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 in range(len(thebo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+= str(thebox[b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 &lt; len(thebox) -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f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open(fp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urrent code won't activate this, but an infrastructure to overwrit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ine.find("%s," %(regname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= bo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.append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open(fp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write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 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 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 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 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 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_reg_in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 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 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 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 Find geometry correlation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Geometry correlations done in 4.2718833327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-calculate polyregs to implement the 'inflate-divs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 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mpute weighting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nvert xpoints to xdelta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Save weighted vertex correlation table file to disk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</w:t>
        <w:tab/>
        <w:t># 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 transfer_morph()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 transfer_shape(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 printing results for testing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v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p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-1 for i in range(pcount)]</w:t>
        <w:tab/>
        <w:t># List will longer than needed, but won't b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p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buf[j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j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,vcount,p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</w:t>
        <w:tab/>
        <w:t xml:space="preserve"> # 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s &lt; -0.00000022) or (s-1.0) &gt; 0.00000006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ooks like we still need the math error fix (also on the test above),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uessing that this only happens when testing identical meshes.  Hopefull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me back to bi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if (t &lt; 0.0) or ((s+t) - 1.0 &gt; 0.0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 create boxes for testing visualiz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 found:"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</w:t>
        <w:tab/>
        <w:t># 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</w:t>
        <w:tab/>
        <w:t># 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</w:t>
        <w:tab/>
        <w:t># 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  <w:tab/>
        <w:t># 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</w:t>
        <w:tab/>
        <w:t># 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</w:t>
        <w:tab/>
        <w:t># 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&lt;= 0.0:</w:t>
        <w:tab/>
        <w:tab/>
        <w:tab/>
        <w:t># divide-by-zero sanity check - due to some math rounding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 testing_boxes(e1,0.003,"edge_MISS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lt_max</w:t>
        <w:tab/>
        <w:tab/>
        <w:tab/>
        <w:t># was adjusted for the initial point_in_triangle test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that the point is at the vertex being tested, which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ray vector to be wacky, so just return a 'maximum'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&gt;= flt_max - 0.0000001:</w:t>
        <w:tab/>
        <w:t># flt_max is the signal the the intersection was _at_ this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(or at least so close that the error-correcting code let it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edist &lt;= 0.0:</w:t>
        <w:tab/>
        <w:tab/>
        <w:tab/>
        <w:tab/>
        <w:tab/>
        <w:t># don't divide by zero (this would be a degenerat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&gt;= flt_max - 0.0000001:</w:t>
        <w:tab/>
        <w:t># flt_max is the signal the the intersection was _at_ this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  <w:tab/>
        <w:t># (or at least so close that the error-correcting code let it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edist &lt;= 0.0:</w:t>
        <w:tab/>
        <w:tab/>
        <w:tab/>
        <w:tab/>
        <w:tab/>
        <w:t># don't divide by zero (this would be a degenerat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m[1]</w:t>
        <w:tab/>
        <w:tab/>
        <w:tab/>
        <w:tab/>
        <w:t xml:space="preserve"> 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  <w:tab/>
        <w:t># 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ab/>
        <w:t xml:space="preserve">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 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 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 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 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 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># 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># 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># 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># 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># 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># 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 GUI 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</w:t>
        <w:tab/>
        <w:t># 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itle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= "--&gt;Nothing here yet.  Sorr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htitle,h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boutM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itle = "TDMT (That Darned Morph Thing) version %s" %(str(file_vers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= "TDMT by Spanki and Cag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+= "All the hard math is by Spanki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+= "GUI and general bewilderment by Cag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+= "Thanks to svdl, adp001, JoePublic, Ockham, et 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htitle,h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2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2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2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3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3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3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nuFrame = Frame(self.master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nuFrame.grid(row = 0,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athFrame = Frame(self.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athFrame.grid(row = 0,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un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un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ptions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ptions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options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runLabel = Label(self.runFrame, text="Select script\nrun typ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run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is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</w:t>
        <w:tab/>
        <w:t># 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</w:t>
        <w:tab/>
        <w:t># 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</w:t>
        <w:tab/>
        <w:t># 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athLabel = Listbox(self.pathFrame,height=1,width=70,selectmode=SINGLE,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athLabel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</w:t>
        <w:tab/>
        <w:t># 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</w:t>
        <w:tab/>
        <w:t># 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</w:t>
        <w:tab/>
        <w:t># 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</w:t>
        <w:tab/>
        <w:t>#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athLabel.bind('&lt;Button-1&gt;',self.showpath_cl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ain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ru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ru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ru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Other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options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options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self.prep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options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 = Button(self.tempFrame4, text="Mix\nfiles", 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ar = Menu(self.menu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em = Menu(self.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em.add_command(label="Select datafile",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em.add_command(label="Combine datafiles",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em.add_command(label="Edit datafile",command=self.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em.add_command(label="Edit bounding box ini",command=self.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m = Menu(self.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m.add_command(label="Help",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m.add_command(label="About",command=About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utilitym = Menu(self.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utilitym.add_command(label="Prepare Figures",command=self.prep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utilitym.add_command(label="Preview octree zones",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utilitym.add_command(label="Delete test props",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utilitym.add_command(label="Toggle worldspace",command=self.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utilitym.add_command(label="Toggle mixboxes",command=self.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utilitym.add_command(label="Transfer UVs",command=self.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eenm = Menu(self.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eenm.add_command(label="Set materials screening",command=self.mats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eenm.add_command(label="Set region screening",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m = Menu(self.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m.add_command(label="Set custom geometry for source",command=self.geom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m.add_command(label="Set custom geometry for target",command=self.geom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ar.add_cascade(label="File", menu=self.fi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ar.add_cascade(label="Screening", menu=self.screen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ar.add_cascade(label="Geometry", menu=self.ge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ar.add_cascade(label="Utility", menu=self.utility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ar.add_cascade(label="Help", menu=self.hel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config(menu=self.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Temporary fun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</w:t>
        <w:tab/>
        <w:t># 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</w:t>
        <w:tab/>
        <w:t xml:space="preserve"> # 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  <w:tab/>
        <w:t xml:space="preserve"> # 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how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</w:t>
        <w:tab/>
        <w:t># 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</w:t>
        <w:tab/>
        <w:t># 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</w:t>
        <w:tab/>
        <w:t># 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</w:t>
        <w:tab/>
        <w:t>#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</w:t>
        <w:tab/>
        <w:t># 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</w:t>
        <w:tab/>
        <w:t># Targ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</w:t>
        <w:tab/>
        <w:t># 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</w:t>
        <w:tab/>
        <w:t># 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</w:t>
        <w:tab/>
        <w:t># 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</w:t>
        <w:tab/>
        <w:t># 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regio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.find("_b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e-use region %s?" %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o you want to re-use region %s\nfor this run?" %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box1 = scene.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Name = "region_%s" %(a.replace("_bREGION_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epregio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keepregion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2 = None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blank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  <w:tab/>
        <w:t># 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testing box props for octree z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2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epWorldspace(self): prep_worldspace(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</w:t>
        <w:tab/>
        <w:t># 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</w:t>
        <w:tab/>
        <w:t># 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</w:t>
        <w:tab/>
        <w:t># 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2]]</w:t>
        <w:tab/>
        <w:t># 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 or 'preset3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t:</w:t>
        <w:tab/>
        <w:t># Specific variables can be set, along with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</w:t>
        <w:tab/>
        <w:t># 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</w:t>
        <w:tab/>
        <w:t># 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box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1</w:t>
        <w:tab/>
        <w:t># If region box was deleted before run, don't use reg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  <w:tab/>
        <w:t>#Fill the vertex lists (for octree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  <w:tab/>
        <w:t>#(These are called by linecas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</w:t>
        <w:tab/>
        <w:t># 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</w:t>
        <w:tab/>
        <w:t># 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</w:t>
        <w:tab/>
        <w:t># 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</w:t>
        <w:tab/>
        <w:t># 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how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</w:t>
        <w:tab/>
        <w:t># 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</w:t>
        <w:tab/>
        <w:t># 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</w:t>
        <w:tab/>
        <w:t># 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geomSrc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1 - self.geomV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geomD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1 - self.geom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Toggl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1 - self.mats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howpath_click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how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how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athLabel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dataPath == None or self.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No path spec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self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athLabel.insert(END,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s.path.splitext(p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howpa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Popup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region box creation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Fil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two or mor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ettings = self.myPopup(root,2,"Merge data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mer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</w:t>
        <w:tab/>
        <w:t># 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how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</w:t>
        <w:tab/>
        <w:t># 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Radio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Ent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Check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 = Checkbutton(self.frame1,text="Use box settings ini file",variable=app.reg_ini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Instru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self.instru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\ntogethe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brow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brow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0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listbo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</w:t>
        <w:tab/>
        <w:t># 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</w:t>
        <w:tab/>
        <w:t># 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okay and cancel but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er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1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self.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openfilename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der = os.path.dirname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g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s.path.splitext(g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stbox.insert(END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eeds error handling, better comment/head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The file we will me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Get the length of the full list from the target mesh ver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(l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z = l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z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Fill in the 'full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efine bas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== "\n": 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Loop through selected files which will be merged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# Verify compatible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t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en(lt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sz = 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sz == s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 != "\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# This will fail if a w line has no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 If the vertex counts don't match, move on to the nex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Incorrect vertex count\n%s" %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Convert the full list back to a write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path = tkFileDialog.asksaveasfilename(title="specify name for new file",initialdir=self.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ave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compressed == 0: 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self.compressed == 1: 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instru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Select source/target actor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2) Enter a name for the region (name will be used in datafile naming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3) Click 'okay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4) Position the box in the 3D view (scale and translate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Box should surround mesh areas which will be compar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5) Run the scrip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6) To deactivate region screening, delete the box before runn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7) Check 'Use box settings ini' to re-use a saved region box 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to append box from current run to the ini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Note: Only one region may be used per comparison run.  To u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</w:t>
        <w:tab/>
        <w:t xml:space="preserve">  multiple regions, make multiple runs and merge the data file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b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.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self.check_reg_ini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ion =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heck_reg_ini(self,reg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"" and app.dataPath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isfile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os.path.dirname(app.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os.path.isdir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os.path.abspath(os.path.join(path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exists(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ne = line.replace("\n",""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ine[0].replace("_bREGION_","") == reg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ox = [float(line[i]) for i in range(1,len(lin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= readerror("Region box ini did not exis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write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</w:t>
        <w:tab/>
        <w:t># 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  <w:tab/>
        <w:t># 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</w:t>
        <w:tab/>
        <w:t># 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2/3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think I figured out what was causing my confusion with the previous 2 versions.  It turns out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aking the time to think through what was actually happening (I'm juggling 3-4 projects)..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y2edge_dist() is supposed to be the _distance_ from some _vertex of a triangle_, to the opposing _edg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along the vector described by a ray cast from the vertex, through the intersection point,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edge. Now, inside ray2edge_dist(), we do a divide-by-zero check, but also for negative values of the n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ndota variable is the (dot) product of the plane (created from the edge) and the ray vector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and tells us something about the angle between those two vectors... If the value comes up 0.0, then our 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90 deg off from the plane normal (not good) and if it's negative, they are pointing in opposing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degree (also not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I can think of that would cause either of these two conditions is if the intersection poi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t that vertex (giving a zero value) or if it was very slightly off from it due to the error-corr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linecast_loop() (causing a slightly negative value).  So, when this is the case, this vertex sh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0 weighting and the other two vertices of the triangle should get 0.0 weights.  But remember that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returning a distance from the vertex to the opposing edge of the triangle... there i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se where we have a degenerate triangle and this vertex is on the opposing edge.  If this occu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ould be zero (and so this vertex weight should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both of these special-cases, the ray2edge_dist() routine now returns flt_max in the ndota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compute_weighting() code now tests for this, as well as other special-casing and should now b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appropriately (knock 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intersection point is actually in the same place as one of the vertices, we _could_ check for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ing at the idvX values (distance from instersection point to vertex) and in fact,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d that.  I decided not to do that becuase it would mean introducing yet another "close enough to zero"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heck (potential error) which I prefer to avoid if we have some other means of determining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code 'seems' to be working correctly now (so fa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2/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count of tris/polys for print results at end of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crease argument to mix_boxes() so mixing does not necessarily increase the bo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ree preview is now created without box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imeEnd deifinitions were missing from the print statemen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K_off and drop to floor to prep_worldspac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UI menu and re-organized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path to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