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port p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 = poser.Sce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 = scene.CurrentFigur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k = fig.Actor("Neck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parm = neck.Parameter("Be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= fig.Actor("Hea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arm = head.Parameter("Ben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frame = scene.Fr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rame in range(scene.NumFrames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.SetFrame(fr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eck.AddKeyFr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kparm.SetValue(neckparm.Value()+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head.AddKeyFr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parm.SetValue(headparm.Value()-8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.SetFrame(startfr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DrawAll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