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Dir=os.path.join(os.path.dirname(poser.AppLocation()),'runtime','libraries','po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orks only in P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g=poser.DialogFileChooser(poser.kDialogFileChooserSave,None,'Save Pose file as',os.path.join(startDir,'*.pz2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g.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eFileName=dlg.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=open(poseFileName,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borting scrip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kFileDialog im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getFil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master=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fn=asksaveasfile(initialdir=startDir,defaultextension=[('PZ2 file','*.PZ2 *.PZ2')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master.qu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ot=T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lg=Dialog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n=dlg.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=ge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'Aborting script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.write('{\nversion\n\t{\n\t4.03\n\t}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.write('actor BODY\n\t{\n\tchannels\n\t\t{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hn in poser.Scene().CurrentFigure().ActorByInternalName('BODY')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hn.IsValueParameter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n.write('\t\tvalueParm %s\n\t\t\t{\n\t\t\tkeys\n\t\t\t\t{\n\t\t\t\tk 0 %f\n\t\t\t\t}\n\t\t\t}\n' %(chn.InternalName(),chn.Value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chn.TypeCode()==poser.kParmCodeA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n.write('\t\tprogagatingScale scale\n\t\t\t{\n\t\t\tkeys\n\t\t\t\t{\n\t\t\t\tk 0 %f\n\t\t\t\t}\n\t\t\t}\n' %(chn.Value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chn.TypeCode()==poser.kParmCodeX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n.write('\t\tpropagatingScaleX xScale\n\t\t\t{\n\t\t\tkeys\n\t\t\t\t{\n\t\t\t\tk 0 %f\n\t\t\t\t}\n\t\t\t}\n' %(chn.Value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chn.TypeCode()==poser.kParmCodeY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n.write('\t\tpropagatingScaleY yScale\n\t\t\t{\n\t\t\tkeys\n\t\t\t\t{\n\t\t\t\tk 0 %f\n\t\t\t\t}\n\t\t\t}\n' %(chn.Value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chn.TypeCode()==poser.kParmCodeZ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n.write('\t\tpropagatingScaleZ zScale\n\t\t\t{\n\t\t\tkeys\n\t\t\t\t{\n\t\t\t\tk 0 %f\n\t\t\t\t}\n\t\t\t}\n' %(chn.Value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.write('\t\t}\n\t}\n}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.close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