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= scene.CurrentFigu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 dial names to excludes list as strings to omit them.  Example: excludes = ["xRotate","xTr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pos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 = "*.mpz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= tkFileDialog.asksaveasfilename(title="Name for saved pose",initialdir=pdir,filetypes=[("Mypose(.mpz)",ft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= "%s.mpz" %(os.path.splitext(path)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e = open(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= "%s" %(ac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arm.Hidden() == 0 and parm.Name() not in ex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+= ",%s:%f" %(parm.Name(),parm.Valu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e.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g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_p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qui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