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kinter im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kFile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= poser.Sce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= scene.CurrentFigu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oad_pos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ir = os.path.dirname(poser.AppLoc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 = "*.mpz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= tkFileDialog.askopenfilename(title="Pose to load",initialdir=pdir,filetypes=[("Mypose(.mpz)",ft)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h != "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e = open(path,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= pose.readl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e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e.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dex in range(len(lines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= lines[index].split(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= fig.Actor(lin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_i in range(1,len(line)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= line[p_i].split(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.Parameter(p[0]).SetValue(float(p[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.Draw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g != 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= T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p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destro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.qui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