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'WalkerV02.cr2' by Les Bent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r BODY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hip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Offset 0 0.3487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FileGeom 0 0 :Runtime:geometries:deform:bas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r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Offset 0 0.3487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FileGeom 0 0 :Runtime:Geometries:props:singlesquar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r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Offset 0 0.3487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FileGeom 0 0 :Runtime:Geometries:props:singlesquar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rFoo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Offset 0 0.3487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FileGeom 0 0 :Runtime:Geometries:props:singlesquar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l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Offset 0 0.3487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FileGeom 0 0 :Runtime:Geometries:props:singlesquar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l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Offset 0 0.3487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FileGeom 0 0 :Runtime:Geometries:props:singlesquar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lFoo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Offset 0 0.3487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FileGeom 0 0 :Runtime:Geometries:props:singlesquar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r BODY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GetStringRes(102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Loc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ToMen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sShadow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InDepthCu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Parm v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v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A z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A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A 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.001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agatingScal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agatingScaleX x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agatingScaleY 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agatingScaleZ z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Y 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X 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Z 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X x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Y y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Z z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-2.96831e-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B x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B y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B z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oint 0 0 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Origi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 EDGE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Materia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r hip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GetStringRes(1024,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Loc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ToMen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sShadow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InDepthCu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BODY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A z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A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A 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X x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Y 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Z z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Y 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y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Z 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z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X 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x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Y y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y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B x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B y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B z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X x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Y y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Z z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oint 0 0 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Origi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 EDGE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Materia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r r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rT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Lo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ToMen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sShadow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InDepthCu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hip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A z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A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A 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Y 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Z 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X 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B x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B y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B z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oint -0.044 0.185 -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-0.038 0.388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Origi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 USE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Materia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r r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r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Lo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ToMen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sShadow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InDepthCu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r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A z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A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A 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Y 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Z 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X 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B x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B y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B z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oint -0.043 0.026 -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-0.044 0.185 -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Origi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 USE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Materia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r rFoo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r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Lo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ToMen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sShadow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InDepthCu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r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yParent BODY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InkyParent r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A z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A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A 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Z 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Y 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X 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B x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B y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B z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X x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Y y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Z z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oint -0.050441 0.0100613 0.04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-0.043 0.026 -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Origi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 USE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Materia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l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lT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Lo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ToMen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sShadow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InDepthCu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hip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A z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A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A 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Y 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Z 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X 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B x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B y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B z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oint 0.044 0.185 -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0.038 0.388 -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Origi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 USE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Materia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r l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l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Lo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ToMen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sShadow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InDepthCu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l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A z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A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A 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Y 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Z 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X 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B x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B y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B z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oint 0.043 0.026 -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0.044 0.185 -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Origi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 USE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Materia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r lFoo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l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Lo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ToMen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sShadow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InDepthCu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l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yParent BODY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InkyParent l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A z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A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A 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Z 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Y 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X 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B x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B y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ffsetB zT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X x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Y y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Z z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GetStringRes(1028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Lim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 -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ingScale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Style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oint 0.050441 0.0075242 0.04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0.043 0.026 -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Origi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 USE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Materia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WalkerV02.c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   BODY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hild    hip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hild    r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p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hild    r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hild    rFoo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hild    l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p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hild    l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Child    lFoo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yChain     Righ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Righ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Link r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Link r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al rFoo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Weight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Weight 1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yChain     Lef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Lef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Link lThigh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Link lShi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al lFoot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Weight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Weight 1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Pick hip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Bend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Type 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FigureType 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onTyp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dColor 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aColor 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sColor 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ureColor 1 1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sExponent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M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Max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p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mpStrength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sIgnoreTextur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lectThruLight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lectThruKd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ureMap N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mpMap N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lectionMap N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arencyMap N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lectionColor 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lectionStrength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dColor 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aColor 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sColor 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ureColor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sExponent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M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Max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p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mpStrength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sIgnoreTextur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lectThruLight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lectThruKd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ureMap N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mpMap N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lectionMap N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arencyMap N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lectionColor 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lectionStrength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 USE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eomHandlerOffset 0 0.348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