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sys.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 in sys.path: print '   %r' %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Script Location',poser.Scrip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s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older = os.path.split(poser.ScriptLocation(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File = os.path.join(scriptFolder, 'aasubrs.p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looking for ',modu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os.path.exists(module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'I know it DOES NOT EX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'Skipping attempt to i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'I know it exists, trying to i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 aas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'First try at import wor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'import aasubrs fai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'Modifying sys.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.path.insert(0, script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'Trying import ag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 aas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'Second try at import worked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