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_tdmt impor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_prin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un(screen,reps,threshold,morphs,highlow,screenli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Act = scene.CurrentA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esh = myMesh(theAct.Geometry()) # Instantiate the m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esh.baseverts = theMesh.mesh.GetVertices() # Used for worldspace removal in set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esh.detailverts = theMesh.mesh.GetVertices() # Used by find_detail; can have morph deltas add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esh.verts = theMesh.mesh.GetWorldVertices() # Used for worldspace removal in set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esh.points = theMesh.mesh.GetWorldVertices() # Store hit locations to pass to post-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esh.matchlist = [-1 for i in theMesh.verts] # Screening for restore_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s: # Mix in deltas for selected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x_deltas(theAct,theMesh,morp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_detail(theM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_detail(theMesh,reps=reps,screen=screen,threshold=threshold,highlow=highlow,screenlist=screen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hape(theMesh,the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myMesh(obje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Initialize the mesh data - just a container class for pyd Mesh instance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ge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esh = Mesh(geom) # pyd Mesh instanc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ix_deltas(act,mesh,morph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ame in mor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t = act.Parameter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mesh.mesh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 Vector() + mt.MorphTargetDelta(v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h.detailverts[vi] +=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ind_detail(mes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center (averaged position) of all neighbor vertices for each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then used by restore_detail to try to reconstruc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 relationships after the shrink-wrapping.  Use of centers integ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oothing effect into the process, which both shrinks the mesh and removes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h.vneighbors = mesh.mesh.GetVertNeighborsByNg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h.detail = [Vector() for i in mesh.detail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h.dists = [0.0 for i in mesh.detail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mesh.detail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bs = mesh.vneighbor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 = mesh.detailvert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g = Ve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len(nb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vi = nbs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v = mesh.detailverts[n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vg[i] += nv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g[i] /= len(n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h.detail[vi] = vert - avg # Detail entry is a delta/direc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h.dists[vi] = vert.PointDistance(av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restore_detail(mesh,reps=1000,screen=1,threshold=0.0015,highlow=0,screenlist=[1,1,1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ps = Maximum number of looped repititions f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screen = favor verts without matches 0=process all, 1=process only unmatched 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threshold = difference in distance between base geom and adjusted shape at which script will stop affecting a 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highlow = screen by whether distance is higher or lower at outset. 0 = low; 1 =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screenlist = screen x,y, or z component of restoration by sending 0 instead of one for the proper indexed position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 = mesh.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s = mesh.d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count = mesh.matchlist.coun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p in range(r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s = mesh.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i in range(len(mesh.detailver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(screen == 1) and (mesh.matchlist[vi] == -1)) or screen ==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t = mesh.detailvert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bs = mesh.vneighbor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vg = Ve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ni in range(len(nb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vi = nbs[n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vg[i] += points[nvi]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vg[i] /= len(n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t = vert.PointDistance(av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tdiff = dist - dist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(not highlow) and distdiff &lt;= threshold) or (highlow and distdiff &gt;= threshol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sh.matchlist[vi]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point = points[vi].Clone() # Reconstruct mesh shape relative to averaged positions of all vertneighbors (applies smo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 in range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creenlist[i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ewpoint[i] = avg[i] + detail[vi]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h.points[vi] = newpoint.Cl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o_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rep,mesh.matchlist.count(1),old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mesh.matchlist.count(1) == oldcount: # Quit once we reach the point where passes don't change the count - point of diminishing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dcount = mesh.matchlist.coun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etShape(mesh,theAct,addDeltas=0): # Set the morphs or bake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create the morphs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ph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ddDel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tas = [Vector() for i in mesh.ve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 in theAc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arm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phs[parm.Name()] = parm.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ddDel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parm.Value() &lt;&gt; 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v = parm.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vi in range(mesh.mesh.NumVertices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d = Vector() + parm.MorphTargetDelta(vi) # coerce tuple int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d = md.Scale(pv) # scale by parame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eltas[vi] += md.Clone() # merge it into the delta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m.SetValue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name = unique_name("restore_detail",theAct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Act.SpawnTarget(m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MT = theAct.Parameter(m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MT.SetValue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mname in morph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m = theAct.Parameter(parm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m.SetValue(morphs[parmname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 in range(len(mesh.point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c = ((mesh.points[vi] - mesh.baseverts[vi]) - (mesh.verts[vi] - mesh.baseverts[vi])) # Calculate delta, remove world transforms and de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ddDeltas: # Optionally add morph settings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c += deltas[v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ve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MT.SetMorphTargetDelta(vi,vec.x,vec.y,vec.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ProcessSomeEv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ique_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unique_name(morphName,act,suffix,internal=0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dial naming for the new morph from being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by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orph dial names max out at 30 characters, after which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won't recognize the dial as a morph (?!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en(morphName) &gt;= 20 and suffix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morphName[0: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uffix != "" and morphName.find(suffix) == 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%s" %(morphName,suf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heck the dial name to avoi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ternal: parms = [p.InternalName() for p in act.Parameter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: parms = [p.Name() for p in act.Parameters(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phName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"%s_%i" %(morphName,temp) in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Name the target morph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phName = "%s_%i" %(morphName,tem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morp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p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__init__(self, mas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 =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ter.title("Restore Detai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cr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cr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x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x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y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y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z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z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iloVar = Int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iloVar.se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 = Frame(self.master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aster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ixFrame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ix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heckFrame = Frame(self.mix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heckFrame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 = Frame(self.mix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Frame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 = Frame(self.masterFrame,borderwidth=2,relief=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Frame2.grid(row=0,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 Radio button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adioHi = Radiobutton(self.checkFrame,text="Screen Low",variable=self.hiloVar,value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adioHi.grid(row=0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adioLo = Radiobutton(self.checkFrame,text="Screen High",variable=self.hiloVar,value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radioLo.grid(row=1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 Checkbutton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crCheck = Checkbutton(self.checkFrame,text="Screen matched\nverts", variable=self.scr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crCheck.grid(row = 2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cr2Check = Checkbutton(self.checkFrame,text="Use X", variable=self.x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cr2Check.grid(row = 3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cr2Check = Checkbutton(self.checkFrame,text="Use Y", variable=self.y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cr2Check.grid(row = 4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cr2Check = Checkbutton(self.checkFrame,text="Use Z", variable=self.z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cr2Check.grid(row = 5, column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 Listbox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 = Label(self.ListFrame2, text="Select morph(s)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Label2.grid(row=1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 = Scrollbar(self.ListFrame2, orient=VERTICAL)</w:t>
        <w:tab/>
        <w:t># 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.grid( row=2, column=0,sticky=N+S+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 = Listbox(self.ListFrame2, height=20, width=20, selectmode=MULTIPLE,exportselection=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yscrollcommand=self.ListScroll2.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2.grid( row=2, column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ListScroll2["command"] = self.List2.y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 Entri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ycsLabel = Label(self.buttonFrame, text="Max Repititions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ycsLabel.grid(row=4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Cycs = Entry(self.buttonFrame, width=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Cycs.insert(0,"10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Cycs.grid(row=5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ngLabel = Label(self.buttonFrame, text="Threshold:" , anchor=N, justify=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ngLabel.grid(row=6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Ang = Entry(self.buttonFrame, width=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Ang.insert(0,"0.0015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entryAng.grid(row=7,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--- Button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 = Button(self.buttonFrame, text="Run", command=self.handl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Run.grid(row=8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 = Button(self.buttonFrame, text="Quit", command=self.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uttonQuit.grid(row=9, column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fill_box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die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""End the script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fill_boxe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 = scene.CurrentA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 in act.Parameter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.IsMorphTarge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ist2.insert(END,p.Nam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handleRun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= self.List2.cur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 != 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phs = [self.List2.get(int(c)) for c in 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phs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= self.scr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s = self.entryCycs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low = self.hilo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self.x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= self.y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 = self.zVar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list = [x,y,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s = int(r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s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shold = self.entryAng.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eshold = float(thres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Value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eshold = 0.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(screen,reps,threshold,morphs,highlow,screen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.qu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= App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mainloop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