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port 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Numeric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kinter im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_tdmt impor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 = poser.Sce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= T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_print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un(actS,all_acts,wbox,ntype,avg,offset,addDeltas,distEpsilon,useraxis,dire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rt = 0 #Collide with front or back side of polys; 0=front, normal offset; 1=back, inverted normal offset; 2=back, normal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ke = 0 #Create morph = 0; Bake shape into geometry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_symm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name,figname = actS.split(" &l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gname = figname.replace("&gt;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igname == "None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rinkObj = scene.Actor(ac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rinkObj = scene.Figure(figname).Actor(act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Get the geometry data, using Spanki's Vector .pyd whe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inkMesh = myMesh(shrinkObj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inkMesh.verts = shrinkMesh.mesh.GetWorld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inkMesh.vnorms = shrinkMesh.mesh.GetWorldNormal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inkMesh.baseverts = shrinkMesh.mesh.Get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ff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rinkMesh.ngons = psrPolygonList(shrinkObj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rinkMesh.vpolys = VertexPolys(shrinkMesh.ngons,shrinkMesh.mesh.NumVertices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inkMesh.mesh.StructureChanged() # To clear .pyd internal copies of the abov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box = Bbox(shrinkMesh.verts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box.box2 = w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box.center2 = box_center(w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box.mixcenters(boundbox.center1,boundbox.cente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type != "normal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_normals(shrinkMesh,boundbox,ntype,shrinkMesh.verts,useraxis=useraxis,direx=dir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vg: # Optionally average out the shrinkMesh normals before the run - this can actually help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verage_normals(shrinkMesh,av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Run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shrinkwrap2(shrinkMesh,all_acts,boundbox.box1,distEpsilon) # Run using _tdmt.py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ff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Offset(shrinkMesh,off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hape(shrinkMesh,shrinkObj,addDeltas=addDelt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 shrink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 bound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lass myMe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myMesh(objec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Initialize the mesh data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__init__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esh = Mesh(geom)</w:t>
        <w:tab/>
        <w:tab/>
        <w:tab/>
        <w:t xml:space="preserve">  # pyd Mesh instanc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newshrinkwrap2(shrinkMesh,all_acts,bbox,distEpsilon,x_symm=0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ox = increase_box(bbox,0.0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inkMesh.points = shrinkMesh.mesh.GetWorldVertices() # Store hit locations to pass to post-process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inkMesh.matchlist = [-1 for i in shrinkMesh.vert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s = [50000.0 for i in shrinkMesh.verts] # Keep track of hit distances for multi-actor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lists =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o_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ime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polys = 0 # Keep track of total number of polys handled (for tracking,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tem in all_a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name,figname = item.split(" &l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gname = figname.replace("&gt;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figname == "None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t = scene.Actor(ac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t = scene.Figure(figname).Actor(ac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Mesh = Mesh(act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tlist = shrinkMesh.mesh.CorrelateTo(wMesh,shrinkMesh.v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tlists.append([i.Clone() for i in hitlist]) # May need to be sure these aren't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o_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polys += wMesh.NumTriPoly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hitlist in hitlists: # Sort through results to find best matches by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hit in range(len(hitlist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p = hitlist[hi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h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t = hp.Hit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pt.x &gt; bbox[0] and pt.x &lt; bbox[1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pt.y &gt; bbox[2] and pt.y &lt; bbox[3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pt.z &gt; bbox[4] and pt.z &lt; bbox[5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if (not x_symm) or (x_symm and (shrinkMesh.verts[hit].x &gt; 0.0 and pt.x &gt; 0.0))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or (x_symm and (shrinkMesh.verts[hit].x &lt; 0.0 and pt.x &lt; 0.0))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(x_symm and pt.x == 0.0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if abs(hp.HitDist) &lt;= distEpsil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if abs(hp.HitDist) &lt; dists[hit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shrinkMesh.points[hit].Copy(hp.Hit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dists[hit] = abs(hp.HitD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shrinkMesh.matchlist[hit] = hp.Hit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o_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hits = len(shrinkMesh.verts) - dists.count(5000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taltime = time.time()-s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o_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 elapsed: ",tot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numpolys: ",tp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numverts: ",shrinkMesh.mesh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 numhits: ",num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otal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"Shrunk Elements Per Second: ",(tpolys * shrinkMesh.mesh.NumVertices()) / total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in_box(bbox,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Simple bounding box check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i in range(len(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t = vert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vert.x &gt; bbox[0] and vert.x &lt; bbox[1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vert.y &gt; bbox[2] and vert.y &lt; bbox[3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vert.z &gt; bbox[4] and vert.z &lt; bbox[5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 Extra pre-processing (optional)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average_normals(mesh,avg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o_print: print "Averaging normals data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h.vneighbors = mesh.mesh.GetVertNeighborsByNgo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tn = mesh.vneigh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ep in range(avg): #Will repeat number of times of av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o_print: print "Averaging pass %s" %(re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s = mesh.vn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i in range(len(mesh.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 = len(vtn[vi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n = [i for i in norms[vi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ni in vtn[vi]: #average nor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n[0] += norms[ni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n[1] += norms[ni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n[2] += norms[ni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h.vnorms[vi] = Vector(nn[0]/l,nn[1]/l,nn[2]/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=============Shaping functions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setShape(mesh,shrinkObj,addDeltas=0,bake=0): # Set the morphs or bake th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Bake the mesh or create the morphs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b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o_print: print "Creating the new morph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phs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ddDelt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tas = [Vector() for i in mesh.vert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arm in shrinkObj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arm.IsMorphTarge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rphs[parm.Name()] = parm.Valu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addDelt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parm.Value() &lt;&gt;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v = parm.Valu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or vi in range(mesh.mesh.NumVertices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d = Vector() + parm.MorphTargetDelta(vi) # coerce tuple into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d = md.Scale(pv) # scale by paramet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deltas[vi] += md.Clone() # merge it into the delta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rm.SetValue(0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tname = unique_name("shrink",shrinkObj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rinkObj.SpawnTarget(m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MT = shrinkObj.Parameter(m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MT.SetValue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armname in morph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 = shrinkObj.Parameter(parm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Value(morphs[parmname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o_print: print "Baking the geometry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i in range(len(mesh.poin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b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t = shrinkObj.Geometry().Vertex(v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t.SetX(mesh.points[vi]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t.SetY(mesh.points[vi]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t.SetZ(mesh.points[vi]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c = ((mesh.points[vi] - mesh.baseverts[vi]) - (mesh.verts[vi] - mesh.baseverts[vi])) # Calculate delta, remove world transforms and de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ddDeltas: # Optionally add morph settings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c += delta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ve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wMT.SetMorphTargetDelta(vi,vec.x,vec.y,vec.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bake: shrinkObj.MarkGeomChang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ene.ProcessSomeEve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akeOffset(mesh,offset,invert=0,refresh=1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Create an inflate offset from the match points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nvert == 1: # 0 for no invert, 2 for invert poly side without inverting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set = -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o_print: print "Applying surface offset of %s" %(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efresh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s = mesh.vnorms # Use the altered vnorms used for the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efresh == 1: # New vertex normals from unaltered base mesh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s = mesh.mesh.GetWorldNormal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efresh == 2: # New vertex normals from points lis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norms = PolyFaceNormals(mesh.ngons,mesh.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s = PolyVertexNormals(pnorms,mesh.vpoly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s = mesh.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i in range(len(poin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 = point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= norm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h.points[vi] = v.Project(no,off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nique_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unique_name(morphName,act,suffix,internal=0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ep dial naming for the new morph from being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by 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by transfer_morph, transfer_shape, inflate_normals, and the smooth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Morph dial names max out at 30 characters, after which 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won't recognize the dial as a morph (?!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en(morphName) &gt;= 20 and suffix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phName = morphName[0: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uffix != "" and morphName.find(suffix)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phName = "%s%s" %(morphName,suf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heck the dial name to avoi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nternal: parms = [p.InternalName() for p in act.Parameter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 parms = [p.Name() for p in act.Parameter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orphName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"%s_%i" %(morphName,temp)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m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Name the target morph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phName = "%s_%i" %(morphName,tem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morp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 vertex normals handling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define_normals(shrinkMesh,boundbox,ntype,vtgs,useraxis=-1,direx="-z",div=3,mul=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These just fill the shrinkMesh.vnorms vertex normals list with different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type == "sphere": # Move toward common center (like sphere-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nter = boundbox.m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i in range(len(vt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rinkMesh.vnorms[vi] = shrinkMesh.verts[vi]-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type == "cylinder": # Move toward common center except along dominant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nter = boundbox.m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x,mx,ny,my,nz,mz = boundbox.box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useraxis == -1) or (useraxis &gt; 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xis = [abs(mx-nx),abs(my-ny),abs(mz-nz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_axis = axis.index(max(axi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_axis = use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i in range(len(vt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enter[max_axis] = vtgs[vi][max_axi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rinkMesh.vnorms[vi] = vtgs[vi]-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type == "capsule": # Move toward common center except along dominant axis, move y value toward center as the cap is appro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list = [[] for i in vtg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= boundbox.cente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x,mx,ny1,my1,nz,mz = boundbox.box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useraxis == -1) or (useraxis &gt; 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xis = [abs(mx-nx),abs(my1-ny1),abs(mz-nz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_a = axis.index(max(axi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_a = use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y = [mx,my1,mz][m_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y = [nx,ny1,nz][m_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x,mx,ny2,my2,nz,mz = boundbox.box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y2 = [mx,my2,mz][m_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y2 = [nx,ny2,nz][m_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val = 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i in range(len(vt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 = vtg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Trying to set a threshold beyond which the max_axis coord will begin to descend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toward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bs(v[m_a]) &gt; (c[m_a] + ((my*offval) - c[m_a])): # max and min end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f = my - c[m_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my2-((c[m_a]+off)*offval) &gt; 0.0: # The math here works as intended, but the two mapping types can't be mixed in a direct, linear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div = 3 # These need to vary to adjust the way the cap is "mixed" in with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mul = 2 # Not sure how to define them properly algorithmicall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2 = c[m_a] + (((((c[m_a]+off)*offval) - c[m_a])/div)*mu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range = my2-((c[m_a]+off)*off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 = my2-abs(v[m_a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val = (trange-val)/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[m_a] = ((1-val)*c2) + (val*v[m_a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v[m_a] != abs(v[m_a]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[m_a] = -c[m_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my2-((c[m_a]+off)*offval) =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do_print: print vi, "float div endcap", my2, my*offval, v[m_a] == abs(v[m_a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[m_a] = v[m_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 #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[m_a] = v[m_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rinkMesh.vnorms[vi] = v -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type == "box": # Send along dominant axis in vert normal.  Like box-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Is ignoring verts with no dominant axi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i in range(len(vt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1 = list(shrinkMesh.vnorms[vi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2 = [abs(no1[0]),abs(no1[1]),abs(no1[2]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_norm = no2.index(max(no2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m =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o1[max_norm] != no2[max_norm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norm = 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= Vector(0.0,0.0,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[max_norm] =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rinkMesh.vnorms[vi] = Vector(no[0],no[1],no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type == "planar": # Send everything along a set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Negative values don't determine direction, but front/back for poly coll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Sign indicates direction of motion for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e.g. "-z" moves colliding verts backwards on 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irex == "+x": n = [1.0,0.0,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irex == "-x": n = [-1.0,0.0,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irex == "+y": n = [0.0,1.0,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irex == "-y": n = [0.0,-1.0,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irex == "+z": n = [0.0,0.0,1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irex == "-z": n = [0.0,0.0,-1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"x" in direx: max_norm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"y" in direx: max_notm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"z" in direx: max_norm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i in range(len(vt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m =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= Vector(0.0,0.0,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"+" in dire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[max_norm] = -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[max_norm] = n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rinkMesh.vnorms[vi] =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type == "toward": # Move along normal defined by direction between centers of th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= boundbox.center2 - boundbox.cen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= abs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To point it out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max_norm = max([abs(n[0]),abs(n[1]),abs(n[2])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i in range(len(shrinkMesh.vnorm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= shrinkMesh.vnorm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dot = n^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dot &lt;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shrinkMesh.vnorms[vi] = -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rinkMesh.vnorms[vi] = Vect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rinkMesh.vnorms[vi] 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type == "user": # Same as toward, but with an arbitrary user-submitted normal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bounding box stuff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B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to store bounding bo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__init__(self,vertpos1,incre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1 = b_box_ock(vertpos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1 = increase_box(self.box1,incr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center1 = box_center(self.box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mixcenters(self,c1,c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center = c1 + c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mcenter[i] /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_box_ock(vertp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X = 1000000.0; maxX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Y = 1000000.0; maxY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Z = 1000000.0; maxZ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len(vertpo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 = vertpos[i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 = vertpos[i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z = vertpos[i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x &lt; minX: min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x &gt; maxX: max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y &lt; minY: min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y &gt; maxY: max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z &lt; minZ: min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z &gt; maxZ: max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x_boxes(b1,b2,box,incre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ge two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 = 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= [g,-g,g,-g,g,-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+1)%2 != 0:</w:t>
        <w:tab/>
        <w:t># 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b1[i] &l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b1[i] &g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+1)%2 != 0:</w:t>
        <w:tab/>
        <w:t># 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b2[i] &l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b2[i] &g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= increase_box(box,incr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increase_box(box,incre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ase the bounding bo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%1 == 0: increase = -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[i] = box[i] +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ox_center(box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the center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results as a cylinder: use box_center x,z with vertex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gems: can also do (min + max)/2 for each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X,maxX,minY,maxY,minZ,maxZ =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 = (abs(minX-maxX)/2)+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 = (abs(minY-maxY)/2)+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z = (abs(minZ-maxZ)/2)+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tor(cx,cy,c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__init__(self, mas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useraxis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direx = "-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 =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ster.title("Shrink Wrap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elt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elt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Frame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Frame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2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2.grid(row=1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ix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ixFrame.grid(row=1,column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normFrame = Frame(self.mixFrame,borderwidth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normFrame.grid(row=0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checkFrame = Frame(self.mixFrame,borderwidth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checkFrame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Frame = Frame(self.mixFrame,borderwidth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Frame.grid(row=2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quitFrame = Frame(self.mixFrame,borderwidth=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quitFrame.grid(row=3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 Listboxe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 = Label(self.ListFrame, text="Shrink Actor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 = Scrollbar(self.ListFrame, orient=VERTICAL)</w:t>
        <w:tab/>
        <w:t># Source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 = Listbox(self.ListFrame, height=21, width=25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yscrollcommand=self.ListScroll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["command"] = self.List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2 = Label(self.ListFrame2, text="Wrap Actor(s)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2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 = Scrollbar(self.ListFrame2, orient=VERTICAL)</w:t>
        <w:tab/>
        <w:t># Source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 = Listbox(self.ListFrame2, height=21, width=25, selectmode=MULTIP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yscrollcommand=self.ListScroll2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["command"] = self.List2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3 = Label(self.normFrame, text="Normals Type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3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3 = Listbox(self.normFrame, height=7, width=8, selectmode=SINGLE,exportselectio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3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 Checkbutton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eltCheck = Checkbutton(self.checkFrame,text="Add Deltas", variable=self.delt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eltCheck.grid(row = 1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 Entrie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vgLabel = Label(self.buttonFrame, text="Average Normals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vg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vgEntry = Entry(self.buttonFrame, width=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vgEntry.insert(0,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vgEntry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offLabel = Label(self.buttonFrame, text="Amount of offset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offLabel.grid(row=2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offEntry = Entry(self.buttonFrame, width=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offEntry.insert(0,"0.0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offEntry.grid(row=3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stepLabel = Label(self.buttonFrame, text="DistEpsilon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stepLabel.grid(row=4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stepEntry = Entry(self.buttonFrame, width=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stepEntry.insert(0,"0.8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stepEntry.grid(row=5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 Button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Run = Button(self.quitFrame, text="Run", command=self.handle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Run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Quit = Button(self.quitFrame, text="Quit", command=self.di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Quit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- Mouse-button binding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.bind('&lt;Button-1&gt;',lambda e, s=self: s.handleSource(e.y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.bind('&lt;Button-1&gt;',lambda e, s=self: s.handleMorphs(e.y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.bind('&lt;Button-1&gt;',lambda e, s=self: s.handleShrink(e.y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Bind mouse to ntypes listbox.  use grid and grid_forget to hide-show useraxis and direx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ill_boxes(self.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ill_ntyp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grid_mat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Show the materials listbox and buttons for hide-show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.grid(row=0,column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.grid(row=0,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.grid(row=0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SMats.grid(row=0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HMats.grid(row=0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MatsCancel.grid(row=0,column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ungrid_mat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Hide the materials listbox and buttons for hide-show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.grid_for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.grid_for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SMats.grid_for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HMats.grid_for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MatsCancel.grid_for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.grid_forg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Shrink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ed = self.List.nearest(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1 =  self.List.get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,fig = s1.split(" &l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g = fig.replace("&gt;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fig == "None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actS = scene.Actor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igS = scene.Figure(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actS = self.figS.Actor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ill_boxes(self.List2,self.actS.InternalName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fill_boxes(self,theList,notme=""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s the figures and props to the first set of list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ct in scene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ct.IsLight() or act.IsCamera() or act.IsDeformer() or act.IsBase()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ct.IsZone() or (not act.Geometry()) or act.Name() == 'GROUND'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ct.Name() == 'FocusDistanceControl' or 'CenterOfMass' in act.Name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ot act.OnOff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ct.InternalName() == not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 = [act.Name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ct.ItsFigure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.append(act.ItsFigure()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.append(act.ItsFigur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List.insert(END,"%s &lt;%s&gt;" %(line[0],line[1]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fill_ntyp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types = ["normal","cylinder","sphere","capsule","box"]#,"planar","towar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n in n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3.insert(END,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3.selection_set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die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End the script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ot.destro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ot.qu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Run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= self.List2.cur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 != 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_acts = [self.List2.get(int(c)) for c in 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box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 in all_a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ame,fig = t.split(" &l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g = fig.replace("&gt;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fig == "None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esh = myMesh(scene.Actor(name)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gS = scene.Figure(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ctS = figS.Actor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esh = myMesh(actS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ts = mesh.mesh.GetWorld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ox = b_box_ock(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boxes.append(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l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l 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box = wboxes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len(wboxes)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i in range(1,len(wbox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ox = wboxe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ix_boxes(wbox,box,wbox,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No wrap actor(s)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S = "%s &lt;%s&gt;" %(self.actS.Name(),self.figS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type = self.List3.get(int(self.List3.curselection()[0]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vg = int(self.avgEntry.ge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 Value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v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fset = float(self.offEntry.ge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 Value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fset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tEpsilon = float(self.distepEntry.ge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 Value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tEpsilon =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Deltas = self.delt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axis = -1 #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x = "-z" #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(actS,all_acts,wbox,ntype,avg,offset,addDeltas,distEpsilon,useraxis,dir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 = App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mainloo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