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eric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tdmt im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pri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(actS,all_acts,wbox,ntype,avg,offset,addDeltas,distEpsilon,useraxis,dir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= 0 #Collide with front or back side of polys; 0=front, normal offset; 1=back, inverted normal offset; 2=back, 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e = 0 #Create morph = 0; Bake shape into geometr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symm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name,figname = actS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name = figname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gname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 = scene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 = scene.Figure(figname)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t the geometry data, using Spanki's Vector .pyd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 = myMesh(shrinkObj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verts = shrink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vnorms = shrinkMesh.mesh.GetWorldNorm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baseverts = shrinkMesh.mesh.Get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Mesh.ngons = psrPolygonList(shrinkObj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Mesh.vpolys = VertexPolys(shrinkMesh.ngons,shrinkMesh.mesh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mesh.StructureChanged() # To clear .pyd internal copies of the abov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 = Bbox(shrinkMesh.vert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box2 = 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center2 = box_center(w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mixcenters(boundbox.center1,boundbox.cent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!= "norm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_normals(shrinkMesh,boundbox,ntype,shrinkMesh.verts,useraxis=useraxis,direx=di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vg: # Optionally average out the shrinkMesh normals before the run - this can actually hel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rage_normals(shrinkMesh,av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un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hrinkwrap2(shrinkMesh,all_acts,boundbox.box1,distEpsilon) # Run using _tdmt.p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Offset(shrinkMesh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hape(shrinkMesh,shrinkObj,addDeltas=addDelt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shrink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b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ass myM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yMesh(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Initialize the mesh data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sh = Mesh(geom)</w:t>
        <w:tab/>
        <w:tab/>
        <w:tab/>
        <w:t xml:space="preserve">  # pyd Mesh instanc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ewshrinkwrap2(shrinkMesh,all_acts,bbox,distEpsilon,x_symm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 = increase_box(bbox,0.0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points = shrinkMesh.mesh.GetWorldVertices() # Store hit locations to pass to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matchlist = [-1 for i in shrinkMesh.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s = [50000.0 for i in shrinkMesh.verts] # Keep track of hit distances for multi-acto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lis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lys = 0 # Keep track of total number of polys handled (for tracking,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em in all_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name,figname = item.split(" &lt;") # P7 seems to have trouble with ActorByInternalName() for bod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name = figname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gname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= scene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= scene.Figure(figname)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Mesh = Mesh(act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list = shrinkMesh.mesh.CorrelateTo(wMesh,shrinkMesh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lists.append([i.Clone() for i in hitlist]) # May need to be sure these aren'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olys += wMesh.NumTriPoly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tlist in hitlists: # Sort through results to find best matches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it in range(len(hit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 = hitlist[h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h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t = hp.Hi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t.x &gt; bbox[0] and pt.x &lt; bbox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t.y &gt; bbox[2] and pt.y &lt; bbox[3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t.z &gt; bbox[4] and pt.z &lt; bbox[5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(not x_symm) or (x_symm and (shrinkMesh.verts[hit].x &gt; 0.0 and pt.x &gt; 0.0))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or (x_symm and (shrinkMesh.verts[hit].x &lt; 0.0 and pt.x &lt; 0.0)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(x_symm and pt.x == 0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abs(hp.HitDist) &lt;= dist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abs(hp.HitDist) &lt; dists[hit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hrinkMesh.points[hit].Copy(hp.Hit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dists[hit] = abs(hp.Hit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hrinkMesh.matchlist[hit] = hp.Hi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hits = len(shrinkMesh.verts) - dists.count(5000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time = time.time()-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 elapsed: ",tot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numpolys: ",t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numverts: ",shrinkMesh.mesh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 numhits: ",num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otal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"Shrunk Elements Per Second: ",(tpolys * shrinkMesh.mesh.NumVertices()) / tot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_box(bbox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Simple bounding box check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 = ver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vert.x &gt; bbox[0] and vert.x &lt; bbox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vert.y &gt; bbox[2] and vert.y &lt; bbox[3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ert.z &gt; bbox[4] and vert.z &lt; bbox[5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 Extra pre-processing (optional)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average_normals(mesh,av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 print "Averaging normals dat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vneighbors = mesh.mesh.GetVertNeighborsByN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n = mesh.v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 in range(avg): #Will repeat number of times of av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Averaging pass %s" %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v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mesh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vtn[v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 = [i for i in norms[vi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i in vtn[vi]: #averag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0] += norms[n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1] += norms[n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2] += norms[n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h.vnorms[vi] = Vector(nn[0]/l,nn[1]/l,nn[2]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=============Shaping functions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etShape(mesh,shrinkObj,addDeltas=0,bake=0): # Set the morphs or bak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Bake the mesh or create the morph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b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Creating the new 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tas = [Vector() for i in mesh.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hrinkObj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phs[parm.Name()]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arm.Value() &lt;&g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v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i in range(mesh.mesh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d = Vector() + parm.MorphTargetDelta(vi) # coerce tuple int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d = md.Scale(pv) # scale by para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eltas[vi] += md.Clone() # merge it into the delt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name = unique_name("shrink",shrinkObj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.SpawnTarget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MT = shrinkObj.Parameter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MT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name in morph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 = shrinkObj.Parameter(par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morphs[parm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Baking the geometr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mesh.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 = shrinkObj.Geometry().Vertex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X(mesh.points[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Y(mesh.points[vi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Z(mesh.points[vi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 = ((mesh.points[vi] - mesh.baseverts[vi]) - (mesh.verts[vi] - mesh.baseverts[vi])) # Calculate delta, remove world transforms and de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ddDeltas: # Optionally add morph setting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c += delta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v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MT.SetMorphTargetDelta(vi,vec.x,vec.y,vec.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ake: shrinkObj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Offset(mesh,offset,invert=0,refresh=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Create an inflate offset from the match point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vert == 1: # 0 for no invert, 2 for invert poly side without inve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= 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 print "Applying surface offset of %s" %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vnorms # Use the altered vnorms used for th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1: # New vertex normals from unaltered base mesh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mesh.GetWorldNorm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2: # New vertex normals from points lis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PolyFaceNormals(mesh.ngons,mesh.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PolyVertexNormals(pnorms,mesh.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= mesh.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oints[vi] - mesh.verts[vi]: # Restrict offset to only those verts which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poin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norm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h.points[vi] = v.Project(no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ique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que_name(morphName,act,suffix,internal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dial naming for the new morph from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transfer_morph, transfer_shape, inflate_normals, and the smoot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orph dial names max out at 30 characters, after which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won't recognize the dial as a morph (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morphName) &gt;= 20 and suffix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morphName[0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ffix != "" and morphName.find(suffix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%s" %(morphName,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ernal: parms = [p.Internal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parms = [p.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morp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 vertex normals handling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ine_normals(shrinkMesh,boundbox,ntype,vtgs,useraxis=-1,direx="-z",div=3,mul=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se just fill the shrinkMesh.vnorms vertex normals list with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sphere": # Move toward common center (like sphere-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= boundbox.m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shrinkMesh.verts[vi]-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cylinder": # Move toward common center except along dominan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= boundbox.m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,my,nz,mz = boundbox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seraxis == -1) or (useraxis &gt;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 = [abs(mx-nx),abs(my-ny),abs(mz-nz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axis = axis.index(max(ax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axis = use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nter[max_axis] = vtgs[vi][max_axi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tgs[vi]-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capsule": # Move toward common center except along dominant axis, move y value toward center as the cap is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ist = [[] for i in vt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boundbox.cen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1,my1,nz,mz = boundbox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seraxis == -1) or (useraxis &gt;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 = [abs(mx-nx),abs(my1-ny1),abs(mz-nz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_a = axis.index(max(ax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_a = use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= [mx,my1,m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 = [nx,ny1,n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2,my2,nz,mz = boundbox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2 = [mx,my2,m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2 = [nx,ny2,n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val =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vtg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Trying to set a threshold beyond which the max_axis coord will begin to descend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toward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bs(v[m_a]) &gt; (c[m_a] + ((my*offval) - c[m_a])): # max and min end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 = my - c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y2-((c[m_a]+off)*offval) &gt; 0.0: # The math here works as intended, but the two mapping types can't be mixed in a direct, line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div = 3 # These need to vary to adjust the way the cap is "mixed" in wit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mul = 2 # Not sure how to define them properly algorithmical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2 = c[m_a] + (((((c[m_a]+off)*offval) - c[m_a])/div)*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nge = my2-((c[m_a]+off)*off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 = my2-abs(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val = (trange-val)/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[m_a] = ((1-val)*c2) + (val*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v[m_a] != abs(v[m_a]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[m_a] = -c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my2-((c[m_a]+off)*offval)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do_print: print vi, "float div endcap", my2, my*offval, v[m_a] == abs(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[m_a] = v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#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[m_a] = v[m_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box": # Send along dominant axis in vert normal.  Like box-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s ignoring verts with no dominant axi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1 = list(shrinkMesh.vnorms[v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2 = [abs(no1[0]),abs(no1[1]),abs(no1[2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norm = no2.index(max(no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1[max_norm] != no2[max_norm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rm =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Vector(0.0,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[max_norm] =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ector(no[0],no[1],no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planar": # Send everything along a se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egative values don't determine direction, but front/back for poly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Sign indicates direction of motion f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e.g. "-z" moves colliding verts backwards o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x": n = [1.0,0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x": n = [-1.0,0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y": n = [0.0,1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y": n = [0.0,-1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z": n = [0.0,0.0,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z": n = [0.0,0.0,-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x" in direx: max_nor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y" in direx: max_not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z" in direx: max_norm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Vector(0.0,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"+" in di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[max_norm] = -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[max_norm] =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toward": # Move along normal defined by direction between centers of 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boundbox.center2 - boundbox.cen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ab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 point it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ax_norm = max([abs(n[0]),abs(n[1]),abs(n[2])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hrinkMesh.vnorm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shrinkMesh.vnorm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dot = n^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dot &l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shrinkMesh.vnorms[vi] =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rinkMesh.vnorms[vi] = 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rinkMesh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user": # Same as toward, but with an arbitrary user-submitted norm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centers(self,c1,c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center = c1 + 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center[i] /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gems: can also do (min + max)/2 for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useraxis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irex = "-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Shrink Wra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ctS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norm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norm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quitFrame = Frame(self.mixFrame,borderwidth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quitFrame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Listbox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hrink 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21, width=2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Wrap Actor(s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21, width=25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normFrame, text="Normals Typ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normFrame, height=7, width=8, selectmode=SINGLE,exportselectio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Check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Check = Checkbutton(self.checkFrame,text="Add Deltas", variable=self.del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Entri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Label = Label(self.buttonFrame, text="Average Norm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 = Entry(self.buttonFrame, width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.insert(0,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Label = Label(self.buttonFrame, text="Amount of offset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Label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 = Entry(self.buttonFrame, width=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.insert(0,"0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Label = Label(self.buttonFrame, text="DistEpsilo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Label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 = Entry(self.buttonFrame, width=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.insert(0,"0.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quitFrame, text="Run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ouse-button bindin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lambda e, s=self: s.handleSource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bind('&lt;Button-1&gt;',lambda e, s=self: s.handleMorphs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lambda e, s=self: s.handleShrink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Bind mouse to ntypes listbox.  use grid and grid_forget to hide-show useraxis and dir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self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n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grid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Show the materials listbox and buttons for hide-show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row=0,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Mats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Mat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atsCancel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ungrid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Hide the materials listbox and buttons for hide-show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Mats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Mats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atsCancel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rink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1 =  self.List.get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fig = s1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 = fig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g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tS = scene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gS = scene.Figure(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tS = self.figS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self.List2,self.actS.Internal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boxes(self,theList,notme="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ct in scene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sLight() or act.IsCamera() or act.IsDeformer() or act.IsBase(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t.IsZone() or (not act.Geometry()) or act.Name() == 'GROUND'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t.Name() == 'FocusDistanceControl' or 'CenterOfMass' in act.Nam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act.OnOff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nternalName() == not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= [act.Name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tsFigur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append(act.ItsFigure()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append(act.ItsFigur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List.insert(END,"%s &lt;%s&gt;" %(line[0],line[1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ntyp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ypes = ["normal","cylinder","sphere","capsule","box"]#,"planar","tow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 in n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3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selection_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End the script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self.actS: # No shrink act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elf.List2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_acts = [self.List2.get(int(c)) for c in 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ox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all_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,fig = t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g = fig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fig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 = myMesh(scene.Actor(name)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gS = scene.Figure(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S = figS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 = myMesh(actS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ts = 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 = b_box_ock(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boxes.append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ox = wboxe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wboxes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1,len(wbox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= wbox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x_boxes(wbox,box,wbox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No wrap actor(s)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 = self.figS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S = "%s &lt;%s&gt;" %(self.actS.Name(),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ype = self.List3.get(int(self.List3.curselection()[0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 = int(self.avg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= float(self.off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Epsilon = float(self.distep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Epsilon =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Deltas = self.del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axis = -1 #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x = "-z" #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(actS,all_acts,wbox,ntype,avg,offset,addDeltas,distEpsilon,useraxis,di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