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kFileDialog, shutil, os, tkMessag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cene, fig, actors, actors_int, fignum, sourceFolder, parts, files, excludeDict, mixDict, mixPose, fix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 = [".p2z",".fcz",".hd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= [".pz2",".fc2",".hd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ict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ict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os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ict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Folder = "C:\\Program Files\\Curious Labs\\Poser 5\\Runtime\\librari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o apply poses, hands, and faces partially, with restricted target body parts, altered intensity, or excluded mor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o mix loaded pose settings with pre-existing pose settings.  Poser 5+.  May or may not work in Pro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gedrei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etUp(): #Define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fignum, actors, actors_int,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g = scene.CurrentFigure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ors = fig.Acto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ors_in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ct in a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ors_int.append(act.Internal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len(actors) &gt; 0 and actors[0].InternalName().find(":") != -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num = ":"+actors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se: fignum = "" #A fresh .cr2 made from a .phi may lack a figure number, which may cause errors...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findParts(): #Fill a dict with groups of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["head"] = addChildren("neck",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["torso"] = addChildren("hip",["rButtock","lButtock","rThigh","lThigh","neck","rCollar","lCollar"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["rArm"] = addChildren("rCollar",["rHand","rBreast"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["lArm"] = addChildren("lCollar",["lHand","lBreast"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["rLeg"] = addChildren("rButtock",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["lLeg"] = addChildren("lButtock",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["rHand"] = addChildren("rHand",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s["lHand"] = addChildren("lHand",[]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art in part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0,len(parts[part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 = parts[part]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ignum != "" and act.find(fignum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s[part].insert(parts[part].index(act),act+fig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s[part].remove(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addChildren(partname, stoplist): #Find all (body part) children of an act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artname+fignum in actors_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ren = actors[actors_int.index(partname+fignum)].Childr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c in children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c.IsBodyPart() or c.InternalName().replace(fignum,"") in stop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ildren.remove(c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c in children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.Children()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in c.Children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a.InternalName().replace(fignum,"") in stop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.IsBodyPart(): children.append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ist.append(partname+fig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 in child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emplist.append(c.InternalName()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emp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unPose(pose, includeList, pose1, hipRot, posetype): #Main pos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lobal mixDict,fixDic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Dict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Dict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ms1 = {}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ctor in a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ctor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or.Memor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actor in includeList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ms1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arm in actor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ms1[parm.Name()] = parm.Val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ixPose == 1: mixDict[actor.Name()] = parm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ctor.Name() in excludeDict.keys(): fixDict[actor.Name()] = parm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setype == "pose" or posetype == "face": scene.LoadLibraryPose(p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osetype.find(",") != -1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"rHand" in posetype.split(","): scene.LoadLibraryHand(pose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"lHand" in posetype.split(","): scene.LoadLibraryHand(pose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os.path.exists(pose1)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.remove(pose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ctor in actors: #Reset exclusion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ctor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ctor not in includeList or (actor.InternalName() == "hip"+fignum and hipRot == 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or.R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excludeDict != {}: restoreMorphs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partPose(includeList,val,noMorphs,noRots,hipRot): #Apply partial pose and mixpose setting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= ["xrot","yrot","zrot"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ctor in a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ctor in includ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mixPos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ms1 = mixDict[actor.Name()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parm in actor.Parameters()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parm.IsMorphTarget() or parm.InternalName() in use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ctor.Name() not in excludeDict.keys() or parm.Name() not in excludeDict[actor.Name()]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parm.IsMorphTarget() and noMorphs == 0) or (parm.InternalName() in use and noRots == 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not (actor.InternalName() == "hip"+fignum and hipRot == 1 and parm.InternalName() in u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mixPose == 1 and parm.Name() in parms1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ix = parms1[parm.Name()]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arm.SetValue((parm.Value()*val)+(mix*val)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arm.SetValue(parm.Value()*val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cludeDict != {}: restoreMorph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storeMorph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ctor in excludeDict.keys(): #Reset exclusion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ctor in fixDict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ms = fixDict[ac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arm in excludeDict[acto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parm in parms.keys()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ene.Actor(actor).Parameter(parm).SetValue(parms[parm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fixPath(line): #Convert browser-submitted path to relative Runti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 = "\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line.find("Runtime"+sep) != -1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 = 'Runtime'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 = line.replace(sep,":"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 = add + line.split("Runtime")[1]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adPose(pose,includeList,val,noMorphs,noRots,hipRot): #Included for use with runPose2, if anyone is curiou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 = os.path.splitext(pose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t in co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text = gzip.GzipFile(os.path.join(sourceFolder,pos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= temptext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tex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text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Pose2(lines,includeList,val,noMorphs,noRots,hipR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ext in r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text = open(os.path.join(sourceFolder,pose)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= temptext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tex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text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Pose2(lines,includeList,val,noMorphs,noRots,hipR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unPose2(lines,includeList,val,noMorphs,noRots,hipRo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de-activated, but can be run using the handleGo2 fxn in th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nt out line 392 and uncomment line 393 to activate this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an effort to speed up the process when loading and al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es.  Memorizing, loading, then selectively restoring is a slow, multi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  It seems to be necessary, however, because simply parsing the p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ing the settings via Python activates gimbal lock!  Apparently Pos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al process when it loads poses, and whatever extra steps it t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nd off gimbal lock are unknown and possibly inaccessible to Python. 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s to offer some good anti-gimbal lock math, Cage will be made very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=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m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or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ine in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ine.find("actor") != -1 or line.find("prop") != -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=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m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or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m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ame = line.split("actor ")[1].replace("\r","").replace("\n",""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ene.SelectActor(fig.ActorByInternalName(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or = scene.CurrentAc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arm in actor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rms[parm.InternalName()] = parm.Name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ame = "None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name != "None"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line.find("keys") != -1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mtype = lines[count-3].split(" ")[0]+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mname = lines[count-3].replace(parmtype,"").replace("\r","").replace("\n",""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armname in parms.keys() and line.find("k  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 = int(line.split("  ")[1].replace("\r","").replace("\n","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= float(line.split("  ")[2].replace("\r","").replace("\n","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cene.SetFrame(scene.Frame()+frame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ene.Actor(actor.Name()).Parameter(parms[parmname]).SetValue(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HelpMe(): #Help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kMessageBox.showinfo("Instructions:","--&gt;Use this script in a scene with a currently selected figur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--&gt;Press 'Select folder' to browse for pose, hand, or face folder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--&gt;Select folder by choosing a file and clicking 'Open'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     (The folder browser returns an ALL CAPS filepath, so the file browser is used here.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--&gt;Select body parts to include when loading by double-clicking a group in the 'select by group'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     listbox, by clicking 'All', or by manually selecting in 'Select actors individually'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--&gt;Click 'None' to de-select all actor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--&gt;Right click on an actor in 'Select actors individually' to display its morph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     Selected morphs will be excluded when the pose or face is loaded.  Morphs from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     multiple actors can be retained in the set of excluded morphs.  Click 'Clear All' to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     remove all morphs for all actors from the morph exclusion list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--&gt;Check 'Apply pose partially' and set the value in 'Multiply partial pose by:' to load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     a pose with increased or reduced setting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--&gt;Check 'Mix pose with current' to combine loaded pose with existing pose value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     (Both loaded and existing values will be multipled by the partial value if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     'Apply pose partially' is checked.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--&gt;Check 'Exclude Morphs' to load only rotations in the pose, or 'Exclude Rotations' to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     load only morph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--&gt;Check 'Exclude hip transforms' to keep hip rotations and translations from changing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--&gt;Change the 'Add pose to frame number' value to load the pose starting with the specified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     frame.  (Note: this will not extend the range of your animation in the timelin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     All frames in the pose will be loaded, but the animation range must be changed manually.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GUI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die(): #Exit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.quit(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art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art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ix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ix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orph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orph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ot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ot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hip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hip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.title("Partial Pos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rames and fram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.grid(row=0,column=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2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2.grid(row=1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3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3.grid(row=1,column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4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4.grid(row=1,column=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5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5.grid(row=1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ListFrame.grid(row = 0, column = 3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2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2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3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3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4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4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 = Label(self.ListFrame, text="Select pose to load.\n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2 = Label(self.ListFrame2, text="Select by\ngrou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2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3 = Label(self.ListFrame3, text="Select actors\nindividually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3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3 = Label(self.ListFrame4, text="Select morphs\nto exclude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3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 = Scrollbar(self.ListFrame, orient=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 = Listbox(self.ListFrame, height=15, width=15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scrollcommand=self.ListScroll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["command"] = self.List.y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List2 = Listbox(self.ListFrame2, height=15, width=7, selectmode=MULTIPLE,exportselection=0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 = Scrollbar(self.ListFrame3, orient=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 = Listbox(self.ListFrame3, height=15, width=12, selectmode=MULTIP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3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["command"] = self.List3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 = Scrollbar(self.ListFrame4, orient=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 = Listbox(self.ListFrame4, height=15, width=12, selectmode=MULTIP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4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["command"] = self.List4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ouse-button bind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bind("&lt;Double-Button-1&gt;",self.handleClick) #Run the 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List2.bind("&lt;Double-Button-1&gt;",self.handleActs) #Groups selection of acto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bind('&lt;Button-3&gt;',  lambda e, s=self: s.handleClick2(e.y)) #display morphs w/right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Main butt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Source = Button(self.ButtonFrame3, text="Select folder", command=self.handle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Source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buttonQuit = Button(self.ButtonFrame3, text="Quit", command=di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.grid(row=0, column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artCheck = Checkbutton(self.ButtonFrame,text="Apply pose\npartial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part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artCheck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Label = Label(self.ButtonFrame, text="Multiply partial\npose by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Labe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Import = Entry(self.ButtonFrame, width=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Import.insert(0,"1.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Import.grid(row=2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ixCheck = Checkbutton(self.ButtonFrame,text="Mix pose\nwith curr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mix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ixCheck.grid(row = 3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orphCheck = Checkbutton(self.ButtonFrame,text="Exclude\nMorph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morph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orphCheck.grid(row = 4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otCheck = Checkbutton(self.ButtonFrame,text="Exclude\nRota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rot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otCheck.grid(row = 5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hipCheck = Checkbutton(self.ButtonFrame,text="Exclude hip\ntransfor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hip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hipCheck.grid(row = 6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rameLabel = Label(self.ButtonFrame, text="Add pose to\nframe number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frameLabel.grid(row=7, column=1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Frame = Entry(self.ButtonFrame, width=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Frame.insert(0,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Frame.grid(row=8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Oth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 = Button(self.ButtonFrame4, text="Help", command=Help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.grid(row=9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lear = Button(self.ButtonFrame5, text="Clear All", command=self.handleDi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lear.grid(row=9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List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None = Button(self.ButtonFrame2, text="None", command=self.handle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None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All = Button(self.ButtonFrame2, text="All", command=self.handle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buttonAll.grid(row=0, column=0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Fill lists at startup, define body part group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cene.CurrentFigure() != None: #Don't run if scene has no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tUp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Par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arts != {}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ist = parts.key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ist.s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temp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List2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a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List3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Clear(self): #de-select all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select_clear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select_clear(0,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All(self): #select all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select_s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List2.select_set(0,E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handleClick(self,event): #Double-click activ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handleG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elf.handleGo2() #Change these two lines to activate runPos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handleClick2(self,event): #Right-click morph display for actor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ene.SelectActor(fig.Actor(self.List3.get(self.List3.nearest(event)))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handleMT2() #Keep current selections when changing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handleM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Go(self): #Run the selected 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mix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en(self.List.curselection()) != 0 and len(self.List3.curselection()) !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ene.SetFrame(max(int(self.entryFrame.get())-1,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ene.SetFrame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e = self.List.curselection(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e = int(p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e = os.path.join(sourceFolder,self.List.get(0,END)[pos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 = os.path.splitext(pose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e1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xt.find("fc") != -1: posetype = "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lif ext.find("hd") != -1: posetype = "hand"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 posetype = "p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posetype == "face": #change .fc2 to .pz2 and create a uniquely-named tempfil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e1 = os.path.splitext(pose)[0]+"@#$COPY_TEMPFILE$%&amp;!"+".pz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os.path.exists(pose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os.path.exists(os.path.splitext(pose1)[0]+str(num)+".pz2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os.path.exists(os.path.splitext(pose1)[0]+str(num)+".pz2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e1 = os.path.splitext(pose1)[0]+str(num)+".pz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util.copyfile(pose,pose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se = pose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list = list(self.List3.get(0,E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List3.curselection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 = int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ist.append(getlist[num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ct in a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ct.Name() in temp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cludeList.append(act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posetype.find("hand") != -1 and act.Name() in temp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ct.InternalName() in parts["rHand"] and posetype.find(",rHand") == -1: posetype += "," + "rH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ct.InternalName() in parts["lHand"] and posetype.find(",lHand") == -1: posetype += "," + "lH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e = os.path.normpath(p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e = fixPath(p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xPose = self.mix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pRot = self.hip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Pose(pose,includeList,pose1,hipRot,pose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 =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self.partVar.get() == 1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 = float(self.entryImport.ge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val != 1.00 or mixPose == 1: #partial pose and mixpos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handleMT2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Morphs = self.morph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ots = self.rot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Pose(includeList,val,noMorphs,noRots,hipR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Go2(self): #Included for use with runPose2, to show the gimbal lock problem if anyone wants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mix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en(self.List.curselection()) != 0 and len(self.List3.curselection()) !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ene.SetFrame(max(int(self.entryFrame.get())-1,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ene.SetFrame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e = self.List.curselection(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e = int(p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e = os.path.join(sourceFolder,self.List.get(0,END)[pos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list = list(self.List3.get(0,E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List3.curselection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 = int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ist.append(getlist[num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ct in a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ct.Name() in temp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cludeList.append(act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e = os.path.normpath(pose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xPose = self.mix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ipRot = self.hipVar.get(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adPose(pose,includeList,1.0,0,0,0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Source(self): #Select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sourceFolder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= [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Folder = os.path.dirname(tkFileDialog.askopenfilename(initialdir=source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ourceFolder = tkFileDialog.askdirectory(initialdir=sourceFolder) #askdirectory is CRAPTA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askopenfilename gives: 'C:/Program Files/Curious Labs/Poser 5/Runtime/libraries/character/Cagedre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askdirectory gives: 'C:/PROGRAM FILES/CURIOUS LABS/POSER 5/RUNTIME/LIBRARIES/CHARACTER/CAGEDREI'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ile in os.listdir(source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os.path.splitext(file)[1] != "" and (os.path.splitext(file)[1] in comp or os.path.splitext(file)[1] in re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s.append(fil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s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List.delete(0,self.List.size()-1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 i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.insert(END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Acts(self,event): #Select actors in body par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self.List2.curselection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= self.List2.get(int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j in parts[part]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ct = fig.ActorByInternalName(j.replace(fignum,"")).Name(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ist.append(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list = list(self.List3.get(0,E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temp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3.select_set(actlist.index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handleMT(self): #List the morphs for an act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arm in scene.CurrentActor()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4.insert(END,parm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MT2(self): #Add the selected morphs to the exclusion 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exclud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List4.curselection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list = self.List4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lude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List4.curselection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lude.append(templist[int(i)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ludeDict[scene.CurrentActor().Name()] = ex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Dict(self): #Clear the morph exclusion 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exclud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deDict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select_clear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