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pyth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ourceFolder, Files, comp, reg, figDict, File_lines, actorList, parmDict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name, fignum, actname, addList, ext, version, noZero, File, use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= [".crz", ".ppz",".pz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= [".cr2", ".pp2",".pz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li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um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r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mmentHel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ipt creates JCM Pointing poses from .cr2/.crz, .pp2/.ppz, or .pz3/.pzz files.  It will save a .pz2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 is uncompressed and a .p2z file if the source is compressed.  One or more figures, with or without p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rocessed.  The script will save a separate pose for each figure, but can either include props with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r create separate pos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 uses a series of listboxes to display figures, actors, parameters with ERC, and the final pos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"Select File" to browse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nce the figures are displayed in the first listbox, highlight one and either double-click i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 Figure" to display that figure's actors and props in listbo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Once the selected figure's actors and props are displayed in the second listbox, either select an actor or pr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rst listbox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lick "All Actors" to add all actors in the current figure and all their morphs to the outline list,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lick "All Parms" to add all ERC parameters for the currently selected actor to the outlin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an actor or prop was selected via double-click or "Select Actor", the third listbox will now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ERC parameters for the selected actor.  Parms without ERC will not be listed.  Select as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parameters as desired (using shift or ctrl for multiple selections) and click "Add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double-click on the selection (while holding down ctrl for multiples)) to add the selected ERC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o the outlin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e outline list in listbox 4 can be cleared using the "Clear All" button.  Items can be removed by sel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ift or ctrl for multiples) and double RIGHT-clicking on the selection (hold down ctrl while cl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ples). The outline list shows all figures, actors and parameters which will be included in the final 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if all parameters are removed from an actor or prop in this list, but the actor is left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or will be entered in the final pose with an empty channels section.  A listed figure with no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generate a pose.  A listed figure for which all actors lack listed parameters will generate a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channels content. When deleting items from the outline list, it is best to remove the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Check the "Include Props with figure" checkbutton if figure poses should include data for p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will be written to separate poses,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Check the "Exclude deltaAddDelta 0.0" checkbutton to strip zero addDelta parameters from the resulting p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always be desirable: in some cases, one may wish to intentionally include a zero setting.  This can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the case in which previous pointer poses may have created multiple ERC listings in a given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ly the last on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Finally, click "Run".  The resulting pose(s) will be saved to the source fol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Poser file being processed was loaded.  Poses will be named after the source file, with the pose'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name added and a numerical suffix as needed, to prevent accidental overwriting of any existing 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gedre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commentHelp.__do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ARNING!  All of this probably counts as obfuscated spaghetti code!  Danger!  Don't follow Cage's 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essI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ersion.split("version")[0].count("{") == 0: version = "{\n"+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2.append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r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num,line in enumerate(add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!@!_") != -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name = line.replace("!@!_","")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line.replace("!@!_","&lt;FIG&gt;figurename ")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line 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!#!_") != -1 and addList[linenum-1].find("!%!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find("!#!_") != -1 and addList[linenum-1].find("!#!_") != -1: #in case an actor has no listed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2.append("\t\t}\n\t}\n") #close the previous ac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!#!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sProp == 1: #Add figline after prop section, to split and re-assemb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2.append(fig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Pr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name = line.replace("!#!_","")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ctname.find("prop 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line.replace("!#!_","")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2.append(line.replace("!#!_prop","&lt;PRP&gt;propname ").split("&lt;:&gt;")[0]) #pro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= line.replace("!#!_","").split("&lt;:&gt;")[0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Pro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+= "\n\t{\n\tchannels\n\t\t{\n" #add the channels header to th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igname != "" and actname != "": #Don't run orphaned morph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line.find("!%!_") != -1: #proces morphs for actor or pr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name = line.replace("!%!_","")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 = parmDict[figname+" "+ac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parmname == i[0]: parm = i[1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processMorph(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split = line.replace("\r","\n").split(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 in tempspli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!= "": lines2.append(i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2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s2.append("}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ops == 1 and useProps == 0: readfix(lines2,1) #Run props alone in a separat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fix(lines2,0) #Run figure(s), with or without included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essMorph(morp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= morph.replace("\r","\n").split(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2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linenum, line in enumerate(lines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ine.find("targetGeom") != -1 or line.find("valueParm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find("scale") != -1 or line.find("Scale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find("rot") != -1 or line.find("tran") != -1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nenum+2 &lt; len(lines) and lines[linenum+2].find("name") != 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name ") != -1: del_lines =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interpStyleLocked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loat(lines[linenum+5].split(" ")[1]) != 0.0 or noZero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ph2 += "\t\t\tdeltaAddDelta 0\n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valueOp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loat(lines[linenum+4].split(" ")[1]) != 0.0 or noZero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deltaAddDelta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ph2 += line +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l_line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+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ph2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2 += "\t\t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morph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fix(lines2, onlyProps): #Should have an option to integrate props with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obal 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 = "\\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list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 = {}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plit lines2 into parts (fig morphs, prop section, fig mats) and keep a dict of prop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his part is kind of mess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num, line in enumerate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MORPHSLINE:FIGURE") != -1: line = "" #remove remaining morph 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figurename") != -1 or line.find("propname") != -1 or linenum+1 == len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temp = line.replace("&lt;FIG&gt;","").replace("&lt;PRP&gt;","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list.append(name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litlist2.append(splitstring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ametemp.find("figurename") != -1: #Track prop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 = nametemp.replace("\n","").replace("\r","").replace("figure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name not in group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[newname]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ametemp.find("prop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2 = nametemp.replace("\n","").replace("\r","").replace("prop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[newname].append(newname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: splitstring += lin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organize the prop and fig lists created above.  Compile fig morphs and mats.  Keep prop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unt,name in enumerate(spli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ame.find("figure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name = name.replace("\n","").replace("\r","").replace("figure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wname not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s[newname] 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f newname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s[newname] +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name.find("prop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name = name.replace("\n","").replace("\r","").replace("prop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wname not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newname] 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f newname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newname] +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Props == 1: #Saving only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litname = "_" + 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litstring = version + props[i] + "\t\t}\n\t}\n}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it(File, ext, splitstring, spli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f onlyProps == 0: #Multiple figures with or without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name = "_"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string =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Prop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in group.keys() and group[i]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j in group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j,props.ke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string += props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string += figs[i] + "\t\t}\n\t}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litstring != version + "\t\t}\n\t}\n}": #don't run a figure which has no acto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it(File, ext, splitstring, splitnam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saveit(File, ext, savetext, splitname): #Write the file(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etype = "_PointERC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litname.find(":") != -1: splitname = splitname.split(":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= File.split(".")[0] + posetype + spli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+= "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os.path.join(sourceFolder,Fil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os.path.exists(os.path.join(sourceFolder,os.path.splitext(File)[0]+"_"+str(numb)+".pz2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= os.path.splitext(File)[0]+"_"+str(numb)+".pz2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= open(os.path.join(sourceFolder,File),"w") #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+= ".p2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os.path.join(sourceFolder,Fil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os.path.exists(os.path.join(sourceFolder,os.path.splitext(File)[0]+"_"+str(numb)+".p2z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 +=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= os.path.splitext(File)[0]+"_"+str(numb)+".p2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= gzip.GzipFile(os.path.join(sourceFolder,File)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.write(sav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.close(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Created",posetype.replace("_",""),"File ", os.path.join(sourceFolder,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ie(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t.quit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zero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zero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title("Create ERC Pointing Pos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2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2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3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3.grid(row = 1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4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4.grid(row = 1, column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2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ListFrame2.grid(row = 0, column = 1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3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3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4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4.grid(row = 0, column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 = Label(self.ListFrame, text="Select Figure\nDisplay Actors ---&gt;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2 = Label(self.ListFrame2, text="Select Actor\nDisplay Parms---&gt;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3 = Label(self.ListFrame3, text="Select Parm(s)\nAdd to outline ---&gt;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4 = Label(self.ListFrame4, text="Pose Outline\n(Double right-click to remove selected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4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 = Scrollbar(self.ListFrame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 = Listbox(self.ListFrame, height=20, width=20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2 = Scrollbar(self.ListFrame2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2 = Listbox(self.ListFrame2, height=20, width=20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3 = Scrollbar(self.ListFrame3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3 = Listbox(self.ListFrame3, height=20, width=20, selectmode=EXTENDED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4 = Scrollbar(self.ListFrame4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4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4 = Listbox(self.ListFrame4, height=20, width=30, selectmode=EXTENDED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4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ListScroll4["command"] = self.List4.y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4.bind("&lt;Double-Button-3&gt;",self.handle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.bind("&lt;Double-Button-1&gt;",self.handle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2.bind("&lt;Double-Button-1&gt;",self.handleEven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3.bind("&lt;Double-Button-1&gt;",self.handleEven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Source = Button(self.ButtonFrame, text="Select File", command=self.handl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Source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ig = Button(self.ListFrame, text="Select Figure", command=self.handle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ig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Act = Button(self.ListFrame2, text="Select Actor", command=self.handle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A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All = Button(self.ButtonFrame2, text="All Actors", command=self.handle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Al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All = Button(self.ButtonFrame2, text="All Parms", command=self.handleAct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All.grid(row=1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Parms = Button(self.ListFrame3, text="Add Parameters", command=self.handle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Parm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Clear = Button(self.ListFrame4, text="Clear All", command=self.handle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Clear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Go = Button(self.ButtonFrame, text="Run", command=self.handl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Go.grid(row=1, 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buttonQuit = Button(self.ButtonFrame, text="Quit", command=di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Quit.grid(row=1, column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buttonHelp = Button(self.ButtonFrame, text="??", command=commentHelp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Help.grid(row=1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zeroCheck = Checkbutton(self.ButtonFrame4,text="Exlude deltaAddDelta 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zeroVar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zeroCheck.grid(row = 1, column = 1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 = Checkbutton(self.ButtonFrame3,text="Include props with fig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propVar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ouse-click runners for various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Event(self,event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handleF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Event2(self,event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handleA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Event3(self,event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handleParm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toggle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useProps, n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rops = self.prop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Zero = self.zero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rocess the data added to L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Go(self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It(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Clear L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Clear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add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List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elect and open a file, set basic variables, find figures in file and f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Fil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Dict,File_lines,actorList,parmDict, ext, version, File, addList, source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s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yp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Dict.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Dict.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_lines = [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0,len(reg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s2.append(reg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s2.append(comp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t1 in exts2: openList += "*"+ext1+" 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= tkFileDialog.askopenfilename(filetypes=[("All Associated Files", openList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.insert(END,"PROCESSING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.insert(END,"PLEASE WAIT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Folder = os.path.dirname(File)#Store the fold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Reading",File,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= os.path.basenam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 = os.path.splitext(File)[1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text = gzip.GzipFile(os.path.join(sourceFolder,File)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 = open(os.path.join(sourceFolder,File)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= temptext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t == ".pp2" or ext == ".ppz": File_type = "p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 File_type = "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inenum,line in enumerate(lin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find("version") != -1: #Store vers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ines[linenum+2].find("number") != -1: version = "version\n\t{\n"+lines[linenum+2]+"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version = "version\n\t{\n"+"\tnumber 5\n"+"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find("name ") != -1 and lines[linenum-2].find(File_type) != -1 and lines[linenum-2].find("Scale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(File_type != "prop" and lines[linenum-2].find("prop") != -1) and lines[linenum-2].find("actor") == -1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print line, lines[linenum-2], len(line.split("name 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en(line.split("name  ")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name = line.split("name  ")[1]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len(line.split("name  ")) == 1: figname = File_type.capitalize() + "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ines[linenum+1].find(":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num = ":"+lines[linenum+1].split(":")[1]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#A new .phi-generated cr2 may have no figure number.  It will be the only fig in 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num = ":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Dict[figname] = 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lines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ex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ex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f.List.delete(0,self.List.size()-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figDict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insert(END,i+" ("+figDict[i]+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ad the list made from the file, locate actors with morphs for each fig, fill List2, save morph data in par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Fig(self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actorList,parmDict,figname,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gDict != {} and self.List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r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3.delete(0,self.List3.size(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2.delete(0,self.List2.size(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2.insert(END,"CHECKING ACTO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2.insert(END,"PLEASE WAIT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t == ".pp2" or ext == ".ppz": File_type = "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 File_type = "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 = self.List.curselection()[0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 = int(fig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= zip(figDict.keys(),figDict.valu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name = selected[fig][0].lstr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num = selected[fi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Finding actors and morphs for",fi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linenum,line in enumerate(File_lines)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ine.find("actor ") != -1 or line.find("prop ") != -1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find(fignum) != -1 and File_lines[linenum+2].find("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or = line.replace("\t","")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or.find("BODY") == -1 and actor.find("Body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gname+" "+actor not in parmDict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Deltas =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ne = linen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File_lines[templine].find("actor ") == -1 and File_lines[templine].find("prop ") == -1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e_lines[templine].find(File_type) ==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File_lines[templine].find("targetGeom") != -1 or File_lines[templine].find("valueParm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lines[templine].find("scale") != -1 or File_lines[templine].find("Scale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lines[templine].find("rot") != -1 or File_lines[templine].find("tran") != -1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empline+2 &lt; len(File_lines) and File_lines[templine+2].find("name") != 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_lines[templine].find("targetGeom") == -1 and File_lines[templine].find("valueParm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Parm = File_lines[templine].split(" ")[1]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f File_lines[templine].find("targetGeom") != -1: tempParm = "targetGe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f File_lines[templine].find("valueParm") != -1: tempParm = "valuePa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line2 = templi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File_lines[templine2+1].find("GetStringRes") == -1 and File_lines[templine2+1].find("name ") != -1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mName = File_lines[templine2+1].split("name ")[1]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mName = File_lines[templine].split(tempParm)[1]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parmName == "": parmName = File_lines[templine].split(" ")[1]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m = File_lines[templine]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le not (File_lines[templine2].find("\t\t\t}") != -1 and File_lines[templine2].count("\t") == 3)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m += File_lines[templine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empline2 +=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ile_lines[templine2].find("\tendPoint ") != -1 or File_lines[templine2].find("\torigin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_lines[templine2].find("\tendPoint ") != -1 or File_lines[templine2].find("\torigin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parm.find("deltaAddDelta") != -1: noDeltas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Deltas == 0: parms.append([parmName,parm,"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line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File_lines[templine].find("actor ") != -1 or File_lines[templine].find("prop 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_lines[templine].find(File_type) != -1) and parm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mDict[figname+" "+actor] =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orList.append((actor,linen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: actorList.append((actor,linen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2.delete(0,self.List2.size(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en(actorList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ctor in actor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List2.insert(END,actor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insert(END,"NO ERC FOUND 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insert(END,figname.upper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Add all actors and parms for a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Al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parmDict, actname, ad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gDict != {} and actor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f.List3.delete(0,self.List3.size()-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s = list(self.List2.get(0,END)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count,act in enumerate(acts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name = actorList[count][0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 = parmDict[figname+" "+ac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4.delete(0,END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l = "  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 in range(0,len(parms))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mname = parmDict[figname+" "+actname]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2 = "!@!_"+figname+"&lt;:&gt;"+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2 = "!#!_"+actname+"&lt;:&gt;"+figname+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m2 = "!%!_"+parmname+"&lt;:&gt;"+actname+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fig2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List.append(fig2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act2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List.insert(addList.index(fig2)+1,act2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parm2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List.insert(addList.index(act2)+1,parm2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 = i.replace("!@!_","").replace("!#!_",fill*2).replace("!%!_",fil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 = i2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4.insert(END,i2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ActPa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handleA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3.select_s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handlePar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3.select_clear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isplay the morph parameters for selected actor in List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Act(self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parmDict, a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gDict != {} and actorList != [] and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f.List3.delete(0,self.List3.size()-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= self.List2.curselection(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= int(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name = actorList[act][0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ms = parmDict[figname+" "+actname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rm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3.insert(END,parm[0]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dd List3 parm/morph selections to List4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Parms(self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ad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List3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4.delete(0,self.List4.size(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= "  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 in range(0,len(self.List3.curselection()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self.List3.curselection()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int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armDict.values() is a lis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name = parmDict[figname+" "+actname][num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2 = "!@!_"+figname+"&lt;:&gt;"+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2 = "!#!_"+actname+"&lt;:&gt;"+figname+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2 = "!%!_"+parmname+"&lt;:&gt;"+actname+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fig2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List.append(fig2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act2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List.insert(addList.index(fig2)+1,act2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parm2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List.insert(addList.index(act2)+1,par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 = i.replace("!@!_","").replace("!#!_",fill*2).replace("!%!_",fil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 = i2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insert(END,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!@!_" = FIGUR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!#!_" = ACT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!%!_" = PARM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ist4 handling is still bollux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ist4 display handling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Delet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moves selected lines, but doesn't delete parents when appropriate.  A blank fig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ritten to a pz2, but a blank actor or prop will be written with an empty channe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ad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List4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= "  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_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_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_lin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_lin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s = list(int(i) for i in self.List4.curselection()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s.revers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,i in enumerate(nu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 = 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activate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List.remove(addList[i]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