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s.path.exists(sourceFolder): sourceFolder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, fileList, usePointing, useCommenting, fi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poser.ExecFile"] = [".p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igure"] = [".cr2",".c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ose"] = [".pz2",".p2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rop"] = [".pp2",".pp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ace"] = [".fc2",".fc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nd"] = [".hd2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ir"] = [".hr2",".h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Camera"] = [".cm2",".cm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Light"] = [".lt2",".ltz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mme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file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:"+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Path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fig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 in types.valu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 i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+= "*"+w+" 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= list(tkFileDialog.askopenfilenames(filetypes=[("All valid files",files)],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th in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= lookUp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Runner(script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scriptName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base = ['{\n', 'version\n', '\t{\n', '\tnumber 5\n', '\t}\n', '\n', 'actor BODY:9\n', '\t{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'\t}\n', 'actor BODY:9\n', '\t{\n', '\tname    temp\n', '\toff\n', '\tbend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ynamicsLock\t\t1\n', '\thidden\t\t0\n', '\taddToMenu\t1\n', '\tincludeInDepthCue\t\t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arent UNIVERSE\n', '\tchannels\n', '\t\t{\n', '\t\tvalueParm 1\n', '\t\t\t{\n', '\t\t\tname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2\n', '\t\t\t{\n', '\t\t\tname 2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3\n', '\t\t\t{\n', '\t\t\tname 3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}\n', '\tendPoint 0 0.735952 0.25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in 0 0.441 0\n', '\torientation 0 0 0\n', '\tdisplayOrigin\t\t0\n', '\tdisplayMode USEPARENT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customMaterial\t0\n', '\t}\n', 'figure\n', '\t{\n', '\tname temp\n', '\troot BODY:9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efaultPick BODY:9\n', '\tdisplayOn 1\n', '\tallowsBending 0\n', '\tfigureType 1217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FigureType 1217\n', '\tcanonType 8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ythonStartupScript 0 0 ":Runtime:Geometries:Cagedrei:scripts:mine:myBatgirl_AlexRoss.py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isplayMode USEPARENT\n', '\t}\n', '}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name = tkFileDialog.asksaveasfilename(filetypes=[(".cr2 files","*.cr2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extension=".cr2",title="Save 'Runner' 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er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runner_name)) &lt; 2 or os.path.splitext(runner_name)[1] != ".cr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name = os.path.splitext(runner_name)[0] + ".c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_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runner_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.find("pythonStartupScrip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ine = line.split('"'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'%s"%s"%s' %(newline[0],fixPath(scriptName),newline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 = open(runner_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write(runner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'Runner' .cr2 file",runn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2(): #print one or more text-based files in 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= list(tkFileDialog.askopenfilenames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 in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Commenting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myCommenting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= ['comment = str(conformTo.Name() + " is figure " + str(figNum) + ".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Figures are conformed to: " + conformTo.Name()+"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JCM pointing poses are targeted to Figure " + str(figNum)+"\\r")\n', 'return comment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ternalNumber1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internalNumber1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Number = ['#Internal number script by mkrueger.  Thank you, kind sir!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ctors = poser.Scene().CurrentFigure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odypart_name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umber = int(bodypart_names[0][bodypart_names[0].rfind(':')+1:])\n", 'return number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inter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JCMnum_exec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JCMnum_exec(JCMnum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 = ['import os, gzip\n', 'global comment1\n', 'actors = scene.CurrentFigure().ConformTarget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art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gnum = int(parts[0][parts[0].rfind(':')+1:])\n"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_name = os.path.join(os.path.dirname(poser.AppLocation()),JCMnum.replace(":",os.sep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t = os.path.splitext(file_name)[1]\n', 'posenum = os.path.splitext(file_name)[0][-1: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"if ext == '.pz2': fixpose = open(file_name,'r'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lif ext == '.p2z': fixpose = gzip.GzipFile(file_name)\n", 'lines = fixpose.readline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writelns = ""\n', 'for line in lines: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Figure ") != -1: line = "\\t"*line.count("\\t")+"Figure "+str(fignum)+"\\n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:"+str(posenum)) != -1: line = line.replace(":"+str(posenum), ":"+str(fignum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ritelns += line\n'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osepath = os.path.join(os.path.dirname(file_name).replace("/",os.sep),"Figure"+str(fignum)+"temp.pz2"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 = open(posepath,"w")\n', 'temppose.write(writelns)\n', 'temppose.flush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.close()\n', '\n', 'scene.LoadLibraryPose(os.path.normpath(posepath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s.remove(posepath)\n', 'comment1 += posepath + "\\r"\n', '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JCM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okUp(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= path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Path = fix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um,load in enumerate(types.valu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splitext(path)[1] in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'%s ("%s")\n' %(types.keys()[num],fixe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ader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import poser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vars = "\nglobal fig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Commenting == 1: globalvars += ",commen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globalvars +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=poser.Scen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.DeleteCurrentFigure()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internalNumber1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Pointing == 1: fileList.append(JCMnum_exe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Commenting == 1: fileList.append(myCommenting()+"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aseFig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tkFileDialog.askopenfilename(filetypes=[(".cr2 files","*.cr2 *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lookUp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"figNum = internalNumber1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g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losing(arg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gh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Figure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Actor(conformTo.Actor('Hip'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arg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st.append("scene.SelectFigure(conformTo)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pickActor = scene.CurrentFigure().Actors()[1]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scene.SelectActor(conformTo.Actor(pickActor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temp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Pointing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ointing, figList,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2 = tkFileDialog.askopenfilename(filetypes=[("Pose files","*.pz2 *p2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Mnum2 = JCMnum2.replace("/",os.se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Mnum2 = fixPath(JCMnum2).lstrip(":") #This path cannot include the leading col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List.append(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Conforming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 = tkFileDialog.askopenfilename(filetypes=[(".cr2 files","*.cr2 *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lookUp(fi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"newfigure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.append("newfigure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Scrip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tkFileDialog.asksaveasfilename(filetypes=[(".py files","*.py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aultextension=".py",title="Save Python 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scriptName)) &lt; 2 or os.path.splitext(scriptName)[1] != ".p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Name = os.path.splitext(scriptName)[0] + ".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unner(scrip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s += line.replace("\\r","\\n") #"\\r" is temp to fake out the listbox line 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 = open(script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write(tem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script",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creates a pair of files which can be used to assemble Poser characters from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library components.  It creates a .py Python script which will assembl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, and a .cr2 script-runner which will sta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browse for the files you want to add to the assembled character.  Fil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added while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heck the 'Base figure' radio button, then select browse, to locate the base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'Base figure' will define the figure to which all following figures will be co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igure which will be conformed to the base figure, check the 'Conforming figure'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rowse for the conformer.  Only one figure can be selected when browsing for a base or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or props, faces, hands, lights, cameras, and most poses using the 'All other Poser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button selection.  Multiple selections are possible when using this browsing option.  Multip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script list in the opposite order of that in which they are selec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'Pointing pose' radio button option to browse for JCM pointing poses.  These force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conformer and a ba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ems from the script list by double-clicking on the selected line.  The entire list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'Clear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complete list of character components to be loaded, click 'Create runner and script'.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ipt destination and then for the .cr2 runner destination.  If the .py file created by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from the location youo select here, the runner will fail to find it.  Place the .cr2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un the assembly script from you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can potentially save library space and may facilitate the sharing of some characters (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the standard catsuit to a distributed character, you can distribute a runner .cr2 and scri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ding the catsuit .cr2 to the distribu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r2 runner method used here is based on gzipper, by Pose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lpMe.__do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title = "Script-Runner .CR2 Bui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height=35,width=100,selectmode=BROWSE,yscrollcommand=self.ListScroll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text="Quit",command=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 = Button(self.ButtonFrame,text="Browse for File(s)",command=self.handle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.grid(row=4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 = Radiobutton(self.ButtonFrame,text="Base Figure\n(First only!)",variable=self.radioVar,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 = Radiobutton(self.ButtonFrame,text="Conforming\nFigure",variable=self.radioVar,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 = Radiobutton(self.ButtonFrame,text="Pointing Pose",variable=self.radioVar,value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4 = Radiobutton(self.ButtonFrame,text="All Other\nPoser Files",variable=self.radioVar,valu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4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ButtonFrame,text="Clear all added paths\n(Start over)",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6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 = Button(self.ButtonFrame,text="Create runner\nand script",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Check = Checkbutton(self.ButtonFrame,text="Have created\nscript print\ninfo at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=self.comment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Check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text="Help",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self.handle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istFil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.replace("\t","    ").split("\n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r",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closi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e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oggleI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use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ommenting = self.commen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Browse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adio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Conform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Poin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th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emov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.curselection()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= int(self.List.curselection()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= self.List.get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= temp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lect+"\n"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List.remove(select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cri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-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 Pyth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JC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=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.DeleteCurrentFigure() # Delete temp runne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figure bas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Figure("Runtime:libraries:character:Cagedrei:MyBaseFiles:Barbara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To=scene.CurrentFigure()# Define conform-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d figure numbers and define pointing pose target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er.ExecFile ("Runtime:Geometries:Cagedrei:scripts:internal_number1.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.ExecFile ("Runtime:Geometries:Cagedrei:scripts:myCommenting.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 "Loading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cale and morph the character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MultiVic:Batgirl_MultiVic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oad the mask prop 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rop("Runtime:libraries:props:Cagedrei:Batgirl:Batgirl_Mask2.pp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t mask MATMOR call here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characters:Batgirl:TV_Mask3.pz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oad the suit 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Figure("Runtime:libraries:character:Cagedrei:Base Files:Batgirl_suit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gure=scene.CurrentFigur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gure.SetConformTarget(conformTo)#Con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= scene.CurrentFigure().Actor('Right Foot').Parameter('Bend').SetValue(28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= scene.CurrentFigure().Actor('Left Foot').Parameter('Bend').SetValue(28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all JCM pointer pose to assign suit JCM crosstalk to figure 1 (Thighs-buttocks) 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JCM pointer poses:suit:suit_ERC_to_"+baseFig+"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um = "Runtime:libraries:Pose:Cagedrei:JCM pointer poses:suit:suit_ERC_to_figure 1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.ExecFile("Runtime:Geometries:Cagedrei:scripts:mine:JCMnum.p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e suit scaling, morphs, texture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characters:Batgirl2b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Load the belt 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rop("Runtime:libraries:props:Cagedrei:Batgirl:Batgirl_Belt.pp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t suit MATMOR use her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characters:Batgirl:TV_Suit3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mine:BG:BGsuit:BGsuitMAT_2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mine:BG:belt:BGbeltMAT_yellow.pz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oad the hair 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Figure("Runtime:libraries:character:Cagedrei:hair:Batgirl_hair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gure=scene.CurrentFigur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gure.SetConformTarget(conformTo)#Con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t hair MATMOR call here.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characters:Batgirl:TV_Hair_darker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e the hair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hair:BGhair:default4.pz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ad the cape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Figure("Runtime:libraries:character:Cagedrei:Base Files:Batgirl_cape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gure=scene.CurrentFigure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gure.SetConformTarget(conformTo)#Con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CM pointer pose for cape to figure 1 (shoulders)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JCM pointer poses:cape:JCM cape to "+baseFig+"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um = "Runtime:libraries:Pose:Cagedrei:JCM pointer poses:cape:JCM cape to figure 1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.ExecFile("Runtime:Geometries:Cagedrei:scripts:mine:JCMnum.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t cape MATMOR call here 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characters:Batgirl:TV_Cape3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oadLibraryPose("Runtime:libraries:Pose:Cagedrei:mine:BG:BGcapeMAT_yellow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To = conformTo.Actor('Hi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SelectFigure(conformTo)#Selects first figur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X-bendtest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ene.LoadLibraryPose("Runtime:libraries:Pose:Cagedrei:Comic Book:Hero Action 03.pz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SelectActor(attach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ert1 != '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l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 runner .cr2 - based on gzipper by Pos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adScript :Runtime:libraries:character:Cagedrei:Base Files:Batgirl_suit.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adScript :Runtime:libraries:props:Cagedrei:Batgirl:Batgirl_mask.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adScript :Runtime:libraries:props:Cagedrei:Batgirl:Batgirl_belt.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BODY: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BODY: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sLo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ToMen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InDepthCue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Pa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Pa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Parm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ic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Point 0 0.735952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0 0.44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rigin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Materia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BODY: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Pick BODY: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Bend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Type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FigureType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nTyp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thonStartupScript 0 0 ":Runtime:geometries:Cagedrei:scripts:mine:myBatgirl_AlexRoss.p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 USE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